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Budowa napowietrznej linii oświetlenia drogowego</w:t>
        <w:br/>
        <w:t>Boluminek – Wałdowo Królewski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0" w:leader="none"/>
        </w:tabs>
        <w:spacing w:lineRule="auto" w:line="360"/>
        <w:ind w:left="500" w:hanging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ercie przedstawienia przez Wykonawcę propozycji rozwiązań alternatywny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ub wariantowych. Złożenie większej liczby ofert spowoduje odrzucen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 ofert złożonych przez danego Wykonawcę. 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są Radosław Ciechacki tel. (052) 3816-005 i Kamil Rożko (052) 3816 – 005.</w:t>
      </w:r>
    </w:p>
    <w:p>
      <w:pPr>
        <w:pStyle w:val="Normal"/>
        <w:numPr>
          <w:ilvl w:val="0"/>
          <w:numId w:val="1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rzedmiotem zamówienia jest </w:t>
      </w:r>
      <w:r>
        <w:rPr>
          <w:rFonts w:cs="Times New Roman" w:ascii="Times New Roman" w:hAnsi="Times New Roman"/>
          <w:b/>
          <w:sz w:val="28"/>
          <w:szCs w:val="28"/>
        </w:rPr>
        <w:t xml:space="preserve">„Budowa napowietrznej linii oświetlenia drogowego Boluminek – Wałdowo Królewskie” wg. CPV 45 23 14 00-9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zawarty jest w kosztorysie ofertowym, przedmiarze robót stanowiącymi załącznik nr 2 do SIWZ oraz w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arunkach określonych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>załącznik nr 3, a także w dokumentacji wykonawczej (do wglądu w siedzibie Zamawiającego)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waga!: Zamawiająca</w:t>
      </w:r>
      <w:r>
        <w:rPr>
          <w:rFonts w:cs="Times New Roman" w:ascii="Times New Roman" w:hAnsi="Times New Roman"/>
          <w:sz w:val="28"/>
          <w:szCs w:val="28"/>
        </w:rPr>
        <w:t xml:space="preserve"> przewiduje w okresie 3 lat od udzielenia zamówienia możliwość udzielenia zamówień uzupełniających w trybie zamówienia z wolnej ręki, których wartość nie przekroczy 20% wartości zamówienia podstawowego, na zasadach określonych w art. 67 ust. 1 pkt 6 i 7 Prawa zamówień publicznych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trzy  plany, porównywalne z przedmiotem zamówienia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</w:t>
      </w:r>
    </w:p>
    <w:p>
      <w:pPr>
        <w:pStyle w:val="Normal"/>
        <w:spacing w:lineRule="auto" w:line="36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  <w:r>
        <w:br w:type="page"/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spacing w:lineRule="auto" w:line="36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a nr 1 </w:t>
      </w:r>
      <w:r>
        <w:rPr>
          <w:rFonts w:cs="Times New Roman" w:ascii="Times New Roman" w:hAnsi="Times New Roman"/>
          <w:sz w:val="28"/>
          <w:szCs w:val="28"/>
        </w:rPr>
        <w:t xml:space="preserve"> oraz stanowiącymi integralną część ofert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jeżeli ich nie uzupełnienie skutkowa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sierpni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OŚWIETLENIE DROGOWE 2006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 -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OŚWIETLENIE DROGOWE 200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2 sierpni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9 października 2006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  <w:r>
        <w:br w:type="page"/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zabezpieczenia należytego wykonania umowy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dabrowachelminska.lo.p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7.08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  <w:r>
        <w:br w:type="page"/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 –  kosztorys ofertowy (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przedmiary robót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1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4 do SIWZ:</w:t>
            </w:r>
          </w:p>
          <w:p>
            <w:pPr>
              <w:pStyle w:val="Normal"/>
              <w:shd w:fill="FFFFFF" w:val="clear"/>
              <w:spacing w:lineRule="auto" w:line="360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8"/>
          <w:szCs w:val="28"/>
        </w:rPr>
        <w:t>Budowa napowietrznej linii oświetlenia drogowego Boluminek – Wałdowo Królewski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udowa napowietrznej linii oświetlenia drogowego Boluminek – Wałdowo Królewski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”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i do dokumentów przetargowych nie wnosimy zastrzeż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      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Załącznik nr 2 do SIWZ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color w:val="000000"/>
          <w:spacing w:val="-1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ZEDMIARY ROBÓT</w:t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right="-26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right="-26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3"/>
          <w:sz w:val="16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16"/>
          <w:szCs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ind w:left="4253" w:hanging="42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Arial"/>
          <w:b/>
          <w:i/>
          <w:sz w:val="18"/>
        </w:rPr>
        <w:t xml:space="preserve">                                             </w:t>
      </w:r>
    </w:p>
    <w:p>
      <w:pPr>
        <w:pStyle w:val="Tekstpodstawowywcity2"/>
        <w:ind w:left="4253" w:hanging="42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wcity2"/>
        <w:ind w:left="4253" w:hanging="42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b/>
          <w:b/>
          <w:i/>
          <w:i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3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871" w:leader="none"/>
        </w:tabs>
        <w:jc w:val="center"/>
        <w:rPr>
          <w:rFonts w:ascii="Times New Roman" w:hAnsi="Times New Roman" w:cs="Times New Roman"/>
          <w:color w:val="000000"/>
          <w:spacing w:val="-13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24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Umowa Nr 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Zawarta w dniu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....................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 pomiędzy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Gminą Dąbrowa Chełmińska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eprezentowaną przez: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Zbigniew Łuczak – Wójt Gminy</w:t>
      </w:r>
    </w:p>
    <w:p>
      <w:pPr>
        <w:pStyle w:val="Normal"/>
        <w:numPr>
          <w:ilvl w:val="0"/>
          <w:numId w:val="3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Ewę Bukowską – Skarbnika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 z siedzibą przy ulicy .................................................. w miejscowości .......................</w:t>
      </w:r>
      <w:r>
        <w:rPr>
          <w:rStyle w:val="PageNumber"/>
          <w:rFonts w:cs="Times New Roman" w:ascii="Times New Roman" w:hAnsi="Times New Roman"/>
          <w:sz w:val="28"/>
          <w:szCs w:val="28"/>
        </w:rPr>
        <w:t>reprezentowanym przez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.......................................................................... 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„Wykonawcą”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po przeprowadzonym przetargu nieograniczonym,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.....................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Wykonawca zobowiązuje się do wykonania następujących robót: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dowa napowietrznej linii oświetlenia drogowego Boluminek – Wałdowo Królewskie</w:t>
      </w:r>
      <w:r>
        <w:rPr>
          <w:rStyle w:val="PageNumber"/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/>
        <w:t>a Zamawiający zobowiązuje się zapłacić cenę umown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Należności będą regulowane z konta Zamawiającego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BS / o Dąbrowa Chełmińska 70 8142 1017 0003 6171 2000 0001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na konto w Wykonawcy: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Na roboty będące przedmiotem niniejszej umowy ustala się okres gwarancji, który wynosi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>24 miesiące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od daty ostatecznego odbioru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 października 2006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Nadzór nad realizacją robót 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Kamil Rożko (inspektor ds. dróg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Osobą odpowiedzialną i upoważnioną do reprezentowania Wykonawcy w zakresie prowadzenia i odbioru robót jest Pan 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.......................................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PageNumber"/>
          <w:rFonts w:cs="Times New Roman" w:ascii="Times New Roman" w:hAnsi="Times New Roman"/>
          <w:sz w:val="28"/>
          <w:szCs w:val="28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7</w:t>
      </w:r>
    </w:p>
    <w:p>
      <w:pPr>
        <w:pStyle w:val="Normal"/>
        <w:numPr>
          <w:ilvl w:val="0"/>
          <w:numId w:val="12"/>
        </w:numPr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obowiązany jest dokonać zapłaty, za wykonane roboty, cenę umowną w ciągu 14 dni od daty dostarczenia faktury.</w:t>
      </w:r>
    </w:p>
    <w:p>
      <w:pPr>
        <w:pStyle w:val="Normal"/>
        <w:ind w:left="360" w:hanging="0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za każdy dzień zwłoki w terminowym usunięciu wad w wysokości 0,5% wartości robót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Zamawiający zapłaci karę pieniężną za każdy dzień zwłoki w dokonaniu odbioru robót w wysokości  100,00 zł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eastAsia="Times New Roman" w:cs="Times New Roman" w:ascii="Times New Roman" w:hAnsi="Times New Roman"/>
          <w:b/>
          <w:sz w:val="28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1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32"/>
          <w:szCs w:val="32"/>
        </w:rPr>
        <w:t>Zamawiający                            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ieczęć i podpis osoby upoważnionej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color w:val="000000"/>
      </w:rPr>
      <w:t>„</w:t>
    </w:r>
    <w:r>
      <w:rPr>
        <w:rFonts w:cs="Arial"/>
        <w:b/>
      </w:rPr>
      <w:t>Budowa napowietrznej linii oświetlenia drogowego Boluminek – Wałdowo Królewskie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sz w:val="20"/>
      </w:rPr>
      <w:t>7321/PM/3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1" w:leader="none"/>
      </w:tabs>
      <w:spacing w:before="0" w:after="240"/>
      <w:jc w:val="right"/>
      <w:rPr/>
    </w:pPr>
    <w:r>
      <w:rPr>
        <w:rFonts w:cs="Arial"/>
        <w:b/>
        <w:sz w:val="20"/>
      </w:rPr>
      <w:t>„</w:t>
    </w:r>
    <w:r>
      <w:rPr>
        <w:rFonts w:cs="Arial"/>
        <w:b/>
        <w:sz w:val="20"/>
      </w:rPr>
      <w:t>Budowa napowietrznej linii oświetlenia drogowego Boluminek – Wałdowo Królewskie”</w:t>
    </w:r>
    <w:r>
      <w:rPr>
        <w:sz w:val="20"/>
        <w:lang w:val="en-US" w:eastAsia="en-US"/>
      </w:rPr>
      <w:br/>
      <w:t xml:space="preserve">Znak sprawy: </w:t>
    </w:r>
    <w:r>
      <w:rPr>
        <w:sz w:val="20"/>
      </w:rPr>
      <w:t>DR/P17/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2:00Z</dcterms:created>
  <dc:creator>vvvvvvvvvvvvv</dc:creator>
  <dc:description/>
  <dc:language>en-US</dc:language>
  <cp:lastModifiedBy>x</cp:lastModifiedBy>
  <cp:lastPrinted>2006-07-28T11:36:00Z</cp:lastPrinted>
  <dcterms:modified xsi:type="dcterms:W3CDTF">2006-08-08T10:02:00Z</dcterms:modified>
  <cp:revision>54</cp:revision>
  <dc:subject/>
  <dc:title>SPECYFIKACJA</dc:title>
</cp:coreProperties>
</file>