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Dostawy oleju opałowego lekkiego EKOTERM PLU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993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I. Postanowienia ogól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Gmina Dąbrowa Chełmińska z siedzibą w Dąbrowie Chełmińskiej przy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l. Bydgoskiej 21, którą reprezentuj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Zbigniew Łuczak – Wójt Gm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Ewa Bukowska – Skarbnik Gminy (kontrasygnata)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tel. (052) 3816 -005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fax. (052) 3816 - 290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pacing w:val="40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8"/>
          <w:szCs w:val="28"/>
          <w:lang w:val="de-DE"/>
        </w:rPr>
        <w:t xml:space="preserve">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Tryb udzielania zamówienia – postępowanie jest prowadzone w trybie przetarg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ieograniczonego o wartości szacunkowej poniżej 60.000 eur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0" w:leader="none"/>
        </w:tabs>
        <w:spacing w:lineRule="auto" w:line="360"/>
        <w:ind w:left="500" w:hanging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ażdy Wykonawca złoży tylko jedną ofertę zawierającą jednoznacznie opisaną propozycję realizacji przedmiotu zamówienia. Zamawiający nie dopuszcza w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fercie przedstawienia przez Wykonawcę propozycji rozwiązań alternatywnych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ub wariantowych. Złożenie większej liczby ofert spowoduje odrzuceni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ch ofert złożonych przez danego Wykonawcę. </w:t>
      </w:r>
    </w:p>
    <w:p>
      <w:pPr>
        <w:pStyle w:val="Normal"/>
        <w:numPr>
          <w:ilvl w:val="0"/>
          <w:numId w:val="13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3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3"/>
        </w:numPr>
        <w:spacing w:lineRule="auto" w:line="360"/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ferta powinna być sporządzona w języku polskim, powinna być napisana na maszynie do pisania, komputerze lub wypełniona odręcznie. Oferty nieczytelne nie będą rozpatrywan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3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3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prawnionymi do bezpośredniego kontaktowania się z Wykonawcami są Radosław Ciechacki tel. (052) 3816-005.</w:t>
      </w:r>
    </w:p>
    <w:p>
      <w:pPr>
        <w:pStyle w:val="Normal"/>
        <w:numPr>
          <w:ilvl w:val="0"/>
          <w:numId w:val="13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IWZ dostępna jest na stronie internetowej www.bip.dabrowachelminska.lo.pl oraz można ją odbierać osobiście (bezpłatnie) w siedzibie zamawiającego w pok. nr 12.</w:t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. Opis przedmiotu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miotem zamówienia są </w:t>
      </w:r>
      <w:r>
        <w:rPr>
          <w:rFonts w:cs="Times New Roman" w:ascii="Times New Roman" w:hAnsi="Times New Roman"/>
          <w:b/>
          <w:sz w:val="28"/>
          <w:szCs w:val="28"/>
        </w:rPr>
        <w:t xml:space="preserve">„Dostawy oleju opałowego lekkiego EKOTERM PLUS” </w:t>
      </w:r>
      <w:r>
        <w:rPr>
          <w:rFonts w:cs="Times New Roman" w:ascii="Times New Roman" w:hAnsi="Times New Roman"/>
          <w:sz w:val="28"/>
          <w:szCs w:val="28"/>
        </w:rPr>
        <w:t xml:space="preserve"> odpowiadającym w zakresie oznaczonych parametrów wymaganiom                  PN-91/C-04024. Przewiduje się zakup około 100 tys. litrów oleju  rocznie z dostawą na miejsce (sukcesywnie w czasie sezonu grzewczego) do kotłowni zlokalizowanych na terenie Gminy Dąbrowa Chełmińska. Dostawa powinna być zrealizowana w ciągu 48 godzin od złożenia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Uwaga!: Zamawiająca</w:t>
      </w:r>
      <w:r>
        <w:rPr>
          <w:rFonts w:cs="Times New Roman" w:ascii="Times New Roman" w:hAnsi="Times New Roman"/>
          <w:sz w:val="28"/>
          <w:szCs w:val="28"/>
        </w:rPr>
        <w:t xml:space="preserve"> przewiduje w okresie 3 lat od udzielenia zamówienia możliwość udzielenia zamówień uzupełniających w trybie zamówienia z wolnej ręki, których wartość nie przekroczy 20% wartości zamówienia podstawowego, na zasadach określonych w art. 67 ust. 1 pkt 6 i 7 Prawa zamówień publicznych.</w:t>
      </w:r>
    </w:p>
    <w:p>
      <w:pPr>
        <w:pStyle w:val="Normal"/>
        <w:spacing w:lineRule="auto" w:line="360" w:before="400" w:after="1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III. Warunki, jakie muszą spełnić Wykonawcy: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ełniają warunki zawarte w art. 22 ust.1 pkt 1- 4 ustawy z dnia 29 stycznia 2004r. Prawo zamówień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ie podlegają wykluczeniu z postępowania o udzielenie niniejszego zamówienia na podstawie art. 24 ust. 1 i 2 ww. ustawy.</w:t>
      </w:r>
    </w:p>
    <w:p>
      <w:pPr>
        <w:pStyle w:val="Normal"/>
        <w:spacing w:lineRule="auto" w:line="360" w:before="40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V. Wykluczenie Wykonawcy z postępowania – ocena spełnienia  warunków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kluczy z postępowania przetargowego Wykonawców, który nie spełnia warunków określonych w art. 22 ust 1 oraz art. 24 ustawy Prawo zamówień publicznych. Ocena spełnienia  warunków określonych w  SIWZ zostanie dokonana według formuły  „spełnia- nie spełnia”. Niespełnienie </w:t>
      </w:r>
    </w:p>
    <w:p>
      <w:pPr>
        <w:pStyle w:val="Normal"/>
        <w:spacing w:lineRule="auto" w:line="360"/>
        <w:ind w:left="49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hoćby jednego z postawionych warunków będzie powodowało wykluczenie Wykonawcy. Oferta Wykonawcy, który zostanie wykluczony z postępowania będzie traktowana jak odrzucona. Zamawiający o wykluczeniu z postępowania powiadomi niezwłocznie wykluczonego Wykonawcę, podając uzasadnienie faktyczne i prawne.  </w:t>
      </w:r>
      <w:r>
        <w:br w:type="page"/>
      </w:r>
    </w:p>
    <w:p>
      <w:pPr>
        <w:pStyle w:val="Heading1"/>
        <w:spacing w:lineRule="auto" w:line="360" w:before="400" w:after="120"/>
        <w:ind w:left="2835" w:hanging="2835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V. Odrzucenie Ofert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odrzuci ofertę, jeże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zgodna z usta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omyłki rachunkowe w obliczeniu ceny, których nie można poprawić na podstawie art.88 lub błędy w obliczeniu ce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ważna na podstawie odrębnych przepisów.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unieważni postępowanie przetargowe, jeżeli wystąpi jedna z przyczyn określonych w art. 93 ust.1 ustawy Prawo zamówień Publicznych. Zgodnie z art. 93 ust.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Heading1"/>
        <w:spacing w:lineRule="auto" w:line="360" w:before="400" w:after="120"/>
        <w:ind w:left="2098" w:hanging="209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celu potwierdzenia spełniania wymaganych warunków udziału w postępowaniu, Wykonawca musi załączyć do oferty następujące oświadczenia i dokumenty:</w:t>
      </w:r>
    </w:p>
    <w:p>
      <w:pPr>
        <w:pStyle w:val="Zwykytekst"/>
        <w:tabs>
          <w:tab w:val="clear" w:pos="708"/>
          <w:tab w:val="left" w:pos="900" w:leader="none"/>
        </w:tabs>
        <w:spacing w:lineRule="auto" w:line="360"/>
        <w:ind w:left="900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a nr 1 </w:t>
      </w:r>
      <w:r>
        <w:rPr>
          <w:rFonts w:cs="Times New Roman" w:ascii="Times New Roman" w:hAnsi="Times New Roman"/>
          <w:sz w:val="28"/>
          <w:szCs w:val="28"/>
        </w:rPr>
        <w:t xml:space="preserve"> oraz stanowiącymi integralną część oferty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świadczenie Wykonawcy, o spełnieniu warunków udziału w postępowa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załącznik nr 1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40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VIII. Opis sposobu przygotowania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a winna być sporządzona na formularzu karty przewodniej oferty zgodnym  z załączonym wzor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 oferty należy dołączyć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szystk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okumenty, oświadczenia i  informacje wymagane postanowieniami niniejszej SIWZ. Brak jakiegokolwiek wymaganego dokumentu, oświadczenia lub informacji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powoduje wykluczenie wykonawcy, i potraktowanie jego oferty za odrzuconą: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łączone dokumenty powinny być przedstawione w formie oryginałów lub kserokopii poświadczonych formułą „za zgodność z oryginałem” i podpisane przez osobę/y upoważnioną/e do podpisania Oferty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ezwie Wykonawców, którzy w wyznaczonym terminie nie złożyli dokumentów potwierdzających spełnienie warunków udziału w postępowaniu, do uzupełnienia tych dokumentów w określonym terminie, jeżeli ich nie uzupełnienie skutkowałoby unieważnieniem postępowania.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świadczenia i informacje, których żąda Zamawiający muszą być aktualne. Pod pojęciem aktualne rozumie się dokumenty urzędowe wystawione przez odpowiednie powołane do tego organy państwowe sporządzone w przepisanej do tego formie (art. 76 par. k.p.a. i art. 244 k.p.c.) wystawione nie wcześniej niż 6 miesięcy przed upływem terminu składania ofert (dotyczy odpisu z właściwego rejestru albo zaświadczenia o wpisie do ewidencji działalności gospodarczej) oraz wystawione nie wcześniej niż 3 miesiące przed upływem terminu składania ofert (dotyczy zaświadczeń właściwego Urzędu Skarbowego oraz właściwego oddziału Zakładu Ubezpieczeń Społecznych). Zamawiający wyjaśnia, że dokument aktualny to taki, który jest wystawiony w terminach wyżej wymienionych oraz przedstawia stan rzeczy zgodny ze stanem faktycznym (warunki muszą być spełnione łącznie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strony Oferty (wraz z załącznikami i dokumentami składającymi się na ofertę) muszą być ponumerowane kolejnymi liczbami całkowitymi oraz podpisane (zaparafowane i opieczętowane) przez uprawnionego przedstawiciela(li). Za stronę oferty uważa się stronę zawierającą treś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elkie miejsca, w których Wykonawca naniósł zmiany powinny być parafowane przez osobę lub osoby podpisujące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poprawionych przez Zamawiającego w tekście ofert omyłkach pisarskich, niezwłocznie zawiadamia się wszystkich Wykonawców, którzy złożyli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prawki mogą być dokonane jedynie poprzez czytelne przekreślenie błędnego zapisu i wstawienie obok poprawnego oraz wstawienie paraf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przypadku gdyby Oferta zawierała informacje stanowiące tajemnicę przedsiębiorstwa w rozumieniu przepisów o zwalczaniu nieuczciwej konkurencji Wykonawca winien w sposób niebudzący wątpliwości zastrzec, które spośród zawartych w ofercie informacji stanowią tajemnicę przedsiębiorstwa. </w:t>
      </w:r>
    </w:p>
    <w:p>
      <w:pPr>
        <w:pStyle w:val="Normal"/>
        <w:spacing w:lineRule="auto" w:line="360" w:before="40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X. Sposób obliczenia ceny ofert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 obliczeniem ceny oferty Wykonawca powinien dokładnie i szczegółowo zapoznać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Z projektem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Specyfikacją SI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Uzyskać niezbędne do sporządzenia oferty informacje mające wpływ na wartość zamówienia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musi zawierać wszystkie koszty związane z realizacją zamówienia, a także koszty wszystkich prac, bez których realizacja zamówienia byłaby niemożliwa oraz innych zobowiązań wynikających z opisu przedmiotu zamówi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winna być wyrażona w złot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 – pod rygorem odrzucenia ofert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porównania ofert Zamawiający przyjmuje cenę netto. </w:t>
      </w:r>
    </w:p>
    <w:p>
      <w:pPr>
        <w:pStyle w:val="Heading1"/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września 2006 r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 siedzibie Zamawiającego (w  Sekretariacie – pierwsze piętro).</w:t>
      </w:r>
    </w:p>
    <w:p>
      <w:pPr>
        <w:pStyle w:val="Heading6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lineRule="auto" w:line="360"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ferta musi być umieszczona w zamkniętej kopercie i zaadresowana na           adres Zamawiającego i  opatrzonej napisami “Przetarg nieograniczony – olej opałowy 2006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może zmienić/wycofać złożoną uprzednio ofertę tylko i wyłącznie w formie pisma wycofującego/zmieniającego ofertę, złożonego jak w zwykłym trybie składania ofert, w kopercie oznaczonej napisem 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ycofanie/zmiana oferty – Przetarg nieograniczony – olej opałowy 2006” </w:t>
      </w:r>
      <w:r>
        <w:rPr>
          <w:rFonts w:cs="Times New Roman" w:ascii="Times New Roman" w:hAnsi="Times New Roman"/>
          <w:color w:val="000000"/>
          <w:sz w:val="28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9 września 2006 r. o godz. 10.25 </w:t>
      </w:r>
      <w:r>
        <w:rPr>
          <w:rFonts w:cs="Times New Roman" w:ascii="Times New Roman" w:hAnsi="Times New Roman"/>
          <w:color w:val="000000"/>
          <w:sz w:val="28"/>
          <w:szCs w:val="28"/>
        </w:rPr>
        <w:t>w siedzibie Zamawiającego (w sali  konferencyjnej – pierwsze piętr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wierdzenie nienaruszalności kopert z ofertam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czytanie ceny oferty oraz terminu wykonania zamówienia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przetargowego Wykonawców, którzy nie spełniają warunków określonych w art. 22 ust 1 oraz podlegają wykluczeniu na podstawie  art. 24 ust 1 i 2 ustawy Prawo Zamówień Publicznych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drzucenie ofert nastąpi w okolicznościach wymienionych w art. 89 ust.1 ustawy Prawo Zamówień Publicznych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/>
      </w:pPr>
      <w:r>
        <w:rPr>
          <w:rFonts w:cs="Times New Roman" w:ascii="Times New Roman" w:hAnsi="Times New Roman"/>
          <w:sz w:val="28"/>
          <w:szCs w:val="28"/>
        </w:rPr>
        <w:t xml:space="preserve">Oferty, oświadczenia, zawiadomienia, wnioski, inne dokumenty i informacje składane przez Zamawiającego i Wykonawców stanowią załączniki do protokołu. Protokół wraz z załącznikami jest jawny, z tym że załączniki udostępnia się po dokonaniu wyboru najkorzystniejszej oferty lub unieważnieniu postępowania, a oferty od chwili otwarcia. Nie  ujawnia się informacji stanowiących tajemnicę przedsiębiorstwa w rozumieniu przepisów o zwalczaniu nieuczciwej konkurencji, jeżeli wykonawca, nie później niż w terminie składania ofert, zastrzegł, że nie mogą być one udostępniane. </w:t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XII. Ocena 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o ocenie spełnienia warunków udziału w postępowaniu oraz ocenie ofert dokona analizy zgodnie z podanym kryterium oceny ofer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zy wyborze najkorzystniejszej oferty Zamawiający będzie się kierował kryterium ceny: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ena  -</w:t>
        <w:tab/>
        <w:t>100 %</w:t>
      </w:r>
    </w:p>
    <w:p>
      <w:pPr>
        <w:pStyle w:val="Normal"/>
        <w:spacing w:lineRule="auto" w:line="360" w:before="400" w:after="120"/>
        <w:ind w:left="2829" w:right="-142" w:hanging="282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XII. Kryteria oceny ofert, ich wagi oraz sposób oceny</w:t>
      </w:r>
    </w:p>
    <w:p>
      <w:pPr>
        <w:pStyle w:val="Normal"/>
        <w:spacing w:lineRule="auto" w:line="360"/>
        <w:ind w:left="2832" w:right="-142" w:hanging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(marża) – 100 % (elementem decydującym o wyborze oferty będzie najkorzystniejsza marża, która musi być nie zmienna w czasie trwania umowy).</w:t>
      </w:r>
    </w:p>
    <w:p>
      <w:pPr>
        <w:pStyle w:val="Normal"/>
        <w:spacing w:lineRule="auto" w:line="360"/>
        <w:ind w:right="-142" w:hanging="11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Schemat wyliczenia ceny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y + (+/- x) = C</w:t>
      </w:r>
      <w:r>
        <w:rPr>
          <w:rFonts w:cs="Times New Roman" w:ascii="Times New Roman" w:hAnsi="Times New Roman"/>
          <w:sz w:val="28"/>
          <w:szCs w:val="28"/>
        </w:rPr>
        <w:t xml:space="preserve">  gdzie „y” to cena netto PKN z dnia ogłoszenia przetargu tj. z dnia 08.09.2006 r.  a „x” marża zaoferowana przez Wykonawcę.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Najniższa cena oferty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Cena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blokowy"/>
        <w:tabs>
          <w:tab w:val="clear" w:pos="708"/>
          <w:tab w:val="left" w:pos="500" w:leader="none"/>
        </w:tabs>
        <w:ind w:left="50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ykonawca, który przedstawi najniższą cenę w Ofercie otrzyma </w:t>
      </w:r>
      <w:r>
        <w:rPr>
          <w:rFonts w:cs="Times New Roman" w:ascii="Times New Roman" w:hAnsi="Times New Roman"/>
          <w:b/>
          <w:sz w:val="28"/>
          <w:szCs w:val="28"/>
        </w:rPr>
        <w:t>100 punktów</w:t>
      </w:r>
      <w:r>
        <w:rPr>
          <w:rFonts w:cs="Times New Roman" w:ascii="Times New Roman" w:hAnsi="Times New Roman"/>
          <w:sz w:val="28"/>
          <w:szCs w:val="28"/>
        </w:rPr>
        <w:t xml:space="preserve">, inni wykonawcy odpowiednio mniej, stosownie do w/w wzoru. Stosowana punktacja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-100 punktów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oku dokonywania oceny złożonych ofert, Zamawiający może żądać udzielenia przez Wykonawcę wyjaśnień treści złożonych przez nich ofert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zawrze umowę z Wykonawcą, który złoży ofertę z najniższą ceną.</w:t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min wykonania przedmiotu umow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  do 31 grudnia 2007 r.</w:t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XV. Termin związania ofertą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rmin związania ofertą wynosi 30 dni i rozpoczyna się wraz z upływem terminu składania ofert.</w:t>
      </w:r>
    </w:p>
    <w:p>
      <w:pPr>
        <w:pStyle w:val="Normal"/>
        <w:spacing w:lineRule="auto" w:line="360" w:before="400" w:after="120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XVI. Wadium</w:t>
      </w:r>
    </w:p>
    <w:p>
      <w:pPr>
        <w:pStyle w:val="Normal"/>
        <w:spacing w:lineRule="auto" w:line="360"/>
        <w:ind w:left="499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 wadium.</w:t>
      </w:r>
    </w:p>
    <w:p>
      <w:pPr>
        <w:pStyle w:val="Normal"/>
        <w:spacing w:lineRule="auto" w:line="360"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XVII. Zabezpieczenie należytego wykonania umowy</w:t>
      </w:r>
    </w:p>
    <w:p>
      <w:pPr>
        <w:pStyle w:val="Normal"/>
        <w:spacing w:lineRule="auto" w:line="360"/>
        <w:ind w:left="499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 zabezpieczenia należytego wykonania umowy.</w:t>
      </w:r>
    </w:p>
    <w:p>
      <w:pPr>
        <w:pStyle w:val="Normal"/>
        <w:spacing w:lineRule="auto" w:line="360" w:before="400" w:after="12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XVIII. Wybór oferty i wymagania dotyczące um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zawrze umowę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 nr 2  </w:t>
      </w:r>
      <w:r>
        <w:rPr>
          <w:rFonts w:cs="Times New Roman" w:ascii="Times New Roman" w:hAnsi="Times New Roman"/>
          <w:color w:val="000000"/>
          <w:sz w:val="28"/>
          <w:szCs w:val="28"/>
        </w:rPr>
        <w:t>do 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liczenia między Zamawiającym a Wykonawcą będą prowadzone wyłącznie w walucie polskiej.</w:t>
      </w:r>
    </w:p>
    <w:p>
      <w:pPr>
        <w:pStyle w:val="Heading1"/>
        <w:tabs>
          <w:tab w:val="clear" w:pos="720"/>
          <w:tab w:val="left" w:pos="2800" w:leader="none"/>
        </w:tabs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onawca może zwrócić się na piśmie do Zamawiającego o wyjaśnienia dotyczące SIWZ. Zamawiający udzieli niezwłocznie wyjaśnień, jeżeli wniosek wpłynie do niego nie póź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i będzie ono dla nich wiążąc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rzedłuży termin składania ofert, przed jego upływem w celu umożliwienia Wykonawcom uwzględnienia w przygotowanych ofertach otrzymanych wyjaśnień lub zmian. O przedłużeniu terminu składania ofert Zamawiający powiadomi natychmiast wszystkich Wykonawców, którym doręczono specyfikację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30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XX. Protesty, odwołania i skargi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ind w:left="600" w:firstLine="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om, których interes prawny doznał uszczerbku w wyniku naruszenia przez Zamawiającego określonych w ustawie zasad udzielania zamówień, przysługują środki odwoławcze uregulowane działem VI – Środki ochrony prawnej, w art. 180-198 ustawy Prawo zamówień publicznych, wnoszone w formie pisemnej do Zamawiającego.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 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08.09.2006 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ójt Gminy</w:t>
      </w:r>
    </w:p>
    <w:p>
      <w:pPr>
        <w:pStyle w:val="Normal"/>
        <w:spacing w:lineRule="auto" w:line="360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  <w:r>
        <w:br w:type="page"/>
      </w:r>
    </w:p>
    <w:p>
      <w:pPr>
        <w:pStyle w:val="Normal"/>
        <w:spacing w:lineRule="auto" w:line="360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exact" w:line="1"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PRZEWODNIA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edmiot zamówienia: „</w:t>
      </w:r>
      <w:r>
        <w:rPr>
          <w:rFonts w:cs="Times New Roman" w:ascii="Times New Roman" w:hAnsi="Times New Roman"/>
          <w:b/>
          <w:sz w:val="28"/>
          <w:szCs w:val="28"/>
        </w:rPr>
        <w:t>Dostawy oleju opałowego lekkiego EKOTERM PLUS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”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zw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8"/>
          <w:szCs w:val="28"/>
        </w:rPr>
        <w:t>Imię i nazwisko 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/fax. (052)3816 – 005;  3816-290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obowiązania wykonawcy:</w:t>
      </w:r>
    </w:p>
    <w:p>
      <w:pPr>
        <w:pStyle w:val="Normal"/>
        <w:spacing w:before="120" w:after="120"/>
        <w:ind w:left="-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Oferuję realizację zamówienia zgodnie z opisem zawartym w SIWZ za cenę </w:t>
      </w:r>
    </w:p>
    <w:p>
      <w:pPr>
        <w:pStyle w:val="Normal"/>
        <w:spacing w:before="120" w:after="120"/>
        <w:ind w:left="-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tto:..............(cena PKN z dnia 08.09.2006 r. </w:t>
      </w:r>
      <w:r>
        <w:rPr>
          <w:rFonts w:cs="Times New Roman" w:ascii="Times New Roman" w:hAnsi="Times New Roman"/>
          <w:sz w:val="28"/>
          <w:szCs w:val="28"/>
          <w:u w:val="single"/>
        </w:rPr>
        <w:t>2,019 zł/netto za lit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120"/>
        <w:ind w:left="-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większona/pomniejszona* </w:t>
      </w:r>
      <w:r>
        <w:rPr>
          <w:rFonts w:cs="Times New Roman" w:ascii="Times New Roman" w:hAnsi="Times New Roman"/>
          <w:b/>
          <w:sz w:val="28"/>
          <w:szCs w:val="28"/>
        </w:rPr>
        <w:t>o marżę w wysokości ...........zł),</w:t>
      </w:r>
      <w:r>
        <w:rPr>
          <w:rFonts w:cs="Times New Roman" w:ascii="Times New Roman" w:hAnsi="Times New Roman"/>
          <w:sz w:val="28"/>
          <w:szCs w:val="28"/>
        </w:rPr>
        <w:t xml:space="preserve"> do której zostanie </w:t>
      </w:r>
    </w:p>
    <w:p>
      <w:pPr>
        <w:pStyle w:val="Normal"/>
        <w:spacing w:before="120" w:after="120"/>
        <w:ind w:left="-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liczony podatek VAT w  wysokości ..................................  </w:t>
      </w:r>
    </w:p>
    <w:p>
      <w:pPr>
        <w:pStyle w:val="Normal"/>
        <w:spacing w:before="120" w:after="120"/>
        <w:ind w:left="-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powyższa zawiera w sobie koszt transportu i rozładunku.</w:t>
      </w:r>
    </w:p>
    <w:p>
      <w:pPr>
        <w:pStyle w:val="Normal"/>
        <w:spacing w:before="120" w:after="120"/>
        <w:ind w:left="-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W przypadku zmiany ceny sprzedaży  oleju opałowego EKOTERM PLUS przez      producenta Polski Koncern Naftowy „ORLEN” SA Płock, w czasie trwania umowy  cena  będzie wynosić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a)  aktualna cena netto PKN  „ORLEN” w dniu dostawy paliw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powiększona/pomniejszona* o marżę ................., do której zostanie doliczon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podatek VAT w wysokości.......... %.  </w:t>
      </w:r>
      <w:r>
        <w:rPr>
          <w:rFonts w:cs="Times New Roman" w:ascii="Times New Roman" w:hAnsi="Times New Roman"/>
          <w:sz w:val="28"/>
          <w:szCs w:val="28"/>
        </w:rPr>
        <w:t xml:space="preserve">Marża jest nie zmienna w czasie trwania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umow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Cena powyższa zawiera w sobie koszt transportu i rozładunku.</w:t>
      </w:r>
    </w:p>
    <w:p>
      <w:pPr>
        <w:pStyle w:val="Tekstpodstawowy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- niepotrzebne skreślić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ujemy, że zapoznaliśmy się oraz uzyskaliśmy na własną odpowiedzialność i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ryzyko, wszelkie istotne informacje o  warunkach,  w  których  będzi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alizowany przedmiot zamówienia i uwzględniliśmy je w cenie ofer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formujemy, że zapoznaliśmy się ze Specyfikacją Istotnych Warunków Zamówienia i do dokumentów przetargowych nie wnosimy zastrzeżeń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bowiązujemy się do zawarcia umowy na  warunkach  określonych   w projekcie umow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data        </w:t>
        <w:tab/>
        <w:t xml:space="preserve">        </w:t>
        <w:tab/>
        <w:tab/>
        <w:t xml:space="preserve">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 22 ust.1 Ustawy z dnia 29 stycznia 2004 r. Prawo zamówień publicznych (Dz.U. z 2004 r. Nr.19 poz.177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 podlega wykluczeniu z postępowania o udzielenie zamówienia na podstawie                            art. 24 ust.1 i 2 powyższej ustawy. (Wykluczenie dostawców / Wykonawców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stawy oleju opałowego lekkiego EKOTERM PLUS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</w:t>
      </w:r>
      <w:r>
        <w:rPr/>
        <w:t>(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3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MOWA Nr ................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zawarta w dniu  ................................r. w Dąbrowie Chełmińskiej pomiędzy</w:t>
      </w:r>
      <w:r>
        <w:rPr>
          <w:rFonts w:cs="Times New Roman" w:ascii="Times New Roman" w:hAnsi="Times New Roman"/>
          <w:b/>
          <w:sz w:val="28"/>
        </w:rPr>
        <w:t xml:space="preserve"> Gminą Dąbrowa Chełmińska </w:t>
      </w:r>
      <w:r>
        <w:rPr>
          <w:rFonts w:cs="Times New Roman" w:ascii="Times New Roman" w:hAnsi="Times New Roman"/>
          <w:sz w:val="28"/>
        </w:rPr>
        <w:t>reprezentowanym przez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Wójta Gminy Dąbrowa Chełmińska – Zbigniewa Łuczak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 kontrasygnacie Skarbnika Gminy – Ewy Bukowskiej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zwany dalej w treści umowy   </w:t>
      </w:r>
      <w:r>
        <w:rPr>
          <w:rFonts w:cs="Times New Roman" w:ascii="Times New Roman" w:hAnsi="Times New Roman"/>
          <w:b/>
          <w:sz w:val="28"/>
        </w:rPr>
        <w:t xml:space="preserve">„Zamawiającym”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siedzibą w ...................................................... przy ulicy 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prezentowanym przez 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wany w dalszej części umowy </w:t>
      </w:r>
      <w:r>
        <w:rPr>
          <w:rFonts w:cs="Times New Roman" w:ascii="Times New Roman" w:hAnsi="Times New Roman"/>
          <w:b/>
          <w:sz w:val="28"/>
        </w:rPr>
        <w:t xml:space="preserve"> „Wykonawcą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 xml:space="preserve"> 1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Wykonawca jest dystrybutorem paliw płynnych, dalej zwanych olejem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opałowym lekkim EKOTERM PLU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Zamawiający kupuje od Wykonawcy olej opałowy lekki EKOTERM PLUS  na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warunkach jak niżej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 xml:space="preserve"> 2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mowa zostaje zawarta do 31.12.2007 r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 xml:space="preserve"> 3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okresie objętym umową Wykonawca sprzedaje Zamawiającemu olej opałowy lekki EKOTERM PLUS  i dostarcza go własnym specjalistycznym transportem bezpośrednio do wskazanego przez Zamawiającego miejsca w terminie 24 godzin od złożenia zamówienia. Przy dostawie dołączany jest atest producenta na dostarczone paliw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 xml:space="preserve"> 4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Cena netto na dzień podpisania umowy wynosi  .......... zł/litr  (cena netto PKN  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zł/litr powiększona/pomniejszona o marżę ................., do której zostanie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doliczony podatek VAT w wysokości.......... %.  </w:t>
      </w:r>
      <w:r>
        <w:rPr>
          <w:rFonts w:cs="Times New Roman" w:ascii="Times New Roman" w:hAnsi="Times New Roman"/>
          <w:sz w:val="28"/>
          <w:szCs w:val="28"/>
        </w:rPr>
        <w:t xml:space="preserve">Marża jest nie zmienna w czasie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rwania umowy i zgodna z oferta przetargow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Cena powyższa zawiera w sobie koszt transportu i rozładunku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2. W przypadku zmiany ceny sprzedaży  oleju opałowego EKOTERM PLUS  przez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producenta Polski Koncern Naftowy „ORLEN” SA Płock, cena  będzie wynosić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a)  aktualna cena netto PKN  „ORLEN” w dniu dostawy paliw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powiększona/pomniejszona o marżę ................., do której zostanie doliczon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podatek VAT w wysokości.......... %.  </w:t>
      </w:r>
      <w:r>
        <w:rPr>
          <w:rFonts w:cs="Times New Roman" w:ascii="Times New Roman" w:hAnsi="Times New Roman"/>
          <w:sz w:val="28"/>
          <w:szCs w:val="28"/>
        </w:rPr>
        <w:t xml:space="preserve">Marża jest nie zmienna w czasie trwania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umowy i zgodna z oferta przetargow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Cena powyższa zawiera w sobie koszt transportu i rozładunku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 xml:space="preserve"> 5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Faktury wystawiane będą przy każdorazowej dostawie. Należności za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dostarczony olej będą regulowane przelewem w ciągu 14 dni od dnia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doręczenia Zamawiającemu na konto Wykonawcy: 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W przypadku opóźnienia w zapłacie za dostarczony olej opałowy, Wykonawca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ma prawo naliczyć odsetki ustawowe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 xml:space="preserve"> 6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żdej ze stron przysługuje prawo do wypowiedzenia  niniejszej umowy                                      w terminie jednego miesiąca.  Wypowiedzenie składane jest w formie pisemnej pod rygorem nieważnośc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 xml:space="preserve"> 7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ony zgodnie przyjmują, że wszelkie spory wynikłe z umowy będą rozpatrywane przez właściwe sądy powszechn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 xml:space="preserve"> 8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ach nieuregulowanych w umowie mają zastosowanie przepisy Kodeksu Cywilnego i Ustawy Prawo Zamówień Publicznych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 xml:space="preserve"> 9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mowę sporządzono w dwóch jednobrzmiących egzemplarzach po jednym dla każdej ze stro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ZAMAWIAJĄCY                                          WYKONAWC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left="2832" w:hanging="2832"/>
        <w:jc w:val="center"/>
        <w:rPr>
          <w:rFonts w:ascii="Times New Roman" w:hAnsi="Times New Roman" w:cs="Times New Roman"/>
          <w:color w:val="000000"/>
          <w:spacing w:val="-13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14605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4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color w:val="000000"/>
      </w:rPr>
      <w:t>„</w:t>
    </w:r>
    <w:r>
      <w:rPr>
        <w:rFonts w:cs="Arial"/>
        <w:b/>
      </w:rPr>
      <w:t>Dostawa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71" w:leader="none"/>
      </w:tabs>
      <w:spacing w:before="0" w:after="240"/>
      <w:jc w:val="right"/>
      <w:rPr/>
    </w:pPr>
    <w:r>
      <w:rPr>
        <w:rFonts w:cs="Arial"/>
        <w:b/>
        <w:sz w:val="20"/>
      </w:rPr>
      <w:t>„</w:t>
    </w:r>
    <w:r>
      <w:rPr>
        <w:rFonts w:cs="Arial"/>
        <w:b/>
        <w:sz w:val="20"/>
      </w:rPr>
      <w:t>Dostawy oleju opałowego lekkiego EKOTERM PLUS”</w:t>
    </w:r>
    <w:r>
      <w:rPr>
        <w:sz w:val="20"/>
        <w:lang w:val="en-US" w:eastAsia="en-US"/>
      </w:rPr>
      <w:br/>
      <w:t>Znak sprawy: I</w:t>
    </w:r>
    <w:r>
      <w:rPr>
        <w:sz w:val="20"/>
      </w:rPr>
      <w:t>F/EP/0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upperLetter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7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85"/>
        </w:tabs>
        <w:ind w:left="88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32:00Z</dcterms:created>
  <dc:creator>vvvvvvvvvvvvv</dc:creator>
  <dc:description/>
  <cp:keywords/>
  <dc:language>en-US</dc:language>
  <cp:lastModifiedBy>Ciechacki</cp:lastModifiedBy>
  <cp:lastPrinted>2006-09-06T13:22:00Z</cp:lastPrinted>
  <dcterms:modified xsi:type="dcterms:W3CDTF">2006-09-08T07:23:00Z</dcterms:modified>
  <cp:revision>88</cp:revision>
  <dc:subject/>
  <dc:title>SPECYFIKACJA</dc:title>
</cp:coreProperties>
</file>