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stawa soli drogowej niezbrylającej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. 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00" w:leader="none"/>
        </w:tabs>
        <w:spacing w:lineRule="auto" w:line="360"/>
        <w:ind w:left="500" w:hanging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fercie przedstawienia przez Wykonawcę propozycji rozwiązań alternatywnych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ub wariantowych. Złożenie większej liczby ofert spowoduje odrzuceni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ch ofert złożonych przez danego Wykonawcę. 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, komputerze lub wypełniona ręcznie. Oferty nieczytelne nie będą rozpatrywan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dokumenty tworzące Ofertę winny być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wale spięte/zszyt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są Radosław Ciechacki tel. (052) 3816-005 i Kamil Rożko (052) 3816 – 005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em zamówienia jest </w:t>
      </w:r>
      <w:r>
        <w:rPr>
          <w:rFonts w:cs="Times New Roman" w:ascii="Times New Roman" w:hAnsi="Times New Roman"/>
          <w:b/>
          <w:sz w:val="28"/>
          <w:szCs w:val="28"/>
        </w:rPr>
        <w:t>„Dostawa soli drogowej niezbrylającej”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Opis przedmiotu zamówienia zawarty jest w </w:t>
      </w:r>
      <w:r>
        <w:rPr>
          <w:rFonts w:cs="Times New Roman" w:ascii="Times New Roman" w:hAnsi="Times New Roman"/>
          <w:szCs w:val="28"/>
        </w:rPr>
        <w:t xml:space="preserve">Projekcie Umowy -  </w:t>
      </w:r>
      <w:r>
        <w:rPr>
          <w:rFonts w:cs="Times New Roman" w:ascii="Times New Roman" w:hAnsi="Times New Roman"/>
          <w:b w:val="false"/>
          <w:bCs/>
          <w:szCs w:val="28"/>
        </w:rPr>
        <w:t>załącznik nr 2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waga!: Zamawiający</w:t>
      </w:r>
      <w:r>
        <w:rPr>
          <w:rFonts w:cs="Times New Roman" w:ascii="Times New Roman" w:hAnsi="Times New Roman"/>
          <w:sz w:val="28"/>
          <w:szCs w:val="28"/>
        </w:rPr>
        <w:t xml:space="preserve"> przewiduje w okresie 3 lat od udzielenia zamówienia możliwość udzielenia zamówień uzupełniających w trybie zamówienia z wolnej ręki, których wartość nie przekroczy 20% wartości zamówienia podstawowego, na zasadach określonych w art. 67 ust. 1 pkt 6 i 7 Prawa zamówień publicznych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spacing w:lineRule="auto" w:line="360" w:before="40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. 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ów, który nie spełnia warunków określonych w art. 22 ust 1 oraz art. 24 ustawy Prawo zamówień publicznych. Ocena spełnienia  warunków określonych w  SIWZ zostanie dokonana według formuły  „spełnia- nie spełnia”. Niespełnienie </w:t>
      </w:r>
    </w:p>
    <w:p>
      <w:pPr>
        <w:pStyle w:val="Normal"/>
        <w:spacing w:lineRule="auto" w:line="360"/>
        <w:ind w:left="4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. 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ania wymaganych warunków udziału w postępowaniu, Wykonawca musi załączyć do oferty następujące oświadczenia i dokumenty:</w:t>
      </w:r>
    </w:p>
    <w:p>
      <w:pPr>
        <w:pStyle w:val="Zwykytekst"/>
        <w:tabs>
          <w:tab w:val="clear" w:pos="708"/>
          <w:tab w:val="left" w:pos="900" w:leader="none"/>
        </w:tabs>
        <w:spacing w:lineRule="auto" w:line="360"/>
        <w:ind w:left="500" w:hanging="5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a nr 1 </w:t>
      </w:r>
      <w:r>
        <w:rPr>
          <w:rFonts w:cs="Times New Roman" w:ascii="Times New Roman" w:hAnsi="Times New Roman"/>
          <w:sz w:val="28"/>
          <w:szCs w:val="28"/>
        </w:rPr>
        <w:t xml:space="preserve"> oraz stanowiącymi integralną część oferty:</w:t>
      </w:r>
    </w:p>
    <w:p>
      <w:pPr>
        <w:pStyle w:val="Normal"/>
        <w:spacing w:lineRule="auto" w:line="360"/>
        <w:ind w:left="1300" w:hanging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III. Opis sposobu przygotow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jeżeli ich nie uzupełnienie skutkowa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art. 76 par. k.p.a. i art. 244 k.p.c.) wystawione nie wcześniej niż 6 miesięcy przed upływem terminu składania ofert (dotyczy odpisu z właściwego rejestru albo zaświadczenia o wpisie do ewidencji działalności gospodarczej) oraz wystawione nie wcześniej niż 3 miesiące przed upływem terminu składania ofert (dotyczy zaświadczeń właściwego Urzędu Skarbowego oraz właściwego oddziału Zakładu Ubezpieczeń Społecznych). Zamawiający wyjaśnia, że dokument aktualny to taki, który jest wystawiony w terminach wyżej wymienionych oraz przedstawia stan rzeczy zgodny ze stanem faktycznym (warunki muszą być spełnione łącz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X. Sposób obliczenia ceny ofert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wrześni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SÓL DROGOWA 2006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cofanie/zmiana oferty – Przetarg nieograniczony -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SÓL DROGOWA 200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 września 2006 r. o godz. 10.1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ętr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II. Ocena 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. Kryteria oceny ofert, ich wagi oraz sposób oceny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30 kwietnia 2007 r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V. 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  <w:r>
        <w:br w:type="page"/>
      </w:r>
    </w:p>
    <w:p>
      <w:pPr>
        <w:pStyle w:val="Normal"/>
        <w:spacing w:lineRule="auto" w:line="360" w:before="400" w:after="12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. 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I. Zabezpieczenie należytego wykonania umowy</w:t>
      </w:r>
    </w:p>
    <w:p>
      <w:pPr>
        <w:pStyle w:val="Normal"/>
        <w:spacing w:lineRule="auto" w:line="360"/>
        <w:ind w:left="499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zabezpieczenia należytego wykonania umowy.</w:t>
      </w:r>
    </w:p>
    <w:p>
      <w:pPr>
        <w:pStyle w:val="Normal"/>
        <w:spacing w:lineRule="auto" w:line="360" w:before="40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dabrowachelminska.lo.p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X. 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 wnoszone w formie pisemnej do Zamawiającego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05.09.2006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</w:p>
    <w:p>
      <w:pPr>
        <w:pStyle w:val="Normal"/>
        <w:spacing w:lineRule="auto" w:line="36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  <w:r>
        <w:br w:type="page"/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b/>
          <w:sz w:val="28"/>
          <w:szCs w:val="28"/>
        </w:rPr>
        <w:t>Dostawy soli drogowej niezbrylającej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”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obowiązuję się do wykonania zadania pn.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stawy soli drogowej niezbrylającej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”: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za cenę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etto / 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datek VAT .......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rutto / 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kstpodstawowy2"/>
        <w:jc w:val="center"/>
        <w:rPr>
          <w:rFonts w:ascii="Times New Roman" w:hAnsi="Times New Roman" w:cs="Times New Roman"/>
          <w:szCs w:val="28"/>
        </w:rPr>
      </w:pPr>
      <w:r>
        <w:rPr>
          <w:rFonts w:eastAsia="Arial Narrow"/>
        </w:rPr>
        <w:t xml:space="preserve">                           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i do dokumentów przetargowych nie wnosimy zastrzeżeń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             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          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      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  <w:r>
        <w:rPr/>
        <w:t>(podpis Wykonawcy)</w:t>
      </w:r>
    </w:p>
    <w:p>
      <w:pPr>
        <w:pStyle w:val="Heading5"/>
        <w:jc w:val="righ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Załącznik nr 2 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Umowa Nr DR/SD/........./06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...................... 2006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r. pomiędzy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Gminą Dąbrowa Chełmińska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Zbigniew Łuczak – Wójt Gminy</w:t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„Zamawiającym”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 z siedzibą przy ulicy .................................................. w miejscowości ........................................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ind w:left="400" w:hanging="0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1. ..........................................................................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po przeprowadzonym przetargu nieograniczonym, została zawarta umowa o następującej treści: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1. Podstawę zawarcia umowy stanowi oferta przetargowa z dnia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.........................................</w:t>
      </w:r>
      <w:r>
        <w:rPr>
          <w:rStyle w:val="PageNumber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2. Wykonawca zobowiązuje się do wykonania na rzecz Zamawiającego usługi polegającej na dostawach soli drogowej niezbrylającej odpowiadającej Polskiej Normie na każdorazowe wezwanie i na wskazane miejsce, </w:t>
      </w:r>
      <w:r>
        <w:rPr/>
        <w:t>a Zamawiający zobowiązuje się zapłacić cenę umowną w wysokości:</w:t>
        <w:br/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tto /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atek V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UTTO / 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 Cena powyższa zawiera w sobie koszty załadunku, transportu i rozładunku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4. Należności będą regulowane z konta Zamawiającego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BS / o Dąbrowa Chełmińska 70 8142 1017 0003 6171 2000 0001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na konto w Wykonawcy: 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1.  Umowa zawarta jest do dnia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30 kwietnia 2007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Nadzór nad realizacją dostaw z ramienia Zamawiającego sprawować będzie Pan Kamil Rożko (inspektor ds. dróg), natomiast osobą odpowiedzialną i upoważnioną do reprezentowania Wykonawcy jest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........................................................ </w:t>
      </w:r>
      <w:r>
        <w:rPr>
          <w:rStyle w:val="PageNumber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Koszty usuwania wadliwych dostaw polegających na zaniżonej jakości soli ponosi Wykonawca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Zamawiający zobowiązany jest dokonać zapłaty, za wykonane roboty, cenę umowną w ciągu 14 dni od daty dostarczenia faktur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6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1. odstąpienia od niniejszej umowy przez Wykonawcę z przyczyn, za które ponosi odpowiedzialność w wysokości 5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2. za każdy dzień przekroczenia terminu wykonania zadania w wysokości 2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 za każdy dzień zwłoki w terminowym usunięciu wad w wysokości 0,5% wartości robót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7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Wszelkie zmiany i uzupełnienia treści niniejszej umowy mogą być dokonywane wyłącznie w formie pisemnego aneksu podpisanego przez obie stron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Ewentualne spory powstałe na tle realizacji tej Umowy, strony poddają rozstrzygnięciu właściwemu Sądowi Powszechnemu w Bydgoszcz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32"/>
          <w:szCs w:val="32"/>
        </w:rPr>
        <w:t>Zamawiający                                                        Wykonawca</w:t>
      </w:r>
    </w:p>
    <w:p>
      <w:pPr>
        <w:pStyle w:val="Normal"/>
        <w:tabs>
          <w:tab w:val="clear" w:pos="708"/>
          <w:tab w:val="left" w:pos="5880" w:leader="none"/>
        </w:tabs>
        <w:rPr>
          <w:rStyle w:val="PageNumber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„</w:t>
    </w:r>
    <w:r>
      <w:rPr>
        <w:rFonts w:cs="Arial"/>
        <w:b/>
      </w:rPr>
      <w:t>Dostawa soli drogowej niezbrylającej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22"/>
        <w:szCs w:val="22"/>
      </w:rPr>
      <w:t xml:space="preserve">ZNAK SPRAWY: </w:t>
    </w:r>
    <w:r>
      <w:rPr>
        <w:sz w:val="20"/>
      </w:rPr>
      <w:t>7321/PM/3/06</w:t>
    </w:r>
    <w:r>
      <w:rPr>
        <w:rFonts w:cs="Verdana" w:ascii="Verdana" w:hAnsi="Verdana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1" w:leader="none"/>
      </w:tabs>
      <w:spacing w:before="0" w:after="240"/>
      <w:jc w:val="right"/>
      <w:rPr/>
    </w:pPr>
    <w:r>
      <w:rPr>
        <w:rFonts w:cs="Arial"/>
        <w:b/>
        <w:sz w:val="20"/>
      </w:rPr>
      <w:t>„</w:t>
    </w:r>
    <w:r>
      <w:rPr>
        <w:rFonts w:cs="Arial"/>
        <w:b/>
        <w:sz w:val="20"/>
      </w:rPr>
      <w:t>Dostawy soli drogowej niezbrylającej”</w:t>
    </w:r>
    <w:r>
      <w:rPr>
        <w:sz w:val="20"/>
        <w:lang w:val="en-US" w:eastAsia="en-US"/>
      </w:rPr>
      <w:br/>
      <w:t xml:space="preserve">Znak sprawy: </w:t>
    </w:r>
    <w:r>
      <w:rPr>
        <w:sz w:val="20"/>
      </w:rPr>
      <w:t>DR/P18/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1" w:leader="none"/>
      </w:tabs>
      <w:spacing w:before="0" w:after="240"/>
      <w:jc w:val="right"/>
      <w:rPr/>
    </w:pPr>
    <w:r>
      <w:rPr>
        <w:rFonts w:cs="Arial"/>
        <w:b/>
        <w:sz w:val="20"/>
      </w:rPr>
      <w:t>„</w:t>
    </w:r>
    <w:r>
      <w:rPr>
        <w:rFonts w:cs="Arial"/>
        <w:b/>
        <w:sz w:val="20"/>
      </w:rPr>
      <w:t>Dostawy soli drogowej niezbrylającej”</w:t>
    </w:r>
    <w:r>
      <w:rPr>
        <w:sz w:val="20"/>
        <w:lang w:val="en-US" w:eastAsia="en-US"/>
      </w:rPr>
      <w:br/>
      <w:t xml:space="preserve">Znak sprawy: </w:t>
    </w:r>
    <w:r>
      <w:rPr>
        <w:sz w:val="20"/>
      </w:rPr>
      <w:t>DR/P18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8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dabrowachelminska.l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15:00Z</dcterms:created>
  <dc:creator>vvvvvvvvvvvvv</dc:creator>
  <dc:description/>
  <dc:language>en-US</dc:language>
  <cp:lastModifiedBy>x</cp:lastModifiedBy>
  <cp:lastPrinted>2006-09-11T10:33:00Z</cp:lastPrinted>
  <dcterms:modified xsi:type="dcterms:W3CDTF">2006-09-11T09:15:00Z</dcterms:modified>
  <cp:revision>2</cp:revision>
  <dc:subject/>
  <dc:title>SPECYFIKACJA</dc:title>
</cp:coreProperties>
</file>