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zatoki autobusowej</w:t>
        <w:br/>
        <w:t>w miejscowości Dąbrowa Chełmińsk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ręcznie. Oferty nieczytelne nie będą rozpatryw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dokumenty tworzące Ofertę winny by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wale spięte/zszy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>„Budowa zatoki autobusowej w miejscowości Dąbrowa Chełmińska”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(budowa zatoki autobusowej wraz z peronem dla pieszych oraz zjazdu przy drodze wojewódzkiej nr 551 na dz. nr: 307/3 i 38 położonych w miejscowości Dąbrowa Chełmińska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zawarty jest w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3, szczegółowej specyfikacji technicznej oraz w projekcie wykonawczym (do wglądu w siedzibie zamawiającego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y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500" w:hanging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spacing w:lineRule="auto" w:line="360"/>
        <w:ind w:left="1300" w:hanging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ześ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ZATOKA AUTOBUSOWA DĄBROWA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ZATOKA AUTOBUSOWA DĄBROWA 20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2 wrześ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27 października 2006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dabrowachelminska.l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 wnoszone w formie pisemnej do Zamawiającego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2.09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Kosztorys ofertowy i przedmiar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czegółowa specyfikacja techniczn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lan zagospodarowania terenu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Budowa zatoki autobusowej w miejscowości Dąbrowa Chełmińsk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udowa zatoki autobusowej w miejscowości Dąbrowa Chełmińsk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ru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          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2</w:t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sztorys ofertowy i przedmiar robót</w:t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łącznik nr 3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Umowa Nr DR/Z2/......... /0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 2006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 pomiędz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Gminą Dąbrowa Chełmińska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bigniew Łuczak – Wójt Gminy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„Zamawiającym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 z siedzibą przy ulicy .................................................. w miejscowości 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ind w:left="400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po przeprowadzonym przetargu nieograniczonym, została zawarta umowa o następującej treści: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Wykonawca zobowiązuje się do wykonania na rzecz Zamawiającego usługi polegającej na: „Budowie zatoki autobusowej w miejscowości Dąbrowa Chełmińska”</w:t>
        <w:br/>
      </w:r>
      <w:r>
        <w:rPr/>
        <w:t>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Należności będą regulowane z konta Zamawiającego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BS / o Dąbrowa Chełmińska 70 8142 1017 0003 6171 2000 0001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 konto w Wykonawcy: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5"/>
        </w:numPr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Umowa zawarta jest do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27 października 2006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5"/>
        </w:numPr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udziela 24 miesięcznej gwarancji liczonej od podpisania protokołu odbioru końcowego robót na wykonane zadani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dzór nad realizacją robót z ramienia Zamawiającego sprawować będzie Pan Waldemar Nicpoń (inspektor nadzoru) oraz Pan Kamil Rożko (inspektor ds. dróg), natomiast osobą odpowiedzialną i upoważnioną do reprezentowania Wykonawcy jest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 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zobowiązany jest dokonać zapłaty, za wykonane roboty, cenę umowną w ciągu 14 dni od daty dostarczenia faktur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Zamawiający                                                        Wykonawca</w:t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4 do SIWZ: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Szczegółowa specyfikacja techniczn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 do SIWZ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Plan zagospodarowania teren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Budowa zatoki autobusowej w miejscowości Dąbrowa Chełmińska”</w:t>
    </w:r>
    <w:r>
      <w:rPr>
        <w:sz w:val="20"/>
        <w:lang w:val="en-US" w:eastAsia="en-US"/>
      </w:rPr>
      <w:br/>
      <w:t xml:space="preserve">Znak sprawy: </w:t>
    </w:r>
    <w:r>
      <w:rPr>
        <w:sz w:val="20"/>
      </w:rPr>
      <w:t>DR/P2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0:00Z</dcterms:created>
  <dc:creator>vvvvvvvvvvvvv</dc:creator>
  <dc:description/>
  <cp:keywords/>
  <dc:language>en-US</dc:language>
  <cp:lastModifiedBy>Ciechacki</cp:lastModifiedBy>
  <cp:lastPrinted>2006-09-13T10:11:00Z</cp:lastPrinted>
  <dcterms:modified xsi:type="dcterms:W3CDTF">2006-09-13T08:13:00Z</dcterms:modified>
  <cp:revision>14</cp:revision>
  <dc:subject/>
  <dc:title>SPECYFIKACJA</dc:title>
</cp:coreProperties>
</file>