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trzymanie przejezdności i likwidacja gołoledzi na drogach w Gminie Dąbrowa Chełmińska - około 100 km dróg- w sezonie 2006/200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spacing w:lineRule="auto" w:line="360"/>
        <w:ind w:left="50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, komputerze lub wypełniona odręcznie. Oferty nieczytelne nie będą rozpatrywa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są Radosław Ciechacki tel. (052) 3816-005 i Kamil Rożko (052) 3816 – 005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jest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Utrzymanie przejezdności i likwidacja gołoledzi na drogach w Gminie Dąbrowa Chełmińska - około 100 km dróg- w sezonie 2006/2007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wg. CPV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.21.20.00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sługi odśnieżania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0.21.30.00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sługi usuwania oblodzeń. </w:t>
      </w:r>
      <w:r>
        <w:rPr>
          <w:rFonts w:cs="Times New Roman" w:ascii="Times New Roman" w:hAnsi="Times New Roman"/>
          <w:sz w:val="28"/>
          <w:szCs w:val="28"/>
        </w:rPr>
        <w:t>Wykonawca w mieszankę zaopatrzy się we własnym zakresie                           w porozumieniu z Zamawiającym  (sól zakupi Zamawiający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Od wykonawcy żądane będzie stałe utrzymanie sprzętu i materiałów w gotowości i pełna dyspozycyjność                           w okresie zimy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Opis przedmiotu zamówienia zawarty jest w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 xml:space="preserve"> warunkach określonych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>załącznik nr 2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waga!: Zamawiający</w:t>
      </w:r>
      <w:r>
        <w:rPr>
          <w:rFonts w:cs="Times New Roman" w:ascii="Times New Roman" w:hAnsi="Times New Roman"/>
          <w:sz w:val="28"/>
          <w:szCs w:val="28"/>
        </w:rPr>
        <w:t xml:space="preserve"> przewiduje w okresie 3 lat od udzielenia zamówienia możliwość udzielenia zamówień uzupełniających w trybie zamówienia z wolnej ręki, których wartość nie przekroczy 20% wartości zamówienia podstawowego, na zasadach określonych w art. 67 ust. 1 pkt 6 i 7 Prawa zamówień publicznych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Zwykytekst"/>
        <w:tabs>
          <w:tab w:val="clear" w:pos="708"/>
          <w:tab w:val="left" w:pos="300" w:leader="none"/>
        </w:tabs>
        <w:spacing w:lineRule="auto" w:line="360"/>
        <w:ind w:left="60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wykonanych usług  w okresie ostatnich trzech lat przed wszczęciem postępowania o udzielenie zamówienia, a jeżeli okres działalności jest krótszy – w tym okresie, odpowiadający swoim rodzajem i wartością usługom stanowiącym przedmiot zamówienia wraz z załączeniem dokumentów (referencji) potwierdzających, że usługi te zostały wykonane należyc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załącznik nr 3 do SIWZ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okumentowane źródło pochodzenia piasku (koncesja na wydobycie piasku lub umowa z dostawcą piasku posiadającym koncesję na jego wydobyci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ncja na wykonywanie krajowego transportu drogowego  - art.7 ust.2 pkt.1 Ustawy z dnia  06.09.2001 o transporcie drogowym (tekst jednolity z 2004 r. Nr 204,  poz. 2088 z późn.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niezbędnych do wykonania zamówienia narzędzi i urządzeń, jakimi dysponuje wykonawca (</w:t>
      </w:r>
      <w:r>
        <w:rPr>
          <w:rFonts w:cs="Times New Roman" w:ascii="Times New Roman" w:hAnsi="Times New Roman"/>
          <w:b/>
          <w:sz w:val="28"/>
          <w:szCs w:val="28"/>
        </w:rPr>
        <w:t>załącznik nr 4 do SIWZ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Opis sposobu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 lub którzy złożyli dokumenty zawierające błędy, do uzupełnienia tych dokumentów w określonym terminie, chyba że mimo ich uzupełnienia konieczne byłoby unieważnieniem postęp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listopad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ZIMA 2006/2007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ZIMA 2006/200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 listopad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łączna usługi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0 kwietnia 2007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000,00 zł, wniesione w jednej lub kilku następujących formac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pieniądzu,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poręczeniach bankowych lub poręczeniach spółdzielcze kasy oszczędnościowo – kredytowej, z tym że zobowiązanie kasy jest zawsze zobowiązaniem pieniężnym,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gwarancjach bankowych,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gwarancjach ubezpieczeniowych,</w:t>
      </w:r>
    </w:p>
    <w:p>
      <w:pPr>
        <w:pStyle w:val="Zwykytekst"/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. Wybór oferty i wymagania dotyczące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VIII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I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......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</w:rPr>
        <w:t xml:space="preserve">Dąbrowa Chełmińska, dnia  24.10.2006 r.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Wójt Gminy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Zbigniew Łuczak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Załącznik nr 3 do SIWZ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kaz wykonanych usług  w okresie ostatnich trzech lat przed wszczęciem postępowania o udzielenie zamówienia, a jeżeli okres działalności jest krótszy – w tym okresie, odpowiadający swoim rodzajem i wartością usługom stanowiącym przedmiot zamówienia wraz z załączeniem dokumentów (referencji) potwierdzających, że usługi te zostały wykonane należycie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>
          <w:trHeight w:val="121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4 do SIWZ:</w:t>
            </w:r>
          </w:p>
          <w:p>
            <w:pPr>
              <w:pStyle w:val="Normal"/>
              <w:shd w:fill="FFFFFF" w:val="clear"/>
              <w:ind w:right="1100" w:firstLine="6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Wykaz niezbędnych do wykonania zamówienia narzędzi i urządzeń, jakimi dysponuje wykonawca -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wykaz sprzętu</w:t>
            </w:r>
          </w:p>
          <w:p>
            <w:pPr>
              <w:pStyle w:val="Normal"/>
              <w:shd w:fill="FFFFFF" w:val="clear"/>
              <w:spacing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rzymanie przejezdności i likwidacja gołoledzi na drogach w Gminie Dąbrowa Chełmińska - około 100 km dróg- w sezonie 2006/20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konta Wykonawcy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trzymanie przejezdności i likwidacja gołoledzi na drogach w Gminie Dąbrowa Chełmińska - około 100 km dróg- w sezonie 2006/2007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ferujemy wykonanie usługi objętej przetargiem nieograniczonym za cenę brut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samochód ciężarowy z pługiem i piaskarką  -  ……………… zł/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sprzęt ładujący -  ……………… zł/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ochód ciężarowy - ……........ zł/h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piasek wraz z transportem, 4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- …………………..z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i do dokumentów przetargowych nie wnosimy zastrzeż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Umowa Nr - PROJEKT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....................  pomiędz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miną Dąbrowa Chełmińska z siedzibą przy ul. Bydgoska 21, 86-070 Dąbrowa Chełmińska 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bigniewa Łuczaka – Wójta Gmin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Ewy Bukow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procedury przetargowej zgodnie z ustawą Prawo Zamówień Publicznych strony ustaliły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Zamawiający zleca a Wykonawca zobowiązuje się do wykonania usług utrzymania przejezdności i likwidacji gołoledzi na drogach w Gminie Dąbrowa Chełmińska w sezonie 2006/2007, będących przedmiotem przetargu w dniu .........................., który to wygrał Wykonawc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e utrzymania przejezdności i likwidacji gołoledzi obejmuje następujące drogi według ustalonej kolej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wojewódzka nr 551 (Raciniewo – Strzyżaw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0C (Ostromecko – Rafa – Czarż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Nowa w miejscowości Czarże (droga gmin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601C (Dębowiec od granicy gminy – Czarże – Dąbrowa Chełmińska skrzyżowa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2C (Dąbrowa Chełmińska skrzyżowanie – Janowo – Raf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1C i 050503C (Janowo – Czemlewo – Gzi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2C (Gzin – Czarż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7C (Gzin – Raciniew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3C (Dąbrowa Chełmińska skrzyżowanie – Wałdowo Królewskie – Wałdowo Królewskie Dolne awaryj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5C (Wałdowo Królewskie – Bolumi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4C (Bolumin od granicy gminy – Dąbrowa Chełmińs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8C (Wałdowo Królewskie – Bolumin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ice w miejscowości Dąbrowa Chełmińska (drogi gmin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ice w miejscowości Ostromecko i na osiedlu Zabasta (drogi gmin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1C (Nowy Dwór – Reptow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Bazowa w Dąbrowie Chełm. – Leśnictwo w Dąbrowie Chełm. (droga gmin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5C (Dąbrowa Chełmińska – do granicy gmi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6C (Dąbrowa Chełmińska – Otowi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Pod Wałem i ul. Łęcka w miejscowości Czarże (droga gmin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iąg pieszych wzdłuż drogi wojewódzkiej (Nowy Dwór – Ostromecko)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czątek realizacji usług ustala się z dniem podpisania niniejszej umowy, a zakończenie usługi w dniu 30.04.200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jest zobowiązany zapewnić gotowość sprzętu i materiałów od dnia podpisania umow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celu realizacji usług użyje mieszanki soli i piasku.  Zamawiający dostarcza sól, a Wykonawca piasek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będzie wykonywał zlecenie, gdy tylko uwidoczni się gołoledź lub opady śniegu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każdorazowo przed przystąpieniem do wykonywania prac na danym odcinku drogi jest zobowiązany do powiadomienia Zamawiającego o rozpoczęciu i zakończeniu prac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dniu następnym po wykonaniu prac (w przypadku wykonywania prac związanych z usuwaniem śliskości) Wykonawca jest zobowiązany powiadomić Zamawiającego o ilości zużytego materiału do zwalczania gołoledzi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wykonanie zobowiązania określonego w pkt. 4 i 5 będzie równoznaczne z niezaliczeniem pracy sprzętu w danym dniu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ezwanie wykonawcy do wykonania usług może nastąpić przez całą dobę pod numerem telefonu stacjonarnego domowego ........................... oraz komórkowego ............................... 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o ewentualnej zmianie numerów telefonów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bowiązany jest zorganizować pracę tak, aby nie wywoływała ona uciążliwości i niebezpieczeństwa dla użytkowników dróg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szkody spowodowanej w trakcie usługi Wykonawca sam bez wezwania dokona likwidacji szkody i pokryje wszelkie koszty z nią związan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 we własnym zakresie zabezpiecza wykonanie zastępcze usługi będącej przedmiotem umowy przez Wykonawcę, o czym bezzwłocznie powiadomi Zamawiającego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są następujące dokument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a na wykonywanie krajowego transportu drogowego – zgodnie z art. 7 ust. 2 pkt 1 ustawy z dnia 06.09.2001 r. o transporcie drogow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usług określonych w § 1 Wykonawca będzie otrzymywał wynagrodzenie za cenę brutto według następujących zas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amochód ciężarowy z pługiem i piaskarką ................... zł /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przęt ładujący ................... zł /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amochód ciężarowy ................... zł / 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piasek wraz z transportem (4 m3) ................... zł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tość umowna za wykonanie usług objętych niniejszą umową stanowić będzie wartość poszczególnych usług w użyciu miesięcznym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ci za usługi płatne będą przez Zamawiającego na podstawie faktury VAT po zakończeniu miesiąca kalendarzowego w terminie 21 dni od daty jej doręczeni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aktura VAT może zostać wystawiona przez Wykonawcę na podstawie potwierdzonego przez Zamawiającego zestawienia zbiorowego czasu pracy tachografu (odczyty z tachografu dokonywać będzie Zamawiający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/w Wykonawca dołącza każdorazowo do faktury VAT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stawić dwie osobne faktury V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powiat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gminnych i wojewódz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Wykonawcy określone niniejszą umową nie podlega walory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, że w przypadku ograniczenia środków finansowych na cele określone w umowie umowa może zostać zmieniona co do zakresu rzeczowego i finansowego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emu będzie przysługiwało prawo odstąpienia od umowy w przypadku zaistnienia nieprawidłowości, zgodnie z przepisami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. w przypadku bezzasadnej odmowy wykonania usługi w wysokości 3.000,00 z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. za nienależyte wykonywanie usługi w wysokości 3.000,00 zł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c). za odstąpienie od umowy przez Zamawiającego z przyczyn, za które ponosi odpowiedzialność Wykonawca w wysokości 3.000,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Wadium przechodzi w zabezpieczenie należytego wykonania umowy w wysokości 3.000,00 zł, które przepada w przypadku zerwania umowy przez Wykonawcę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łą kwotę zabezpieczenia przeznacza się jako gwarancję zgodnego z umową wykonywania zlec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do zawarcia na własny koszt odpowiednich umów ubezpieczenia z tytułu szkód, które mogą zaistnieć w związku z wykonywanymi usługami, a w szczególności z tytułu odpowiedzialności cywilnej za szkody oraz następstwa nieszczęśliwych wypadków dotyczące sprzętu, pracowników oraz osób trzecich w związku z ruchem pojazdów mechaniczn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ajpóźniej w dniu podpisania umowy przedłoży odpis tej umowy ubezpieczeniowej i zobowiązuje się do kontynuowania ubezpieczenia na czas wykonywania usłu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wynikające z umowy nie mogą być przedmiotem obrotu bez pisemnej zgody drugiej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, ustawy Prawo Zamówień Publicznych i ustawy o finansach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czasie wykonywania umowy strony poddają rozstrzygnięciu Sądu Powszechnego właściwego dla siedziby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ekstpodstawowy2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</w:rPr>
        <w:t>Wykaz wykonanych usług  w okresie ostatnich trzech lat przed wszczęciem postępowania o udzielenie zamówienia, a jeżeli okres działalności jest krótszy – w tym okresie, odpowiadający swoim rodzajem i wartością usługom stanowiącym przedmiot zamówienia wraz z załączeniem dokumentów (referencji) potwierdzających, że usługi te zostały wykonane należycie</w:t>
      </w:r>
    </w:p>
    <w:p>
      <w:pPr>
        <w:pStyle w:val="Tekstpodstawowy2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:.............................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Ilość dokumentów (referencji załączonych do oferty) potwierdzających</w:t>
      </w:r>
      <w:r>
        <w:rPr>
          <w:rFonts w:cs="Times New Roman" w:ascii="Times New Roman" w:hAnsi="Times New Roman"/>
          <w:color w:val="000000"/>
        </w:rPr>
        <w:t>, że usługi te zostały wykonane należycie</w:t>
      </w:r>
      <w:r>
        <w:rPr>
          <w:rFonts w:cs="Times New Roman" w:ascii="Times New Roman" w:hAnsi="Times New Roman"/>
          <w:lang w:eastAsia="en-US"/>
        </w:rPr>
        <w:t xml:space="preserve">: .................. szt.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Załącznik nr 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                                                              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16"/>
        </w:rPr>
        <w:t xml:space="preserve">         </w:t>
      </w:r>
      <w:r>
        <w:rPr>
          <w:rFonts w:cs="Times New Roman" w:ascii="Times New Roman" w:hAnsi="Times New Roman"/>
          <w:i/>
          <w:sz w:val="16"/>
        </w:rPr>
        <w:t>pieczęć wykonawcy                                        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16"/>
        </w:rPr>
        <w:t>nawa wykonawcy</w:t>
      </w:r>
    </w:p>
    <w:p>
      <w:pPr>
        <w:pStyle w:val="TextBodyIndent"/>
        <w:tabs>
          <w:tab w:val="clear" w:pos="708"/>
          <w:tab w:val="right" w:pos="284" w:leader="none"/>
          <w:tab w:val="left" w:pos="408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tabs>
          <w:tab w:val="clear" w:pos="708"/>
          <w:tab w:val="right" w:pos="284" w:leader="none"/>
          <w:tab w:val="left" w:pos="408" w:leader="none"/>
        </w:tabs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PRZĘ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świadczam, że dysponuję następującym sprzętem (marka, rok produkcji)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chód ciężarowy z pługiem i piaskarką: 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ęt ładujący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chód ciężarowy 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284" w:hanging="284"/>
        <w:jc w:val="right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</w:t>
      </w:r>
    </w:p>
    <w:p>
      <w:pPr>
        <w:pStyle w:val="Tekstpodstawowywcity2"/>
        <w:ind w:left="2340" w:firstLine="9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 xml:space="preserve">(podpisy osób uprawnionych do reprezentowania </w:t>
        <w:br/>
        <w:t xml:space="preserve">                                            wykonawcy, oznaczonych z imienia i nazwisk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color w:val="000000"/>
      </w:rPr>
      <w:t>„</w:t>
    </w:r>
    <w:r>
      <w:rPr>
        <w:rFonts w:cs="Times New Roman" w:ascii="Times New Roman" w:hAnsi="Times New Roman"/>
        <w:sz w:val="16"/>
        <w:szCs w:val="16"/>
      </w:rPr>
      <w:t xml:space="preserve">Utrzymanie przejezdności i likwidacja gołoledzi na drogach w Gminie Dąbrowa Chełmińska -   </w:t>
    </w:r>
  </w:p>
  <w:p>
    <w:pPr>
      <w:pStyle w:val="Normal"/>
      <w:jc w:val="right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około 100 km dróg- w sezonie 2006/2007</w:t>
    </w:r>
    <w:r>
      <w:rPr>
        <w:rFonts w:cs="Times New Roman" w:ascii="Times New Roman" w:hAnsi="Times New Roman"/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Times New Roman" w:ascii="Times New Roman" w:hAnsi="Times New Roman"/>
        <w:i/>
        <w:sz w:val="20"/>
      </w:rPr>
      <w:t xml:space="preserve">ZNAK SPRAWY: </w:t>
    </w:r>
    <w:r>
      <w:rPr>
        <w:rFonts w:cs="Times New Roman" w:ascii="Times New Roman" w:hAnsi="Times New Roman"/>
        <w:sz w:val="20"/>
      </w:rPr>
      <w:t>DR/P22/06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sz w:val="16"/>
        <w:szCs w:val="16"/>
      </w:rPr>
      <w:t xml:space="preserve">Utrzymanie przejezdności i likwidacja gołoledzi na drogach w Gminie Dąbrowa Chełmińska -   </w:t>
    </w:r>
  </w:p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około 100 km dróg- w sezonie 2006/2007</w:t>
    </w:r>
    <w:r>
      <w:rPr>
        <w:rFonts w:cs="Times New Roman" w:ascii="Times New Roman" w:hAnsi="Times New Roman"/>
        <w:b/>
        <w:sz w:val="20"/>
      </w:rPr>
      <w:t>”</w:t>
    </w:r>
    <w:r>
      <w:rPr>
        <w:rFonts w:cs="Times New Roman" w:ascii="Times New Roman" w:hAnsi="Times New Roman"/>
        <w:sz w:val="20"/>
        <w:lang w:val="en-US" w:eastAsia="en-US"/>
      </w:rPr>
      <w:br/>
      <w:t xml:space="preserve">Znak sprawy: </w:t>
    </w:r>
    <w:r>
      <w:rPr>
        <w:rFonts w:cs="Times New Roman" w:ascii="Times New Roman" w:hAnsi="Times New Roman"/>
        <w:sz w:val="20"/>
      </w:rPr>
      <w:t>DR/P22/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680"/>
        </w:tabs>
        <w:ind w:left="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2:00Z</dcterms:created>
  <dc:creator>vvvvvvvvvvvvv</dc:creator>
  <dc:description/>
  <cp:keywords/>
  <dc:language>en-US</dc:language>
  <cp:lastModifiedBy>Ciechacki</cp:lastModifiedBy>
  <cp:lastPrinted>2006-10-24T12:34:00Z</cp:lastPrinted>
  <dcterms:modified xsi:type="dcterms:W3CDTF">2006-10-24T10:55:00Z</dcterms:modified>
  <cp:revision>112</cp:revision>
  <dc:subject/>
  <dc:title>SPECYFIKACJA</dc:title>
</cp:coreProperties>
</file>