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 osiedla mieszkaniowego „Linie”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Teresa Łabaj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 osiedla mieszkaniowego „Linie” w Dąbrowie Chełmińskiej</w:t>
      </w:r>
      <w:r>
        <w:rPr>
          <w:rFonts w:cs="Times New Roman" w:ascii="Times New Roman" w:hAnsi="Times New Roman"/>
          <w:b/>
          <w:sz w:val="28"/>
          <w:szCs w:val="28"/>
        </w:rPr>
        <w:t xml:space="preserve"> wraz z dokumentacją formalno-prawną, przygotowanie do uchwalenia i przekazania wojewodzie w celu oceny zgodności z przepisami prawnymi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Kod CPV - 74 25 10 00-3    usługi planowania przestrzenneg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określa informacja i dane charakteryzujące przedmiot zamówienia - załącznik nr 2 do SIWZ, na warunkach określonych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5.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estawienie czynności związanych ze sporządzeniem planu określa załącznik nr 3             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Uchwała organu zamawiającego o przystąpieniu do sporządzenia planu określa załącznik nr 4  do SIWZ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pięć planów, porównywalnych z przedmiotem zamówienia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ę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e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, w tym zestawienie dokumentujące opracowanie co najmniej  pięciu miejscowych planów zagospodarowania przestrzennego -  zgodnie </w:t>
      </w:r>
      <w:r>
        <w:rPr>
          <w:rFonts w:cs="Times New Roman" w:ascii="Times New Roman" w:hAnsi="Times New Roman"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</w:rPr>
        <w:t>załącznikiem nr 6</w:t>
      </w:r>
      <w:r>
        <w:rPr>
          <w:rFonts w:cs="Times New Roman" w:ascii="Times New Roman" w:hAnsi="Times New Roman"/>
          <w:bCs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 o wpisie na listę członków Izby Urbanistów głównego projektanta planu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grud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„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Y PLAN ZAGOSPODAROWANIA PRZESTRZENNEGO  - OSIEDLE LINIE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-</w:t>
      </w:r>
      <w:r>
        <w:rPr>
          <w:rFonts w:cs="Times New Roman" w:ascii="Times New Roman" w:hAnsi="Times New Roman"/>
          <w:b/>
          <w:sz w:val="28"/>
          <w:szCs w:val="28"/>
        </w:rPr>
        <w:t xml:space="preserve"> MIEJSCOWY PLAN ZAGOSPODAROWANIA PRZESTRZENNEGO OSIEDLE LIN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 grudnia 2006 r. o godz. 10.2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5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3.11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bigniew Łuczak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</w:t>
            </w:r>
          </w:p>
        </w:tc>
      </w:tr>
      <w:tr>
        <w:trPr>
          <w:trHeight w:val="1414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Zestawienie czynności związanych 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ego planu zagospodarowania przestrzen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 do SIWZ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serokopia uchwały organu zamawiającego o przystąpieni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a miejscowego planu zagospodarowania przestrzennego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84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rządzenie miejscowego planu zagospodarowania przestrzennego   osiedla mieszkaniowego „Linie” w Dąbrowie Chełmińskie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dokumentacją formalno-prawną, przygotowanie do przedstawienia wojewodzie w celu oceny zgodności z przepisami praw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 osiedla mieszkaniowego „Linie” w Dąbrowie Chełmińskiej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 i przygotowanie do uchwalenia  i przedstawienia wojewodzie w celu oceny zgodności z przepisami prawnymi,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 osiedla mieszkaniowego „Linie” w Dąbrowie Chełmińskiej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, przygotowanie do uchwalenia i przekazania wojewodzie w celu oceny zgodności z przepisami praw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200"/>
        <w:gridCol w:w="26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ha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 objęty planem – wielofunkcyjny: budownictwo mieszkaniowe  jednorodzinne z dopuszczeniem usług wraz z komunikacją i infrastrukturą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1 000 + rysunek 1:2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b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(pieczęć i podpis osoby upoważnionej)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6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6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1:00Z</dcterms:created>
  <dc:creator>vvvvvvvvvvvvv</dc:creator>
  <dc:description/>
  <cp:keywords/>
  <dc:language>en-US</dc:language>
  <cp:lastModifiedBy>Ciechacki</cp:lastModifiedBy>
  <cp:lastPrinted>2006-06-28T09:47:00Z</cp:lastPrinted>
  <dcterms:modified xsi:type="dcterms:W3CDTF">2006-11-23T11:02:00Z</dcterms:modified>
  <cp:revision>8</cp:revision>
  <dc:subject/>
  <dc:title>SPECYFIKACJA</dc:title>
</cp:coreProperties>
</file>