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dla obszaru części działki nr 64/2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Teresa Łabaj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dla obszaru części działki nr 64/2 w Dąbrowie Chełmińskiej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raz z dokumentacją formalno-prawną, przygotowanie do uchwalenia i przekazania wojewodzie w celu oceny zgodności z przepisami prawnymi.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Kod CPV - 74 25 10 00-3    usługi planowania przestrzenneg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 określa informacja i dane charakteryzujące przedmiot zamówienia - załącznik nr 2 do SIWZ, na warunkach określonych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5.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estawienie czynności związanych ze sporządzeniem planu określa załącznik nr 3              do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Uchwała organu zamawiającego o przystąpieniu do sporządzenia planu określa załącznik nr 4  do SIWZ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okresie ostatnich trzech lat opracowali co najmniej pięć planów, porównywalnych z przedmiotem zamówienia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ę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e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zamówień dotyczących usług zrealizowanych (rozpoczętych i zakończonych) przez Wykonawcę – w ciągu ostatnich trzech lat liczonych do dnia złożenia oferty, </w:t>
      </w:r>
      <w:r>
        <w:rPr>
          <w:rFonts w:cs="Times New Roman" w:ascii="Times New Roman" w:hAnsi="Times New Roman"/>
          <w:sz w:val="28"/>
          <w:szCs w:val="28"/>
        </w:rPr>
        <w:t xml:space="preserve">odpowiadających swoim rodzajem przedmiotowi zamówienia, z podaniem ich wartości,  przedmiotu, dat i miejsca wykonywania i odbiorców, w tym zestawienie dokumentujące opracowanie co najmniej  pięciu miejscowych planów zagospodarowania przestrzennego -  zgodnie </w:t>
      </w:r>
      <w:r>
        <w:rPr>
          <w:rFonts w:cs="Times New Roman" w:ascii="Times New Roman" w:hAnsi="Times New Roman"/>
          <w:bCs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sz w:val="28"/>
          <w:szCs w:val="28"/>
        </w:rPr>
        <w:t>załącznikiem nr 6</w:t>
      </w:r>
      <w:r>
        <w:rPr>
          <w:rFonts w:cs="Times New Roman" w:ascii="Times New Roman" w:hAnsi="Times New Roman"/>
          <w:bCs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 xml:space="preserve"> SIWZ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, zaświadczenie o wpisie na listę członków Izby Urbanistów głównego projektanta planu, zgodnie ze wzorem druku stanowiący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SIWZ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chyba że mimo ich uzupełnienia konieczne by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grud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„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Y PLAN ZAGOSPODAROWANIA PRZESTRZENNEGO  - DĄBROWA CHEŁMIŃSKA CZĘŚĆ DZ. NR 64/2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cofanie/zmiana oferty – Przetarg nieograniczony -</w:t>
      </w:r>
      <w:r>
        <w:rPr>
          <w:rFonts w:cs="Times New Roman" w:ascii="Times New Roman" w:hAnsi="Times New Roman"/>
          <w:b/>
          <w:sz w:val="28"/>
          <w:szCs w:val="28"/>
        </w:rPr>
        <w:t xml:space="preserve"> MIEJSCOWY PLAN ZAGOSPODAROWANIA PRZESTRZENNEGO DĄBROWA CHEŁMIŃSKA CZĘŚĆ DZ. NR 64/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 grudnia 2006 r. o godz. 10.3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5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3.11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bigniew Łuczak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nformacje i dane charakteryzujące przedmiot zamówienia</w:t>
            </w:r>
          </w:p>
        </w:tc>
      </w:tr>
      <w:tr>
        <w:trPr>
          <w:trHeight w:val="1414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Zestawienie czynności związanych 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owego planu zagospodarowania przestrzen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4 do SIWZ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Kserokopia uchwały organu zamawiającego o przystąpieni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a miejscowego planu zagospodarowania przestrzennego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84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6 do SIWZ:</w:t>
            </w:r>
          </w:p>
          <w:p>
            <w:pPr>
              <w:pStyle w:val="Normal"/>
              <w:shd w:fill="FFFFFF" w:val="clear"/>
              <w:spacing w:lineRule="exact" w:line="223" w:before="120" w:after="12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79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7 do SIWZ:</w:t>
            </w:r>
          </w:p>
          <w:p>
            <w:pPr>
              <w:pStyle w:val="Normal"/>
              <w:shd w:fill="FFFFFF" w:val="clear"/>
              <w:ind w:right="1100" w:firstLine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orządzenie miejscowego planu zagospodarowania przestrzennego  dla obszaru części działki nr 64/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ąbrowie Chełmińskie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az z dokumentacją formalno-prawną, przygotowanie do przedstawienia wojewodzie w celu oceny zgodności z przepisami prawn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Wykonawcy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dla obszaru części działki nr 64/2 w Dąbrowie Chełmińskiej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 i przygotowanie do uchwalenia  i przedstawienia wojewodzie w celu oceny zgodności z przepisami prawnymi,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ządzenie miejscowego planu zagospodarowania przestrzennego  dla obszaru części działki nr 64/2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, przygotowanie do uchwalenia i przekazania wojewodzie w celu oceny zgodności z przepisami praw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NFORMACJE I DANE CHARAKTERYZUJĄCE PRZEDMIOT ZAMÓWIENIA</w:t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2200"/>
        <w:gridCol w:w="2600"/>
      </w:tblGrid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Dane wyjści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Wielkośc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kategori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informacj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mawiającego</w:t>
            </w:r>
          </w:p>
        </w:tc>
      </w:tr>
      <w:tr>
        <w:trPr>
          <w:trHeight w:val="3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Powierzchnia obszaru objętego plan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ha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 objęty planem – wielofunkcyjny: budownictwo mieszkaniowe  jednorodzinne z dopuszczeniem usług wraz z komunikacją i infrastrukturą</w:t>
            </w:r>
          </w:p>
        </w:tc>
      </w:tr>
      <w:tr>
        <w:trPr>
          <w:trHeight w:val="103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Skala rysunku planu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1 000 + rysunek 1:2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6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Formy prawnej ochrony środowiska natural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i kulturowego występujące na obszarze objętym plan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b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>(pieczęć i podpis osoby upoważnionej)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7321/PM/7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7321/PM/7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51:00Z</dcterms:created>
  <dc:creator>vvvvvvvvvvvvv</dc:creator>
  <dc:description/>
  <cp:keywords/>
  <dc:language>en-US</dc:language>
  <cp:lastModifiedBy>Ciechacki</cp:lastModifiedBy>
  <cp:lastPrinted>2006-06-28T09:47:00Z</cp:lastPrinted>
  <dcterms:modified xsi:type="dcterms:W3CDTF">2006-11-23T12:15:00Z</dcterms:modified>
  <cp:revision>7</cp:revision>
  <dc:subject/>
  <dc:title>SPECYFIKACJA</dc:title>
</cp:coreProperties>
</file>