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LA ZADANIA PN.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16"/>
        </w:rPr>
        <w:t>Bezgotówkowy zakup paliw płynnych na potrzeby Urzędu Gminy w Dąbrowie Chełmińs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993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I. INFORMACJE PODSTAWOW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Postanowienia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Gmina Dąbrowa Chełmińska z siedzibą w Dąbrowie Chełmińskiej prz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ul. Bydgoskiej 21, którą reprezentuj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Zbigniew Łuczak – Wójt Gmi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Ewa Bukowska – Skarbnik Gminy (kontrasygnata)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tel. (052) 3816 -005</w:t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fax. (052) 3816 - 290</w:t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e-mail: ug@moja-poczta.com.pl </w:t>
      </w:r>
      <w:r>
        <w:rPr>
          <w:rFonts w:cs="Times New Roman" w:ascii="Times New Roman" w:hAnsi="Times New Roman"/>
          <w:spacing w:val="40"/>
          <w:sz w:val="28"/>
          <w:szCs w:val="28"/>
          <w:lang w:val="de-DE"/>
        </w:rPr>
        <w:t xml:space="preserve">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Tryb udzielania zamówienia – postępowanie jest prowadzone w trybie przetargu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nieograniczonego o wartości szacunkowej poniżej 60.000 euro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„nie dotyczy”.</w:t>
      </w:r>
    </w:p>
    <w:p>
      <w:pPr>
        <w:pStyle w:val="Normal"/>
        <w:numPr>
          <w:ilvl w:val="0"/>
          <w:numId w:val="18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ażdy Wykonawca złoży tylko jedną ofertę zawierającą jednoznacznie opisaną propozycję realizacji przedmiotu zamówienia. Zamawiający nie dopuszcza w ofercie przedstawienia przez Wykonawcę propozycji rozwiązań alternatywnych lub wariantowych. Złożenie większej liczby ofert spowoduje odrzucenie wszystkich ofert złożonych przez danego Wykonawcę. </w:t>
      </w:r>
    </w:p>
    <w:p>
      <w:pPr>
        <w:pStyle w:val="Normal"/>
        <w:numPr>
          <w:ilvl w:val="0"/>
          <w:numId w:val="18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18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y muszą obejmować całość zamówienia, nie dopuszcza się składania ofert częściowych.</w:t>
      </w:r>
    </w:p>
    <w:p>
      <w:pPr>
        <w:pStyle w:val="Normal"/>
        <w:numPr>
          <w:ilvl w:val="0"/>
          <w:numId w:val="18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a powinna być sporządzona w języku polskim, powinna być napisana na maszynie do pisania lub komputerze. Oferty nieczytelne nie będą rozpatrywane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szystkie dokumenty tworzące Ofertę winny być trwale spięte/zszyte.</w:t>
      </w:r>
    </w:p>
    <w:p>
      <w:pPr>
        <w:pStyle w:val="Normal"/>
        <w:numPr>
          <w:ilvl w:val="0"/>
          <w:numId w:val="18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wykluczy z postępowania Wykonawcę, który nie złoży oświadczenia o spełnieniu warunków udziału w postępowaniu oraz gdy Zamawiający stwierdzi, że dostarczone przez niego informacje są nieprawdziwe, a miałoby to wpływ na wynik prowadzonego postępowania a także, gdy zaistnieją przesłanki art. 24.</w:t>
      </w:r>
    </w:p>
    <w:p>
      <w:pPr>
        <w:pStyle w:val="Normal"/>
        <w:numPr>
          <w:ilvl w:val="0"/>
          <w:numId w:val="18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prawnionymi do bezpośredniego kontaktowania się z Wykonawcami w sprawach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00" w:leader="none"/>
        </w:tabs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ocedury – Radosław Ciechacki tel. (052) 3816-005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00" w:leader="none"/>
        </w:tabs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dmiotu zamówienia – Radosław Ciechacki tel. (052) 3816-00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II. Opis przedmiotu zamówieni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16"/>
        </w:rPr>
        <w:t>Bezgotówkowy zakup paliw płynnych na potrzeby Urzędu Gminy w Dąbrowie Chełmiński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2"/>
          <w:numId w:val="4"/>
        </w:numPr>
        <w:pBdr>
          <w:top w:val="single" w:sz="8" w:space="6" w:color="000000"/>
          <w:left w:val="single" w:sz="8" w:space="10" w:color="000000"/>
          <w:bottom w:val="single" w:sz="8" w:space="6" w:color="000000"/>
          <w:right w:val="single" w:sz="8" w:space="10" w:color="000000"/>
        </w:pBdr>
        <w:shd w:fill="FFFFFF" w:val="clear"/>
        <w:spacing w:before="100" w:after="100"/>
        <w:ind w:left="2660" w:right="500" w:hanging="360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E – 95</w:t>
      </w:r>
      <w:r>
        <w:rPr>
          <w:rFonts w:cs="Times New Roman" w:ascii="Times New Roman" w:hAnsi="Times New Roman"/>
          <w:color w:val="000000"/>
          <w:sz w:val="28"/>
        </w:rPr>
        <w:t xml:space="preserve"> (Kod CPV 23111200-0) – ok. 1600  litrów </w:t>
      </w:r>
    </w:p>
    <w:p>
      <w:pPr>
        <w:pStyle w:val="Normal"/>
        <w:numPr>
          <w:ilvl w:val="2"/>
          <w:numId w:val="4"/>
        </w:numPr>
        <w:pBdr>
          <w:top w:val="single" w:sz="8" w:space="6" w:color="000000"/>
          <w:left w:val="single" w:sz="8" w:space="10" w:color="000000"/>
          <w:bottom w:val="single" w:sz="8" w:space="6" w:color="000000"/>
          <w:right w:val="single" w:sz="8" w:space="10" w:color="000000"/>
        </w:pBdr>
        <w:shd w:fill="FFFFFF" w:val="clear"/>
        <w:spacing w:before="100" w:after="100"/>
        <w:ind w:left="2660" w:right="500" w:hanging="360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ON</w:t>
      </w:r>
      <w:r>
        <w:rPr>
          <w:rFonts w:cs="Times New Roman" w:ascii="Times New Roman" w:hAnsi="Times New Roman"/>
          <w:color w:val="000000"/>
          <w:sz w:val="28"/>
        </w:rPr>
        <w:t xml:space="preserve"> (Kod CPV 23121100-2) – 38.000  litrów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bCs/>
          <w:szCs w:val="28"/>
        </w:rPr>
        <w:t xml:space="preserve">Opis przedmiotu zamówienia określona jest </w:t>
      </w:r>
      <w:r>
        <w:rPr>
          <w:rFonts w:cs="Times New Roman" w:ascii="Times New Roman" w:hAnsi="Times New Roman"/>
          <w:b w:val="false"/>
          <w:bCs/>
          <w:spacing w:val="50"/>
          <w:szCs w:val="28"/>
        </w:rPr>
        <w:t xml:space="preserve"> w</w:t>
      </w:r>
      <w:r>
        <w:rPr>
          <w:rFonts w:cs="Times New Roman" w:ascii="Times New Roman" w:hAnsi="Times New Roman"/>
          <w:spacing w:val="5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Projekcie Umowy -  </w:t>
      </w:r>
      <w:r>
        <w:rPr>
          <w:rFonts w:cs="Times New Roman" w:ascii="Times New Roman" w:hAnsi="Times New Roman"/>
          <w:b w:val="false"/>
          <w:bCs/>
          <w:szCs w:val="28"/>
        </w:rPr>
        <w:t xml:space="preserve">załącznik nr 2.  </w:t>
      </w:r>
    </w:p>
    <w:p>
      <w:pPr>
        <w:pStyle w:val="Normal"/>
        <w:spacing w:lineRule="auto" w:line="360" w:before="400" w:after="1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III. Warunki, jakie muszą spełnić Wykonawcy: 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zamówienie mogą się ubiegać Wykonawcy, którzy spełniają następujące warunki udziału w postępowaniu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00" w:leader="none"/>
        </w:tabs>
        <w:spacing w:lineRule="auto" w:line="360"/>
        <w:ind w:left="8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pełniają warunki zawarte w art. 22 ust.1 pkt 1- 4 ustawy z dnia 29 stycznia 2004r. Prawo zamówień publiczn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00" w:leader="none"/>
        </w:tabs>
        <w:spacing w:lineRule="auto" w:line="360"/>
        <w:ind w:left="8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ie podlegają wykluczeniu z postępowania o udzielenie niniejszego zamówienia na podstawie art.24 ust. 1 i 2 ww. usta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00" w:leader="none"/>
        </w:tabs>
        <w:spacing w:lineRule="auto" w:line="360"/>
        <w:ind w:left="8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siadają co najmniej jedną stację paliw zlokalizowaną w odległości do 10 km od siedziby Zamawiającego (tj. od m. Dąbrowa Chełmińska), czynną przez 24 h / 7 dni w tygodniu (względy ekonomiczne).</w:t>
      </w:r>
    </w:p>
    <w:p>
      <w:pPr>
        <w:pStyle w:val="Normal"/>
        <w:spacing w:lineRule="auto" w:line="360" w:before="40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IV. Wykluczenie Wykonawcy z postępowania – ocena spełnienia  warunków</w:t>
      </w:r>
    </w:p>
    <w:p>
      <w:pPr>
        <w:pStyle w:val="Normal"/>
        <w:spacing w:lineRule="auto" w:line="360"/>
        <w:ind w:left="4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wykluczy z postępowania przetargowego Wykonawcę, który nie spełnia warunków określonych w art. 22 ust 1 oraz art. 24 ustawy Prawo zamówień publicznych. Ocena spełnienia  warunków określonych w  SIWZ zostanie dokonana według formuły  „spełnia- nie spełnia”. Niespełnienie choćby jednego z postawionych warunków będzie powodowało wykluczenie Wykonawcy. Oferta Wykonawcy, który zostanie wykluczony z postępowania będzie traktowana jak odrzucona. Zamawiający o wykluczeniu z postępowania powiadomi niezwłocznie wykluczonego Wykonawcę, podając uzasadnienie faktyczne i prawne.  </w:t>
      </w:r>
    </w:p>
    <w:p>
      <w:pPr>
        <w:pStyle w:val="Heading1"/>
        <w:spacing w:lineRule="auto" w:line="360" w:before="400" w:after="120"/>
        <w:ind w:left="2835" w:hanging="2835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V. Odrzucenie Ofert</w:t>
      </w:r>
    </w:p>
    <w:p>
      <w:pPr>
        <w:pStyle w:val="Normal"/>
        <w:spacing w:lineRule="auto" w:line="360"/>
        <w:ind w:left="4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odrzuci ofertę, jeżel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st niezgodna z ustaw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j treść nie odpowiada treści specyfikacji istotnych warunków zamów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wiera rażąco niską cenę w stosunku do przedmiotu zamów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ostała złożona przez Wykonawcę wykluczonego z postępowania o udzielenie zamówienia publicz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awiera omyłki rachunkowe w obliczeniu ceny, których nie można poprawić na podstawie art.88 lub błędy w obliczeniu ce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w terminie 7 dni od dnia otrzymania zawiadomienia nie zgodził się na poprawienie omyłki rachunkowej w obliczeniu ce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st nieważna na podstawie odrębnych przepisów.</w:t>
      </w:r>
    </w:p>
    <w:p>
      <w:pPr>
        <w:pStyle w:val="Normal"/>
        <w:spacing w:lineRule="auto" w:line="360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powiadomi równocześnie wszystkich Wykonawców o odrzuceniu ofert, z podaniem przyczyny prawnej i faktycznej odrzucenia. </w:t>
      </w:r>
    </w:p>
    <w:p>
      <w:pPr>
        <w:pStyle w:val="Heading1"/>
        <w:tabs>
          <w:tab w:val="left" w:pos="720" w:leader="none"/>
          <w:tab w:val="left" w:pos="2100" w:leader="none"/>
        </w:tabs>
        <w:spacing w:lineRule="auto" w:line="360" w:before="400" w:after="12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VI. Warunki unieważnienia postępowania przez Zamawiającego </w:t>
      </w:r>
    </w:p>
    <w:p>
      <w:pPr>
        <w:pStyle w:val="Normal"/>
        <w:spacing w:lineRule="auto" w:line="360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unieważni postępowanie przetargowe, jeżeli wystąpi jedna z przyczyn określonych w art. 93 ust.1 ustawy Prawo zamówień Publicznych. Zgodnie z art. 93 ust.3 Zamawiający powiadomi równocześnie wszystkich Wykonawców, którzy ubiegali się o udzielenie zamówienia o prawnych i faktycznych przyczynach unieważnienia postępowania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Heading1"/>
        <w:spacing w:lineRule="auto" w:line="360" w:before="400" w:after="120"/>
        <w:ind w:left="2098" w:hanging="209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VII. Wykaz dokumentów jakie Wykonawcy winni dostarczyć wraz z ofertą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celu potwierdzenia spełnienia wymaganych warunków udziału w postępowaniu, Wykonawca musi załączyć do oferty następujące oświadczenia i dokumenty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ypełnioną Kartę przewodnią oferty - według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załącznika nr1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Oświadczenie Wykonawcy, o spełnieniu warunków udziału w postępowani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załącznik nr 1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ktualny odpis z właściwego rejestru lub zaświadczenie o wpisie do ewidencji działalności gospodarczej, potwierdzający dopuszczenie Wykonawcy do obrotu prawnego w zakresie objętym zamówieniem oraz określający osoby upoważnione do dokonywania czynności   prawnych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00" w:leader="none"/>
        </w:tabs>
        <w:spacing w:lineRule="auto" w:line="360"/>
        <w:ind w:left="8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świadczenie o dysponowaniu co najmniej jedną stację paliw zlokalizowaną w odległości do 10 km od siedziby Zamawiającego (tj. m. Dąbrowa Chełmińska), czynną przez 24 h / 7 dni w tygodniu.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g. załącznika nr 3.</w:t>
      </w:r>
    </w:p>
    <w:p>
      <w:pPr>
        <w:pStyle w:val="Normal"/>
        <w:tabs>
          <w:tab w:val="clear" w:pos="708"/>
          <w:tab w:val="left" w:pos="8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40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VIII. Opis sposobu przygotowania oferty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ferta winna być sporządzona na formularzu karty przewodniej oferty zgodnym  z załączonym wzor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o oferty należy dołączyć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wszystk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okumenty, oświadczenia i  informacje wymagane postanowieniami niniejszej SIWZ. Brak jakiegokolwiek wymaganego dokumentu, oświadczenia lub informacji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spowoduje wykluczenie wykonawcy, i potraktowanie jego oferty za odrzuconą: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400" w:leader="none"/>
        </w:tabs>
        <w:spacing w:lineRule="auto" w:line="360" w:before="0" w:after="0"/>
        <w:ind w:left="1400" w:hanging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łączone dokumenty powinny być przedstawione w formie oryginałów lub kserokopii poświadczonych formułą „za zgodność z oryginałem” i podpisane przez osobę/y upoważnioną/e do podpisania Oferty.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400" w:leader="none"/>
        </w:tabs>
        <w:spacing w:lineRule="auto" w:line="360" w:before="0" w:after="0"/>
        <w:ind w:left="1400" w:hanging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wezwie Wykonawców, którzy w wyznaczonym terminie nie złożyli dokumentów potwierdzających spełnienie warunków udziału w postępowaniu, do uzupełnienia tych dokumentów w określonym terminie, chyba że mimo ich uzupełnienia konieczne byłoby unieważnieniem postępowania. 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400" w:leader="none"/>
        </w:tabs>
        <w:spacing w:lineRule="auto" w:line="360" w:before="0" w:after="0"/>
        <w:ind w:left="1400" w:hanging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świadczenia i informacje, których żąda Zamawiający muszą być aktualne. Pod pojęciem aktualne rozumie się dokumenty urzędowe wystawione przez odpowiednie powołane do tego organy państwowe sporządzone w przepisanej do tego formie ( art. 76 par. k.p.a. i art. 244 k.p.c.) wystawione nie wcześniej niż 6 miesięcy przed upływem terminu składania ofert (dotyczy odpisu z właściwego rejestru albo zaświadczenia o wpisie do ewidencji działalności gospodarczej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szystkie strony Oferty (wraz z załącznikami i dokumentami składającymi się na ofertę) muszą być ponumerowane kolejnymi liczbami całkowitymi oraz podpisane (zaparafowane i opieczętowane) przez uprawnionego przedstawiciela(li). Za stronę oferty uważa się stronę zawierającą treść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szelkie miejsca, w których Wykonawca naniósł zmiany powinny być parafowane przez osobę lub osoby podpisujące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 poprawionych przez Zamawiającego w tekście ofert omyłkach pisarskich, niezwłocznie zawiadamia się wszystkich Wykonawców, którzy złożyli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prawki mogą być dokonane jedynie poprzez czytelne przekreślenie błędnego zapisu i wstawienie obok poprawnego oraz wstawienie paraf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 przypadku gdyby Oferta zawierała informacje stanowiące tajemnicę przedsiębiorstwa w rozumieniu przepisów o zwalczaniu nieuczciwej konkurencji Wykonawca winien w sposób niebudzący wątpliwości zastrzec, które spośród zawartych w ofercie informacji stanowią tajemnicę przedsiębiorstwa. </w:t>
      </w:r>
    </w:p>
    <w:p>
      <w:pPr>
        <w:pStyle w:val="Normal"/>
        <w:spacing w:lineRule="auto" w:line="360" w:before="400" w:after="12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IX. Sposób obliczenia ceny oferty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d obliczeniem ceny oferty Wykonawca powinien dokładnie i szczegółowo zapoznać się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00" w:leader="none"/>
        </w:tabs>
        <w:spacing w:lineRule="auto" w:line="360"/>
        <w:ind w:left="1300" w:hanging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Z projektem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00" w:leader="none"/>
        </w:tabs>
        <w:spacing w:lineRule="auto" w:line="360"/>
        <w:ind w:left="1300" w:hanging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Specyfikacją SIWZ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00" w:leader="none"/>
        </w:tabs>
        <w:spacing w:lineRule="auto" w:line="360"/>
        <w:ind w:left="1300" w:hanging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 Uzyskać niezbędne do sporządzenia oferty informacje mające wpływ na wartość zamówienia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ena oferty musi zawierać wszystkie koszty związane z realizacją zamówienia, a także koszty wszystkich prac, bez których realizacja zamówienia byłaby niemożliwa oraz innych zobowiązań wynikających z opisu przedmiotu zamówieni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ena oferty winna być wyrażona w złotych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w celu ustalenia, czy oferta zawiera rażąco niską cenę w stosunku do przedmiotu zamówienia zwróci się do Wykonawcy o udzielenie w określonym terminie wyjaśnień dotyczących elementów oferty mających wpływ na wysokość ceny – pod rygorem odrzucenia ofert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porównania ofert Zamawiający przyjmuje cenę brutto. </w:t>
      </w:r>
    </w:p>
    <w:p>
      <w:pPr>
        <w:pStyle w:val="Heading1"/>
        <w:spacing w:lineRule="auto" w:line="360" w:before="400" w:after="12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X. Termin i sposób złożenia oferty. Wycofanie oferty </w:t>
        <w:tab/>
      </w:r>
    </w:p>
    <w:p>
      <w:pPr>
        <w:pStyle w:val="Normal"/>
        <w:spacing w:lineRule="auto" w:line="360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fertę należy złożyć do dnia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0 grudnia 2006 r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o godz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.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 siedzibie Zamawiającego (w  Sekretariacie – pierwsze piętro).</w:t>
      </w:r>
    </w:p>
    <w:p>
      <w:pPr>
        <w:pStyle w:val="Heading6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y, które wpłyną lub zostaną złożone po terminie zostaną zwrócone bez otwierania.</w:t>
      </w:r>
    </w:p>
    <w:p>
      <w:pPr>
        <w:pStyle w:val="Normal"/>
        <w:shd w:fill="FFFFFF" w:val="clear"/>
        <w:spacing w:lineRule="auto" w:line="360" w:before="120" w:after="120"/>
        <w:ind w:left="5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Oferta musi być umieszczona w zamkniętej kopercie i zaadresowana na           adres Zamawiającego i  opatrzonej napisami “Przetarg nieograniczony – Zakup paliw</w:t>
      </w:r>
      <w:r>
        <w:rPr>
          <w:rFonts w:cs="Times New Roman" w:ascii="Times New Roman" w:hAnsi="Times New Roman"/>
          <w:b/>
          <w:sz w:val="28"/>
          <w:szCs w:val="28"/>
        </w:rPr>
        <w:t xml:space="preserve">” </w:t>
      </w:r>
    </w:p>
    <w:p>
      <w:pPr>
        <w:pStyle w:val="Normal"/>
        <w:spacing w:lineRule="auto" w:line="360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ykonawca może zmienić/wycofać złożoną uprzednio ofertę tylko i wyłącznie w formie pisma wycofującego/zmieniającego ofertę, złożonego jak w zwykłym trybie składania ofert, w kopercie oznaczonej napisem “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Wycofanie/zmiana oferty – Przetarg nieograniczony –</w:t>
      </w:r>
      <w:r>
        <w:rPr>
          <w:rFonts w:cs="Times New Roman" w:ascii="Times New Roman" w:hAnsi="Times New Roman"/>
          <w:b/>
          <w:sz w:val="28"/>
          <w:szCs w:val="28"/>
        </w:rPr>
        <w:t xml:space="preserve"> zakup paliw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” </w:t>
      </w:r>
      <w:r>
        <w:rPr>
          <w:rFonts w:cs="Times New Roman" w:ascii="Times New Roman" w:hAnsi="Times New Roman"/>
          <w:color w:val="000000"/>
          <w:sz w:val="28"/>
          <w:szCs w:val="28"/>
        </w:rPr>
        <w:t>oraz nazwą i adresem Wykonawcy.</w:t>
      </w:r>
    </w:p>
    <w:p>
      <w:pPr>
        <w:pStyle w:val="Heading1"/>
        <w:spacing w:before="400" w:after="120"/>
        <w:ind w:left="2302" w:hanging="230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XI. Otwarcie ofert  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Otwarcie ofert nastąpi w dni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20 grudnia 2006 r. o godz. 10.15 </w:t>
      </w:r>
      <w:r>
        <w:rPr>
          <w:rFonts w:cs="Times New Roman" w:ascii="Times New Roman" w:hAnsi="Times New Roman"/>
          <w:color w:val="000000"/>
          <w:sz w:val="28"/>
          <w:szCs w:val="28"/>
        </w:rPr>
        <w:t>w siedzibie Zamawiającego (w sali  konferencyjnej – pierwsze piętro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twarcie ofert ma charakter jawny i odbędzie się z udziałem Wykonawc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 procedury otwarcia ofert będzie sporządzony protokół, który na pisemny wniosek nieobecnego Wykonawcy może być mu niezwłocznie przekaza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trakcie otwarcia ofert zostaną dokonane następujące czynności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wierdzenie nienaruszalności kopert z ofertam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twarcie ofert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pisanie do protokołu nazw firm Wykonawców i adresów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odczytanie ceny oferty oraz terminu wykonania zamówienia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wykluczy z postępowania przetargowego Wykonawców, którzy nie spełniają warunków określonych w art. 22 ust 1 oraz podlegają wykluczeniu na podstawie  art. 24 ust 1 i 2 ustawy Prawo Zamówień Publicznych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drzucenie ofert nastąpi w okolicznościach wymienionych w art.89 ust.1 ustawy Prawo Zamówień Publicznych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ferty, oświadczenia, zawiadomienia, wnioski, inne dokumenty i informacje składane przez Zamawiającego i Wykonawców stanowią załączniki do protokołu. Protokół wraz z załącznikami jest jawny, z tym że załączniki udostępnia się po dokonaniu wyboru najkorzystniejszej oferty lub unieważnieniu postępowania, a oferty od chwili otwarcia. Nie  ujawnia się informacji stanowiących tajemnicę przedsiębiorstwa w rozumieniu przepisów o zwalczaniu nieuczciwej konkurencji, jeżeli wykonawca, nie później niż w terminie składania ofert, zastrzegł, że nie mogą być one udostępniane. </w:t>
      </w:r>
    </w:p>
    <w:p>
      <w:pPr>
        <w:pStyle w:val="Heading1"/>
        <w:spacing w:before="400" w:after="120"/>
        <w:ind w:left="431" w:hanging="43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XII. Ocena  ofe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po ocenie spełnienia warunków udziału w postępowaniu oraz ocenie ofert dokona analizy zgodnie z podanym kryterium oceny ofer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zy wyborze najkorzystniejszej oferty Zamawiający będzie się kierował kryterium ceny:</w:t>
      </w:r>
    </w:p>
    <w:p>
      <w:pPr>
        <w:pStyle w:val="Normal"/>
        <w:spacing w:lineRule="auto" w:line="360"/>
        <w:ind w:righ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ena  -</w:t>
        <w:tab/>
        <w:t>100 %</w:t>
      </w:r>
    </w:p>
    <w:p>
      <w:pPr>
        <w:pStyle w:val="Normal"/>
        <w:spacing w:lineRule="auto" w:line="360" w:before="400" w:after="120"/>
        <w:ind w:left="2829" w:right="-142" w:hanging="282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XIII. Kryteria oceny ofert, ich wagi oraz sposób oceny</w:t>
      </w:r>
    </w:p>
    <w:p>
      <w:pPr>
        <w:pStyle w:val="Normal"/>
        <w:spacing w:lineRule="auto" w:line="360"/>
        <w:ind w:left="2832" w:right="-142" w:hanging="283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Najniższa cena oferty brutto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C =  ------------------------------------  x 100 pkt 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Cena brutto oferty badanej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blokowy"/>
        <w:tabs>
          <w:tab w:val="clear" w:pos="708"/>
          <w:tab w:val="left" w:pos="500" w:leader="none"/>
        </w:tabs>
        <w:ind w:left="500" w:righ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Wykonawca, który przedstawi najniższą cenę w Ofercie otrzyma </w:t>
      </w:r>
      <w:r>
        <w:rPr>
          <w:rFonts w:cs="Times New Roman" w:ascii="Times New Roman" w:hAnsi="Times New Roman"/>
          <w:b/>
          <w:sz w:val="28"/>
          <w:szCs w:val="28"/>
        </w:rPr>
        <w:t>100 punktów</w:t>
      </w:r>
      <w:r>
        <w:rPr>
          <w:rFonts w:cs="Times New Roman" w:ascii="Times New Roman" w:hAnsi="Times New Roman"/>
          <w:sz w:val="28"/>
          <w:szCs w:val="28"/>
        </w:rPr>
        <w:t xml:space="preserve">, inni wykonawcy odpowiednio mniej, stosownie do w/w wzoru. Stosowana punktacja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-100 punktów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ena podana w ofercie powinna być ustalona według cen hurtowych producenta za 1 litr oleju napędowego i etyliny obowiązujących na trzy dni przed terminem składania ofert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Times New Roman" w:hAnsi="Times New Roman" w:cs="Times New Roman"/>
          <w:color w:val="000000"/>
          <w:sz w:val="28"/>
          <w:szCs w:val="22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2"/>
          <w:highlight w:val="white"/>
        </w:rPr>
        <w:t>Jeżeli Wykonawca ma zamiar zaproponować jakieś rabaty lub upusty cen, powinien je od razu ująć w obliczeniach ceny, tak aby wyliczona cena za realizację zamówienia była ceną całościową. Późniejsze, np. w trakcie otwierania ofert, propozycje obniżek ceny nie będą przyjmowane do wiadomości. Proponowana cena łączna powinna być podana w wysokości ostatecznej, tak aby Zamawiający nie musiał już dokonywać żadnych obliczeń, przeliczeń, itp. działań w celu jej określenia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Times New Roman" w:hAnsi="Times New Roman" w:cs="Times New Roman"/>
          <w:color w:val="000000"/>
          <w:sz w:val="28"/>
          <w:szCs w:val="22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2"/>
          <w:highlight w:val="white"/>
        </w:rPr>
        <w:t>Zaokrąglenia cen w złotych należy dokonać do dwóch miejsc po przecinku według zasady, że trzecia cyfra po przecinku od 5 w górę powoduje zaokrąglenie drugiej cyfry po przecinku w górę o 1. Jeśli trzecia cyfra po przecinku jest niższa od 5 zostaje skreślona, a druga cyfra po przecinku nie ulega zmianie.</w:t>
      </w:r>
    </w:p>
    <w:p>
      <w:pPr>
        <w:pStyle w:val="Tekstblokowy"/>
        <w:tabs>
          <w:tab w:val="clear" w:pos="708"/>
          <w:tab w:val="left" w:pos="500" w:leader="none"/>
        </w:tabs>
        <w:ind w:left="500" w:right="-142" w:hanging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360"/>
        <w:ind w:left="500"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toku dokonywania oceny złożonych ofert, Zamawiający może żądać udzielenia przez Wykonawcę wyjaśnień treści złożonych przez nich ofert.</w:t>
      </w:r>
    </w:p>
    <w:p>
      <w:pPr>
        <w:pStyle w:val="Normal"/>
        <w:spacing w:lineRule="auto" w:line="360"/>
        <w:ind w:left="500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awiający zawrze umowę z Wykonawcą, który złoży ofertę z najniższą ceną.</w:t>
      </w:r>
    </w:p>
    <w:p>
      <w:pPr>
        <w:pStyle w:val="Heading1"/>
        <w:spacing w:before="400" w:after="120"/>
        <w:ind w:left="431" w:hanging="431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XIV. Termin wykonania umowy</w:t>
      </w:r>
    </w:p>
    <w:p>
      <w:pPr>
        <w:pStyle w:val="Normal"/>
        <w:ind w:left="5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ermin wykonania przedmiotu umowy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–  do 31 grudnia 2007 r.</w:t>
      </w:r>
    </w:p>
    <w:p>
      <w:pPr>
        <w:pStyle w:val="Heading1"/>
        <w:spacing w:before="400" w:after="120"/>
        <w:ind w:left="431" w:hanging="431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XV. Termin związania ofertą </w:t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ermin związania ofertą wynosi 30 dni i rozpoczyna się wraz z upływem terminu składania ofert.</w:t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XVI. Wadium</w:t>
      </w:r>
    </w:p>
    <w:p>
      <w:pPr>
        <w:pStyle w:val="Normal"/>
        <w:spacing w:lineRule="auto" w:line="360"/>
        <w:ind w:left="499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nie wymaga wniesienia wadium.</w:t>
      </w:r>
    </w:p>
    <w:p>
      <w:pPr>
        <w:pStyle w:val="Normal"/>
        <w:spacing w:lineRule="auto" w:line="360"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XVII. Zabezpieczenie należytego wykonania umowy</w:t>
      </w:r>
    </w:p>
    <w:p>
      <w:pPr>
        <w:pStyle w:val="Normal"/>
        <w:spacing w:lineRule="auto" w:line="360"/>
        <w:ind w:left="500" w:right="-14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nie wymaga wniesienia.</w:t>
      </w:r>
    </w:p>
    <w:p>
      <w:pPr>
        <w:pStyle w:val="Normal"/>
        <w:spacing w:lineRule="auto" w:line="360" w:before="400" w:after="120"/>
        <w:ind w:right="-14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XVIII. Wybór oferty i wymagania dotyczące umow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wyborze oferty Zamawiający zawiadamia niezwłocznie Wykonawców, którzy ubiegali się o udzielen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zawrze umowę z Wykonawcą w terminie nie krótszym niż 7 dni od dnia przekazania zawiadomienia o wyborze oferty, nie później niż przed upływem terminu związania ofert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wymagać będzie od wybranego Wykonawcy podpisania umowy o treści uwzględniającej warunki wynikające z postanowień zawartych w SIWZ oraz w wybranej oferc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ojekt umowy, zawierający istotne dla Zamawiającego postanowienia stanow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Załącznik nr 2  </w:t>
      </w:r>
      <w:r>
        <w:rPr>
          <w:rFonts w:cs="Times New Roman" w:ascii="Times New Roman" w:hAnsi="Times New Roman"/>
          <w:color w:val="000000"/>
          <w:sz w:val="28"/>
          <w:szCs w:val="28"/>
        </w:rPr>
        <w:t>do 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sam nie może dokonywać żadnych dodatkowych zmian we wzorze umowy (poza miejscami pozostawionymi do wpisania) i w chwili złożenia oferty zobowiązuje się do podpisania umowy zgodnej z zapisami określonymi w projekcie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ie przyjęcie przez Wykonawcę postanowień Umowy spowoduje odrzucenie jego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liczenia między Zamawiającym a Wykonawcą będą prowadzone wyłącznie w walucie polskiej.</w:t>
      </w:r>
    </w:p>
    <w:p>
      <w:pPr>
        <w:pStyle w:val="Heading1"/>
        <w:tabs>
          <w:tab w:val="clear" w:pos="720"/>
          <w:tab w:val="left" w:pos="2800" w:leader="none"/>
        </w:tabs>
        <w:spacing w:lineRule="auto" w:line="360" w:before="400" w:after="12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XIX. Udzielanie wyjaśnień do specyfikacji i wprowadzanie zmia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yjaśnienia dotyczące SIWZ w postępowaniu dokonywane będą w trybie i terminach określonych w art. 38 Ustawy Prawo Zamówień Publicznych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ykonawca może zwrócić się na piśmie do Zamawiającego o wyjaśnienia dotyczące SIWZ. Zamawiający udzieli niezwłocznie wyjaśnień, jeżeli wniosek wpłynie do niego nie później niż 6 dni przed terminem składania ofert. Treść wyjaśnień, bez ujawniania źródła zapytania, Zamawiający przekaże jednocześnie wszystkim Wykonawcom, którym doręczono SIWZ oraz zamieści na stronie internetowej BIP Urzędu Gminy w Dąbrowie Chełmińskiej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www.bip.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abrowachelminska.lo.pl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nie przewiduje zwołania zebrania Wykonawców w celu wyjaśnienia wątpliwości dotyczących treści SIWZ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 szczególnie uzasadnionych przypadkach, w każdym czasie przed upływem terminu składania ofert, Zamawiający może zmodyfikować treść SIWZ. Dokonane w ten sposób uzupełnienie, Zamawiający przekaże niezwłocznie wszystkim Wykonawcom, którym przekazano SIWZ oraz zamieści na stronie internetowej BIP Urzędu Gminy w Dąbrowie Chełmińskiej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bip.dabrowachelminska.lo.p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i będzie ono dla nich wiążące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przedłuży termin składania ofert, przed jego upływem w celu umożliwienia Wykonawcom uwzględnienia w przygotowanych ofertach otrzymanych wyjaśnień lub zmian. O przedłużeniu terminu składania ofert Zamawiający powiadomi natychmiast wszystkich Wykonawców, którym doręczono specyfikację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09" w:top="1304" w:footer="45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XX. Protesty, odwołania i skargi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ind w:left="600" w:firstLine="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om, których interes prawny doznał uszczerbku w wyniku naruszenia przez Zamawiającego określonych w ustawie zasad udzielania zamówień, przysługują środki odwoławcze uregulowane działem VI – Środki ochrony prawnej, w art. 180-198 ustawy Prawo zamówień publicznych.</w:t>
      </w:r>
    </w:p>
    <w:p>
      <w:pPr>
        <w:pStyle w:val="Normal"/>
        <w:spacing w:lineRule="auto" w:line="360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 </w:t>
      </w:r>
    </w:p>
    <w:p>
      <w:pPr>
        <w:pStyle w:val="Normal"/>
        <w:spacing w:lineRule="auto" w:line="360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ąbrowa Chełmińska, dnia  11.12.2006 r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ójt Gmin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Zbigniew Łuczak        </w:t>
      </w:r>
    </w:p>
    <w:p>
      <w:pPr>
        <w:sectPr>
          <w:type w:val="continuous"/>
          <w:pgSz w:w="11906" w:h="16838"/>
          <w:pgMar w:left="1134" w:right="1134" w:gutter="0" w:header="709" w:top="1304" w:footer="454" w:bottom="130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WYKAZ  ZAŁĄCZNIKÓW  DO SPECYFIKACJI ISTOTNYCH WARUNKÓW ZAMÓWIENIA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lineRule="exact" w:line="1" w:before="0" w:after="1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3"/>
      </w:tblGrid>
      <w:tr>
        <w:trPr>
          <w:trHeight w:val="644" w:hRule="exact"/>
        </w:trPr>
        <w:tc>
          <w:tcPr>
            <w:tcW w:w="9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120" w:after="120"/>
              <w:ind w:left="403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ZAŁĄCZNIKI DO SPECYFIKACJI ISTOTN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WARUNKÓW ZAMÓWIENIA</w:t>
            </w:r>
          </w:p>
        </w:tc>
      </w:tr>
      <w:tr>
        <w:trPr>
          <w:trHeight w:val="1928" w:hRule="exact"/>
        </w:trPr>
        <w:tc>
          <w:tcPr>
            <w:tcW w:w="9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Formularz oferty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Załącznik nr 1A do SIWZ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Oświadczeni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1418" w:hRule="exact"/>
        </w:trPr>
        <w:tc>
          <w:tcPr>
            <w:tcW w:w="9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Załączni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nr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Projekt umowy</w:t>
            </w:r>
          </w:p>
        </w:tc>
      </w:tr>
      <w:tr>
        <w:trPr>
          <w:trHeight w:val="1860" w:hRule="exact"/>
        </w:trPr>
        <w:tc>
          <w:tcPr>
            <w:tcW w:w="9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3 do SIWZ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Oświadczenie o dysponowaniu co najmniej jedną stację paliw zlokalizowaną w odległości do 10 km od siedziby Zamawiającego (tj. od m. Dąbrowa Chełmińska), czynną przez 24 h / 7 dni w tygodniu</w:t>
            </w:r>
          </w:p>
          <w:p>
            <w:pPr>
              <w:pStyle w:val="Normal"/>
              <w:shd w:fill="FFFFFF" w:val="clear"/>
              <w:spacing w:before="120" w:after="120"/>
              <w:ind w:right="850" w:firstLine="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before="120" w:after="120"/>
              <w:ind w:right="85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PRZEWODNIA OFERT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400" w:after="120"/>
        <w:ind w:left="295" w:hanging="35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zedmiot zamówieni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6"/>
        </w:rPr>
        <w:t>Bezgotówkowy zakup paliw płynnych na potrzeby Urzędu Gminy w Dąbrowie Chełmińskiej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ne dotyczące Wykonaw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Nazwa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iedziba 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  telefonu/faksu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  NIP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 REGON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 konta Wykonawcy: 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e-mail: 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soba do kontaktu:  </w:t>
      </w:r>
      <w:r>
        <w:rPr>
          <w:rFonts w:cs="Times New Roman" w:ascii="Times New Roman" w:hAnsi="Times New Roman"/>
          <w:bCs/>
          <w:sz w:val="28"/>
          <w:szCs w:val="28"/>
        </w:rPr>
        <w:t>Imię i nazwisko 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ne dotyczące Zamawiającego:</w:t>
      </w:r>
    </w:p>
    <w:p>
      <w:pPr>
        <w:pStyle w:val="Normal"/>
        <w:ind w:left="40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Gmina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ul. Bydgoska 21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6-070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el./fax. (052)3816 – 005;  3816-290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obowiązania wykonawcy: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Zobowiązuję się do wykonania przedmiotowego zadania </w:t>
      </w:r>
    </w:p>
    <w:p>
      <w:pPr>
        <w:pStyle w:val="Tekstpodstawowy2"/>
        <w:spacing w:before="0" w:after="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za cenę:</w:t>
      </w:r>
    </w:p>
    <w:p>
      <w:pPr>
        <w:pStyle w:val="Tekstpodstawowy2"/>
        <w:spacing w:before="0" w:after="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Tekstpodstawowy2"/>
        <w:spacing w:before="0" w:after="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tbl>
      <w:tblPr>
        <w:tblW w:w="8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44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Rodzaj paliwa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rutto/L</w:t>
            </w:r>
          </w:p>
        </w:tc>
      </w:tr>
      <w:tr>
        <w:trPr>
          <w:trHeight w:val="107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kstpodstawowy2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On</w:t>
            </w:r>
          </w:p>
          <w:p>
            <w:pPr>
              <w:pStyle w:val="Tekstpodstawowy2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kstpodstawowy2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kstpodstawowy2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</w:t>
            </w:r>
          </w:p>
          <w:p>
            <w:pPr>
              <w:pStyle w:val="Tekstpodstawowy2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kstpodstawowy2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</w:t>
            </w:r>
          </w:p>
          <w:p>
            <w:pPr>
              <w:pStyle w:val="Tekstpodstawowy2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Cs w:val="28"/>
              </w:rPr>
              <w:t>(słownie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Etylina 9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kstpodstawowy2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</w:t>
            </w:r>
          </w:p>
          <w:p>
            <w:pPr>
              <w:pStyle w:val="Tekstpodstawowy2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kstpodstawowy2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</w:t>
            </w:r>
          </w:p>
          <w:p>
            <w:pPr>
              <w:pStyle w:val="Tekstpodstawowy2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Cs w:val="28"/>
              </w:rPr>
              <w:t>(słownie)</w:t>
            </w:r>
          </w:p>
          <w:p>
            <w:pPr>
              <w:pStyle w:val="Tekstpodstawowy2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Tekstpodstawowy2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szCs w:val="28"/>
        </w:rPr>
      </w:pPr>
      <w:r>
        <w:rPr>
          <w:rFonts w:eastAsia="Arial Narrow"/>
        </w:rPr>
        <w:t xml:space="preserve">  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ormujemy, że zapoznaliśmy się oraz uzyskaliśmy na własną odpowiedzialność i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ryzyko, wszelkie istotne informacje o  warunkach,  w  których  będzie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ealizowany przedmiot zamówienia i uwzględniliśmy je w cenie ofer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ujemy, że zapoznaliśmy się ze Specyfikacją Istotnych Warunków Zamówienia  do dokumentów przetargowych nie wnosimy zastrzeżeń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bowiązujemy się do zawarcia umowy na  warunkach  określonych   w projekcie umow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                 </w:t>
        <w:tab/>
        <w:tab/>
        <w:t xml:space="preserve">...................................................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data        </w:t>
        <w:tab/>
        <w:t xml:space="preserve">        </w:t>
        <w:tab/>
        <w:tab/>
        <w:t xml:space="preserve">           </w:t>
        <w:tab/>
        <w:t xml:space="preserve">   (podpis i pieczęć Wykonawcy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Załącznik nr 1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AM, ŻE REPREZENTOWANA PRZEZE MNIE FIRM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 siedzibą w ................................ przy ul. 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 22 ust.1 Ustawy z dnia 29 stycznia 2004 r. Prawo zamówień publicznych (Dz.U. z 2004 r. Nr.19 poz.177 z późn. zm.)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ada uprawnienia niezbędne do wykonania określonych prac lub czynności, jeżeli ustawy nakładają obowiązek posiadania takich uprawnień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adają niezbędną wiedzę i doświadczenie oraz dysponują, potencjałem technicznym, i osobami zdolnymi do wykonania zamówieni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ajduje  się   w sytuacji ekonomicznej  i  finansowej   zapewniającej  wykonanie   zamówieni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podlega wykluczeniu z postępowania o udzielenie zamówienia na podstawie           art. 24 ust.1 i 2 powyższej ustawy. (Wykluczenie dostawców / Wykonawców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 przedkładam w związku z uczestnictwem w postępowaniu przetargowym  w trybie przetargu nieograniczonego na realizację zadania pn.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16"/>
        </w:rPr>
        <w:t>Bezgotówkowy zakup paliw płynnych na potrzeby Urzędu Gminy w Dąbrowie Chełmińskiej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39" w:after="0"/>
        <w:jc w:val="right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2 do SIWZ</w:t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jekt umowy  nr 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warta w dniu  ………………  w  Dąbrowie Chełmińskiej, pomiędz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mina Dąbrowa Chełmińska reprezentowaną przez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Zbigniewa Łuczaka – Wójta Gminy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wę Bukowską- Skarbnika Gminy – kontrasygna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wanym dalej „Zamawiającym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 firmą:………………………………………………………………………………………………………………………………………………………………….. zwaną dalej „Wykonawcą”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po przeprowadzonym przetargu nieograniczon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1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edmiotem umowy  jest  bezgotówkowy zakup oleju napędowego i etyliny 95 na potrzeby Urzędu Gminy w Dąbrowie Chełmińskiej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2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godnie ze złożoną przez Wykonawcę ofertą Zamawiający postanawia dokonać zakupu oleju napędowego wg następujących cen brutto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lej napędowy ……………….. z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łownie: ………………………………………………….. za 1 litr,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oraz  etyliny 95 </w:t>
      </w:r>
      <w:r>
        <w:rPr>
          <w:rFonts w:cs="Times New Roman" w:ascii="Times New Roman" w:hAnsi="Times New Roman"/>
          <w:sz w:val="28"/>
        </w:rPr>
        <w:t>wg następujących cen brutto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-95  ……………….. z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łownie: ………………………………………………….. za 1 litr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§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</w:rPr>
      </w:pPr>
      <w:r>
        <w:rPr>
          <w:rFonts w:cs="Times New Roman" w:ascii="Times New Roman" w:hAnsi="Times New Roman"/>
          <w:b/>
          <w:i/>
          <w:color w:val="FF0000"/>
          <w:sz w:val="28"/>
        </w:rPr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Zamawiający dopuszcza możliwość zmiany cen w górę lub w dół w okresie obowiązywania umowy, z zastrzeżeniem, że wzrost cen będzie uzasadniony zmianą cen ogłaszanych przez producentów paliw.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W przypadku zmiany cen Wykonawca zmienia cenę o % podwyżki lub obniżki, dostarczając aneks z kalkulacją oraz załącznikami potwierdzonymi przez producenta oleju napędowego i etyliny 95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Zamawiający zastrzega, że o planowanym wzroście lub obniżce cen będzie uprzedzony telefonicznie, z 2 dniowym wyprzedzeniem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Oświadczenia Oferenta o dokonaniu zmiany cen produktów wymienionych w ust. 1 i 2 dla swej ważności wymagają zachowania formy pisemnej.</w:t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§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Wykonawca oświadcza, iż przedmiot zamówienia będzie zgodny z wymaganiami jakościowymi określonymi w rozporządzeniu Ministra Gospodarki z dnia 17 grudnia 2002r. w sprawie szczegółowych wymagań jakościowych dla niektórych paliw ciekłych (Dz. U. z 2002, Nr 229, poz. 1948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Zamawiający zobowiązuje Wykonawcę do przedłożenia  na żądanie Zamawiającego specyfikację (atest) producenta  potwierdzającą rodzaj, cenę i datę dostawy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Zamawiający zastrzega sobie prawo  badania jakości paliw przez niezależne laboratorium. Pobieranie prób powinno odbywać się przy udziale obu stron. W przypadku ustalenia nie spełniania wskazanych norm przez przedmiot zamówienia Zamawiający będzie uprawniony do natychmiastowego odstąpienia od niniejszej umowy z winy Wykonawcy  oraz obciążenia Wykonawcę kosztami badania.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§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Należność za zakupione paliwo płatna będzie jednorazowo po zakończeniu miesiąca na podstawie prawidłowo wystawionej faktury VAT w terminie 7 dni od dnia dostarczenia faktury Zamawiającemu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§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Wykonanie zamówienia nastąpi w okresie od ......................... do 31.12.2007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§7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W okresie, o którym mowa w §6  Zamawiający zastrzega sobie prawo wypowiedzenia niniejszej umowy z zachowaniem 1-miesięcznego okresu wypowiedzenia w przypadku realizowania przez Wykonawcę przedmiotu zamówienia wbrew postanowieniom niniejszej umow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W razie wystąpienia istotnej zmiany okoliczności powodującej, że wykonanie umowy nie leży w interesie publicznym Zamawiającego, czego nie można było przewidzieć w chwili podpisania umowy, Zamawiający zastrzega sobie możliwość odstąpienia od niniejszej umowy w terminie miesiąca od powzięcia wiadomości o tej okoliczności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§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Zmiany i uzupełnienia niniejszej umowy wymagają dla swej ważności zachowania formy pisemnej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§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W sprawach nieuregulowanych niniejszą umową mają zastosowanie przepisy Kodeksu Cywilnego, ustawy Prawo zamówień publicznych i ustawy o finansach publicznych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§10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Wszelkie sprawy sporne wynikające z realizacji niniejszej umowy rozstrzygać będzie rzeczowo właściwy Sąd dla siedziby Zamawiająceg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§1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Umowę niniejszą sporządzono w dwóch jednobrzmiących egzemplarzach, po jednym dla każdej ze stro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ZAMAWIAJACY</w:t>
        <w:tab/>
        <w:t>WYKONAWCA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3 do SIWZ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7"/>
        <w:tabs>
          <w:tab w:val="clear" w:pos="360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Niniejszym oświadczam, że </w:t>
      </w:r>
      <w:r>
        <w:rPr>
          <w:rFonts w:cs="Times New Roman" w:ascii="Times New Roman" w:hAnsi="Times New Roman"/>
          <w:color w:val="000000"/>
          <w:szCs w:val="28"/>
        </w:rPr>
        <w:t>dysponuję stacją/mi paliw zlokalizowaną/ymi                       w odległości ........................km od siedziby Zamawiającego (tj. od m. Dąbrowa Chełmińska) w miejscowości ......................................, czynną przez 24 h / 7 dni            w tygodniu.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                 </w:t>
        <w:tab/>
        <w:tab/>
        <w:t xml:space="preserve">...................................................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data        </w:t>
        <w:tab/>
        <w:t xml:space="preserve">        </w:t>
        <w:tab/>
        <w:tab/>
        <w:t xml:space="preserve">           </w:t>
        <w:tab/>
        <w:t xml:space="preserve">   (podpis i pieczęć Wykonawcy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8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8pt;mso-wrap-distance-left:0pt;mso-wrap-distance-right:0pt;mso-wrap-distance-top:0pt;mso-wrap-distance-bottom:0pt;margin-top:0.05pt;mso-position-vertical-relative:text;margin-left:47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t>14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INSTRUKCJA DLA WYKONAWCÓW</w:t>
    </w:r>
  </w:p>
  <w:p>
    <w:pPr>
      <w:pStyle w:val="Header"/>
      <w:spacing w:before="0" w:after="240"/>
      <w:ind w:right="360" w:hanging="0"/>
      <w:jc w:val="right"/>
      <w:rPr/>
    </w:pPr>
    <w:r>
      <w:rPr>
        <w:sz w:val="20"/>
      </w:rPr>
      <w:t>ZNAK SPRAWY: P/2/06</w:t>
    </w:r>
    <w:r>
      <w:rPr>
        <w:sz w:val="22"/>
        <w:szCs w:val="22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upperLetter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45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8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11">
    <w:lvl w:ilvl="0">
      <w:numFmt w:val="bullet"/>
      <w:lvlText w:val="-"/>
      <w:lvlJc w:val="left"/>
      <w:pPr>
        <w:tabs>
          <w:tab w:val="num" w:pos="1160"/>
        </w:tabs>
        <w:ind w:left="1140" w:hanging="34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885"/>
        </w:tabs>
        <w:ind w:left="88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 w:val="false"/>
      </w:rPr>
    </w:lvl>
  </w:abstractNum>
  <w:abstractNum w:abstractNumId="17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8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1" w:color="000000"/>
        <w:left w:val="single" w:sz="12" w:space="1" w:color="000000"/>
        <w:bottom w:val="single" w:sz="12" w:space="12" w:color="000000"/>
        <w:right w:val="single" w:sz="12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3z0">
    <w:name w:val="WW8Num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right="-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6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360" w:before="0" w:after="240"/>
      <w:ind w:left="1843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">
    <w:name w:val="Tekst blokowy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ip.dabrowachelminska.lo.pl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6:51:00Z</dcterms:created>
  <dc:creator>vvvvvvvvvvvvv</dc:creator>
  <dc:description/>
  <dc:language>en-US</dc:language>
  <cp:lastModifiedBy>Gmina</cp:lastModifiedBy>
  <cp:lastPrinted>2006-12-12T14:25:00Z</cp:lastPrinted>
  <dcterms:modified xsi:type="dcterms:W3CDTF">2006-12-12T13:31:00Z</dcterms:modified>
  <cp:revision>21</cp:revision>
  <dc:subject/>
  <dc:title>SPECYFIKACJA</dc:title>
</cp:coreProperties>
</file>