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6"/>
        </w:rPr>
        <w:t>Dostawa środków chem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INFORMACJE PODSTAW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w sprawa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y – Radosław Ciechacki tel. (052) 3816-005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u zamówienia – Wiesława Drążyk tel. (052) 3816-00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Dostawa środków chemi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d CPV:</w:t>
      </w:r>
    </w:p>
    <w:p>
      <w:pPr>
        <w:pStyle w:val="Bartek"/>
        <w:rPr/>
      </w:pPr>
      <w:r>
        <w:rPr/>
        <w:t>24.51.00.00 produkty chemiczne</w:t>
        <w:br/>
        <w:t xml:space="preserve">21.22.11.00-9 papier toaletowy, ręczniki papier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Cs/>
          <w:szCs w:val="28"/>
        </w:rPr>
        <w:t xml:space="preserve">Szczegółowy opis przedmiotu zamówienia określony jest </w:t>
      </w:r>
      <w:r>
        <w:rPr>
          <w:rFonts w:cs="Times New Roman" w:ascii="Times New Roman" w:hAnsi="Times New Roman"/>
          <w:bCs/>
          <w:spacing w:val="50"/>
          <w:szCs w:val="28"/>
        </w:rPr>
        <w:t xml:space="preserve"> w</w:t>
      </w:r>
      <w:r>
        <w:rPr>
          <w:rFonts w:cs="Times New Roman" w:ascii="Times New Roman" w:hAnsi="Times New Roman"/>
          <w:bCs/>
          <w:szCs w:val="28"/>
        </w:rPr>
        <w:t xml:space="preserve"> załącznik nr 2.  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ę, który nie spełnia warunków określonych w art. 22 ust 1 oraz art. 24 ustawy Prawo zamówień publicznych. Ocena spełnienia  warunków określonych w  SIWZ zostanie dokonana według formuły  „spełnia- nie spełnia”. 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2835" w:hanging="283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enia wymaganych warunków udziału w postępowaniu, Wykonawca musi załączyć do oferty następujące oświadczenia i dokument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a nr1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zczegółowa wycena przedmiotu zamówienia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g. załącznika nr 2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40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III. 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chyba że mimo ich uzupełnienia konieczne by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 grudni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 chemia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cofanie/zmiana oferty – Przetarg nieograniczony –</w:t>
      </w:r>
      <w:r>
        <w:rPr>
          <w:rFonts w:cs="Times New Roman" w:ascii="Times New Roman" w:hAnsi="Times New Roman"/>
          <w:b/>
          <w:sz w:val="28"/>
          <w:szCs w:val="28"/>
        </w:rPr>
        <w:t xml:space="preserve"> chemi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1 grudnia 2006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I. 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grudnia 2007 r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Normal"/>
        <w:spacing w:lineRule="auto" w:line="360"/>
        <w:ind w:left="499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Normal"/>
        <w:spacing w:lineRule="auto" w:line="360"/>
        <w:ind w:left="50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.</w:t>
      </w:r>
    </w:p>
    <w:p>
      <w:pPr>
        <w:pStyle w:val="Normal"/>
        <w:spacing w:lineRule="auto" w:line="360" w:before="400" w:after="120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3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X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2.12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bigniew Łuczak        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3"/>
      </w:tblGrid>
      <w:tr>
        <w:trPr>
          <w:trHeight w:val="644" w:hRule="exact"/>
        </w:trPr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928" w:hRule="exact"/>
        </w:trPr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zczegółowa wycena przedmiotu zamówienia </w:t>
            </w:r>
          </w:p>
        </w:tc>
      </w:tr>
      <w:tr>
        <w:trPr>
          <w:trHeight w:val="1860" w:hRule="exact"/>
        </w:trPr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Projekt umowy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  <w:t>Dostawa środków chemicznych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konta Wykonawcy: 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Zobowiązuję się do wykonania przedmiotowego zadania 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a cenę (łączna cena poszczególnych asortymentów): ............................. zł brutto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bCs/>
          <w:szCs w:val="28"/>
        </w:rPr>
        <w:t>(słownie: ...................................................................................................................)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 do dokumentów przetargowych nie wnosimy zastrzeż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6"/>
        </w:rPr>
        <w:t>Dostawa środków chemiczny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 do SIWZ</w:t>
      </w:r>
    </w:p>
    <w:p>
      <w:pPr>
        <w:pStyle w:val="Heading1"/>
        <w:ind w:left="432" w:hanging="43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rtykuły  chemiczne:</w:t>
        <w:tab/>
        <w:t xml:space="preserve">             </w:t>
        <w:tab/>
        <w:t>ceny brut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szek do prania   </w:t>
        <w:tab/>
        <w:tab/>
        <w:t xml:space="preserve">  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BRYZA  500 g  ....................</w:t>
        <w:tab/>
        <w:tab/>
        <w:tab/>
        <w:t xml:space="preserve">              5 kg   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de-DE"/>
        </w:rPr>
        <w:t>VIZYR  400 g   ....................</w:t>
        <w:tab/>
        <w:tab/>
        <w:tab/>
        <w:tab/>
        <w:t xml:space="preserve">  2 kg</w:t>
        <w:tab/>
        <w:t>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en-US"/>
        </w:rPr>
        <w:t>REX      300 g   …………….</w:t>
        <w:tab/>
        <w:tab/>
        <w:tab/>
        <w:tab/>
        <w:t xml:space="preserve">  4 kg   ………………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ek w proszku do  wc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PLON       1 kg  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JAX          1 kg .................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yn do podłogi       </w:t>
        <w:tab/>
        <w:tab/>
        <w:tab/>
        <w:tab/>
        <w:t xml:space="preserve">10 L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NEOMAT STAR PLUS              ...................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INDUR BRILLANT PLUS </w:t>
        <w:tab/>
        <w:t xml:space="preserve">      ……………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FLOOR</w:t>
        <w:tab/>
        <w:tab/>
        <w:t xml:space="preserve">         1 l   ……………        5 l    ……………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AJAX           </w:t>
        <w:tab/>
        <w:tab/>
        <w:tab/>
        <w:t xml:space="preserve">      ...................               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łyn do łazienek i  wc               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DOMESTOS cytrynowy 0,75 l   ....................       5 l    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5</w:t>
        <w:tab/>
        <w:tab/>
        <w:tab/>
        <w:t xml:space="preserve">     1 l         ……………             </w:t>
        <w:tab/>
        <w:tab/>
        <w:t xml:space="preserve">     </w:t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Płyn do okien              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CLIN   0,5  l       ……………..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AJAX 0,5  l       ……………..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32" w:hanging="432"/>
        <w:rPr/>
      </w:pPr>
      <w:r>
        <w:rPr>
          <w:rFonts w:cs="Times New Roman" w:ascii="Times New Roman" w:hAnsi="Times New Roman"/>
        </w:rPr>
        <w:t xml:space="preserve">Płyn                           </w:t>
        <w:tab/>
        <w:t xml:space="preserve">             0,5 L                         1  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IF               </w:t>
        <w:tab/>
        <w:t xml:space="preserve">                      ......................       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a  sól –proszek do zmywar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de-DE"/>
        </w:rPr>
        <w:t xml:space="preserve">SOMAT  MACHINE                </w:t>
      </w:r>
      <w:r>
        <w:rPr>
          <w:rFonts w:cs="Times New Roman" w:ascii="Times New Roman" w:hAnsi="Times New Roman"/>
          <w:b/>
          <w:sz w:val="24"/>
          <w:lang w:val="de-DE"/>
        </w:rPr>
        <w:t>1,5 kg</w:t>
      </w:r>
      <w:r>
        <w:rPr>
          <w:rFonts w:cs="Times New Roman" w:ascii="Times New Roman" w:hAnsi="Times New Roman"/>
          <w:sz w:val="24"/>
          <w:lang w:val="de-DE"/>
        </w:rPr>
        <w:t xml:space="preserve">  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abletki  </w:t>
      </w:r>
      <w:r>
        <w:rPr>
          <w:rFonts w:cs="Times New Roman" w:ascii="Times New Roman" w:hAnsi="Times New Roman"/>
          <w:sz w:val="24"/>
        </w:rPr>
        <w:t xml:space="preserve"> 64 kostki x 21 g</w:t>
        <w:tab/>
        <w:tab/>
        <w:tab/>
        <w:tab/>
        <w:tab/>
        <w:tab/>
        <w:tab/>
        <w:tab/>
        <w:tab/>
        <w:t>CALGONIT  3 w 1                 ..........................................................................................</w:t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n  nabłyszczają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TOTAL BRILLIANCE   </w:t>
      </w:r>
      <w:r>
        <w:rPr>
          <w:rFonts w:cs="Times New Roman" w:ascii="Times New Roman" w:hAnsi="Times New Roman"/>
          <w:b/>
          <w:sz w:val="24"/>
        </w:rPr>
        <w:t>500 ml</w:t>
      </w:r>
      <w:r>
        <w:rPr>
          <w:rFonts w:cs="Times New Roman" w:ascii="Times New Roman" w:hAnsi="Times New Roman"/>
          <w:sz w:val="24"/>
        </w:rPr>
        <w:t xml:space="preserve">      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st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pachowe do wc /szt.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ESTOS 1 szt.  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y/ do kostek / wc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OMESTOS 1 opak.x24 szt. 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y do pisuarów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LIBELLA. 1 szt</w:t>
      </w:r>
      <w:r>
        <w:rPr>
          <w:rFonts w:cs="Times New Roman" w:ascii="Times New Roman" w:hAnsi="Times New Roman"/>
        </w:rPr>
        <w:t>.  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ulsja do podłóg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EMU  450 g          ....................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OLUX0  0,5  l     ……............     0,75  l   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sta do podóg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YTAN   450 g   1 szt. 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. 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łyn do naczyń                           </w:t>
        <w:tab/>
        <w:tab/>
        <w:t>0,5 L                     1 L</w:t>
        <w:tab/>
        <w:tab/>
        <w:tab/>
        <w:t>5 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LUDWIK                                      ............................       .........................           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ORNING FRESH    </w:t>
        <w:tab/>
        <w:t xml:space="preserve">       ...........................     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Mleczko  </w:t>
      </w:r>
      <w:r>
        <w:rPr>
          <w:rFonts w:cs="Times New Roman" w:ascii="Times New Roman" w:hAnsi="Times New Roman"/>
          <w:sz w:val="24"/>
        </w:rPr>
        <w:t>SKRZAT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0,72  l        ...... 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dło </w:t>
        <w:tab/>
        <w:tab/>
        <w:tab/>
        <w:t xml:space="preserve"> /100g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KO            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KSJA         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NIVEA           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  <w:t>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ydło w płynie</w:t>
        <w:tab/>
        <w:t xml:space="preserve">           5 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pier toaletowy listkowany, dwuwarstw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  <w:tab/>
        <w:tab/>
        <w:tab/>
        <w:tab/>
        <w:tab/>
        <w:t>1 rolka 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ęczniki papierowe listkowane, perforowane </w:t>
      </w:r>
      <w:r>
        <w:rPr>
          <w:rFonts w:cs="Times New Roman" w:ascii="Times New Roman" w:hAnsi="Times New Roman"/>
          <w:sz w:val="24"/>
        </w:rPr>
        <w:t>1 rolk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ęczniki papierowe przemysłowe duża rolka </w:t>
      </w:r>
      <w:r>
        <w:rPr>
          <w:rFonts w:cs="Times New Roman" w:ascii="Times New Roman" w:hAnsi="Times New Roman"/>
          <w:sz w:val="24"/>
        </w:rPr>
        <w:t>1 rolka  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ęczniki papierowe do kaset                             </w:t>
      </w:r>
      <w:r>
        <w:rPr>
          <w:rFonts w:cs="Times New Roman" w:ascii="Times New Roman" w:hAnsi="Times New Roman"/>
          <w:sz w:val="24"/>
        </w:rPr>
        <w:t>1 opak. 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Ścierki do podłóg białe 85 cm x 65 cm              </w:t>
      </w:r>
      <w:r>
        <w:rPr>
          <w:rFonts w:cs="Times New Roman" w:ascii="Times New Roman" w:hAnsi="Times New Roman"/>
          <w:sz w:val="24"/>
        </w:rPr>
        <w:t>1 szt.   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Ścierki do kurzu</w:t>
      </w:r>
      <w:r>
        <w:rPr>
          <w:rFonts w:cs="Times New Roman" w:ascii="Times New Roman" w:hAnsi="Times New Roman"/>
          <w:sz w:val="24"/>
        </w:rPr>
        <w:tab/>
        <w:tab/>
        <w:t xml:space="preserve">        1 opak x 5 szt.   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orki foliowe na śmieci </w:t>
        <w:tab/>
        <w:tab/>
        <w:tab/>
        <w:t>60 l</w:t>
        <w:tab/>
        <w:tab/>
        <w:tab/>
        <w:t>120 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……………</w:t>
        <w:tab/>
        <w:t xml:space="preserve">      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ękawice gumowe gospodarcze</w:t>
        <w:tab/>
      </w:r>
      <w:r>
        <w:rPr>
          <w:rFonts w:cs="Times New Roman" w:ascii="Times New Roman" w:hAnsi="Times New Roman"/>
          <w:sz w:val="24"/>
        </w:rPr>
        <w:t>1 szt.    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ękawice lateksowe </w:t>
        <w:tab/>
        <w:tab/>
        <w:tab/>
      </w:r>
      <w:r>
        <w:rPr>
          <w:rFonts w:cs="Times New Roman" w:ascii="Times New Roman" w:hAnsi="Times New Roman"/>
          <w:sz w:val="24"/>
        </w:rPr>
        <w:t>1 opak. X   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GA!   Wykonawca musi podać ceny do wszystkich w/w artykułów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Ceny  łącznie  : 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suma cen poszczególnych artykułów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43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39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39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39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39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39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39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39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3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39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 do SIWZ</w:t>
      </w:r>
    </w:p>
    <w:p>
      <w:pPr>
        <w:pStyle w:val="Normal"/>
        <w:spacing w:lineRule="auto" w:line="360"/>
        <w:ind w:left="2124" w:firstLine="708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mowy  nr 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 ………………  w  Dąbrowie Chełmińskiej,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Dąbrowa Chełmińska reprezentowaną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bigniewa Łuczaka – Wójta Gmin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ę Bukowską- Skarbnika Gminy – kontrasygn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irmą:………………………………………………………………………………………………………………………………………………………………….. zwaną dalej „Wykonawcą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po przeprowadzonym przetargu nieograniczonym.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em umowy jest dostawa artykułów biurowych wg specyfikacji, 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</w:rPr>
        <w:t>stanowiącej załącznik do niniejszej umowy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zedaż towaru następować będzie zgodnie ze składanymi przez  Zamawiającego  zamówieniami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2</w:t>
      </w:r>
    </w:p>
    <w:p>
      <w:pPr>
        <w:pStyle w:val="TextBodyIndent"/>
        <w:ind w:left="708" w:first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za otrzymany towar następować będzie w terminie do 14 dni,  licząc od daty dostarczenia towaru wraz z fakturą Zamawiającemu.  Niedotrzymanie powyższego terminu może spowodować naliczenie przez „Wykonawcę”  odsetek ustawowych, liczonych za każdy dzień zwłoki, od wartości dostawy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3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Umowa została zawarta na czas określony, tj</w:t>
      </w:r>
      <w:r>
        <w:rPr>
          <w:rFonts w:cs="Times New Roman" w:ascii="Times New Roman" w:hAnsi="Times New Roman"/>
          <w:b/>
          <w:bCs/>
          <w:sz w:val="24"/>
        </w:rPr>
        <w:t>. od dnia  .....................do 31 grudnia 2007 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4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mówiony towar zostanie dostarczony transportem Wykonawcy w terminie 7 dni od daty  złożonego zamówienia 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5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iedotrzymanie terminu dostawy podanego w § 4 może spowodować naliczenie przez Zamawiającego każdorazowo kary umownej w wysokości 0,1% wartości zamawianej za  każdy  dzień zwłoki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6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Wykonawca oświadcza, że jest właścicielem towaru oferowanego Zamawiającemu oraz,  że towar ten jest wolny od wszelkich wad, praw osób trzecich i spełnia wszelkie  normy stawiane towarom przez prawo polskie w tym zakresie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7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konawca zobowiązuje się zastosować odpowiednie opakowanie podmiotu  sprzedaży, zabezpieczającego go w czasie transportu oraz ponieść ewentualne  konsekwencje z tytułu nienależytego transportu i powstałych strat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 8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 okresie trwania umowy obowiązują ceny za dostarczone towary określone w  ofercie, stanowiącej załącznik do niniejszej umowy. Ceny te nie podlegają waloryzacji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9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amawiający ma prawo do złożenia reklamacji w terminie7 dni od daty dostawy.                      W przypadku stwierdzenia uzasadnionej reklamacji Wykonawca zobowiązuje się do  niezwłocznej wymiany towaru na wolny od wad lub zwrotu gotówki w pełnej   wysokości.</w:t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0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rony zastrzegają sobie prawo do jednostronnego wypowiedzenia umowy z zachowaniem jednomiesięcznego terminu wypowiedzenia, którego koniec przypadać  będzie na koniec miesiąca kalendarzoweg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ab/>
        <w:t>W sprawach nie uregulowanych niniejszą umową stosuje się przepisy Kodeksu Cywilnego i     ustawy Prawo zamówień publicznych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2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szelkie zmiany niniejszej umowy wymagają formy pisemnej pod rygorem nieważności i  wprowadzone mogą być aneksami obustronnie podpisanymi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13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mowa została sporządzona w dwóch jednobrzmiących egzemplarzach, po jednym dla każdej ze stron.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                                                           WYKONAWCA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sz w:val="20"/>
      </w:rPr>
      <w:t>ZNAK SPRAWY:  2100-Ch/06</w:t>
    </w:r>
    <w:r>
      <w:rPr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8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1:00Z</dcterms:created>
  <dc:creator>vvvvvvvvvvvvv</dc:creator>
  <dc:description/>
  <dc:language>en-US</dc:language>
  <cp:lastModifiedBy>Gmina</cp:lastModifiedBy>
  <cp:lastPrinted>2006-12-13T09:39:00Z</cp:lastPrinted>
  <dcterms:modified xsi:type="dcterms:W3CDTF">2006-12-13T08:40:00Z</dcterms:modified>
  <cp:revision>34</cp:revision>
  <dc:subject/>
  <dc:title>SPECYFIKACJA</dc:title>
</cp:coreProperties>
</file>