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 OŚ.1/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łnienie obowiązków Inwestora Zastępczego</w:t>
      </w:r>
      <w:r>
        <w:rPr>
          <w:rFonts w:cs="Times New Roman" w:ascii="Times New Roman" w:hAnsi="Times New Roman"/>
          <w:b/>
          <w:sz w:val="28"/>
          <w:szCs w:val="28"/>
        </w:rPr>
        <w:t xml:space="preserve">  nad pracami projektowymi                 i robotami budowlanymi  przy realizacji inwestycji pod nazwą: „Rozbudowa wraz z rekultywacją gminnego składowiska odpadów komunalnych w miejscowości Bolumin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NFORMACJE PODSTAW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2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2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2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25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, komputerze lub wypełniona czytelnie odręcznie. Oferty nieczytelne nie będą rozpatry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w spraw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dury – Radosław Ciechacki tel. (052) 3816-005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u zamówienia – Aleksandra Kirchner tel. (052) 3816 -00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 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łnienie obowiązków Inwestora Zastępczego</w:t>
      </w:r>
      <w:r>
        <w:rPr>
          <w:rFonts w:cs="Times New Roman" w:ascii="Times New Roman" w:hAnsi="Times New Roman"/>
          <w:b/>
          <w:sz w:val="28"/>
          <w:szCs w:val="28"/>
        </w:rPr>
        <w:t xml:space="preserve">  nad pracami projektowymi                 i robotami budowlanymi  przy realizacji inwestycji pod nazwą: „Rozbudowa wraz z rekultywacją gminnego składowiska odpadów komunalnych w miejscowości Bolumin” o szacunkowej wartości – 2.900.000,00 zł netto (wartość dokumentacji technicznej i robót budowlany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PV: 74.31.30.00-6           usługi w zakresie kontroli i nadzoru techn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74.26.20.00 – 3         usługi nadzoru budowla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II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ów, który nie spełnia warunków określonych w art. 22 ust 1 oraz art. 24 ustawy Prawo zamówień publicznych. Ocena spełnienia  warunków określonych w  SIWZ zostanie dokonana według formuły  „spełnia- nie spełnia”. Niespełnienie 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2835" w:hanging="283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ania wymaganych warunków udziału w postępowaniu, Wykonawca musi załączyć do oferty następujące oświadczenia i dokument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a nr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waga: podpisana przez upełnomocnionego przedstawiciela(-li) zgodnie z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odpisem z właściwego rejestru lub ewidencj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zamówień dotyczących usług zrealizowanych (rozpoczętych i zakończonych) przez Wykonawcę – w ciągu ostatnich trzech lat liczonych do dnia złożenia oferty, </w:t>
      </w:r>
      <w:r>
        <w:rPr>
          <w:rFonts w:cs="Times New Roman" w:ascii="Times New Roman" w:hAnsi="Times New Roman"/>
          <w:sz w:val="28"/>
          <w:szCs w:val="28"/>
        </w:rPr>
        <w:t xml:space="preserve">odpowiadających swoim rodzajem przedmiotowi zamówienia, z podaniem ich wartości,  przedmiotu, dat i miejsca wykonywania i odbiorców - </w:t>
      </w:r>
      <w:r>
        <w:rPr>
          <w:rFonts w:cs="Times New Roman" w:ascii="Times New Roman" w:hAnsi="Times New Roman"/>
          <w:b/>
          <w:sz w:val="28"/>
          <w:szCs w:val="28"/>
        </w:rPr>
        <w:t>załącznik nr 2 do SIWZ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kadry pracowniczej odpowiedzialnej za realizację przedmiotu zamówienia wraz z zakresem wykonywanych przez nich czynności oraz uprawnienia niezbędne do realizacji zamówienia. Winny to być decyzje o nadaniu uprawnień itp. 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3 do SIWZ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II. Opis sposobu przygotowania ofer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 lub którzy złożyli dokumenty zawierające błędy  do uzupełnienia tych dokumentów w określonym terminie, chyba że mimo ich uzupełnienia konieczne by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III. Sposób obliczenia ceny ofert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Heading1"/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I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1 stycznia 2007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, w  Sekretariacie.</w:t>
      </w:r>
    </w:p>
    <w:p>
      <w:pPr>
        <w:pStyle w:val="Heading6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</w:t>
      </w:r>
      <w:r>
        <w:rPr>
          <w:rFonts w:cs="Times New Roman" w:ascii="Times New Roman" w:hAnsi="Times New Roman"/>
          <w:b/>
          <w:sz w:val="28"/>
          <w:szCs w:val="28"/>
        </w:rPr>
        <w:t xml:space="preserve">INWESTOR ZASTĘPCZY”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cofanie/zmiana oferty – Przetarg nieograniczony- INWESTOR ZASTĘPCZY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. Otwarcie ofert  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1 stycznia 2007 r. o godz. 10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w sali  konferencyj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XI. Ocena 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 - </w:t>
      </w:r>
      <w:r>
        <w:rPr>
          <w:rFonts w:cs="Times New Roman" w:ascii="Times New Roman" w:hAnsi="Times New Roman"/>
          <w:sz w:val="28"/>
          <w:szCs w:val="28"/>
        </w:rPr>
        <w:t>% od wartości netto wykonanych pra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ena - </w:t>
      </w:r>
      <w:r>
        <w:rPr>
          <w:rFonts w:cs="Times New Roman" w:ascii="Times New Roman" w:hAnsi="Times New Roman"/>
          <w:b/>
          <w:sz w:val="28"/>
          <w:szCs w:val="28"/>
        </w:rPr>
        <w:t>% od wartości netto inwestycj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o przetargu -100 %</w:t>
      </w:r>
    </w:p>
    <w:p>
      <w:pPr>
        <w:pStyle w:val="Normal"/>
        <w:spacing w:lineRule="auto" w:line="360" w:before="400" w:after="120"/>
        <w:ind w:left="2829" w:right="-142" w:hanging="282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. 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y % od wartości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etto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%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mawiający zawrze umowę z Wykonawcą, który złoży ofertę z najniższym  % od wartości netto inwestycji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II. Termin wykonania zamówienia</w:t>
      </w:r>
    </w:p>
    <w:p>
      <w:pPr>
        <w:pStyle w:val="Normal"/>
        <w:ind w:left="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realizacji zadania:</w:t>
      </w:r>
    </w:p>
    <w:p>
      <w:pPr>
        <w:pStyle w:val="Normal"/>
        <w:spacing w:lineRule="auto" w:line="360"/>
        <w:ind w:left="49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rozpoczęcie – od podpisania umowy;</w:t>
      </w:r>
    </w:p>
    <w:p>
      <w:pPr>
        <w:pStyle w:val="Normal"/>
        <w:spacing w:lineRule="auto" w:line="360"/>
        <w:ind w:left="4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zakończenie – do czasu zakończenia rzeczowego inwestycji.</w:t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I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. Wadium</w:t>
      </w:r>
    </w:p>
    <w:p>
      <w:pPr>
        <w:pStyle w:val="Normal"/>
        <w:spacing w:lineRule="auto" w:line="360"/>
        <w:ind w:left="499"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Zabezpieczenie należytego wykonania umowy</w:t>
      </w:r>
    </w:p>
    <w:p>
      <w:pPr>
        <w:pStyle w:val="Normal"/>
        <w:spacing w:lineRule="auto" w:line="360"/>
        <w:ind w:left="50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.</w:t>
      </w:r>
    </w:p>
    <w:p>
      <w:pPr>
        <w:pStyle w:val="Normal"/>
        <w:spacing w:lineRule="auto" w:line="360" w:before="400" w:after="120"/>
        <w:ind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. Wybór oferty i wymagania dotyczące umo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4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VIII. Udzielanie wyjaśnień do specyfikacji i wprowadzanie zmia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browachelminska.lo.pl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XI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ąbrowa Chełmińska, 17.01.2007 roku                 Podpis Zamawiającego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2 do SIWZ:</w:t>
            </w:r>
          </w:p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oświadczenie Wykonawcy- wykaz zamówień zrealizowanych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3 do SIWZ: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right="1102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ykaz osób, które będą uczestniczyć w realizacji zamówienia</w:t>
            </w:r>
          </w:p>
          <w:p>
            <w:pPr>
              <w:pStyle w:val="Normal"/>
              <w:shd w:fill="FFFFFF" w:val="clear"/>
              <w:spacing w:lineRule="exact" w:line="223"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nr 4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łnienie obowiązków Inwestora Zastępczego</w:t>
      </w:r>
      <w:r>
        <w:rPr>
          <w:rFonts w:cs="Times New Roman" w:ascii="Times New Roman" w:hAnsi="Times New Roman"/>
          <w:b/>
          <w:sz w:val="28"/>
          <w:szCs w:val="28"/>
        </w:rPr>
        <w:t xml:space="preserve">  nad pracami projektowymi                 i robotami budowlanymi  przy realizacji inwestycji pod nazwą: „Rozbudowa wraz z rekultywacją gminnego składowiska odpadów komunalnych w miejscowości Bolumin”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r konta  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obowiązuję się do wykonania w/w zadania  </w:t>
      </w:r>
      <w:r>
        <w:rPr>
          <w:rFonts w:cs="Times New Roman" w:ascii="Times New Roman" w:hAnsi="Times New Roman"/>
          <w:b/>
          <w:bCs/>
          <w:sz w:val="28"/>
          <w:szCs w:val="28"/>
        </w:rPr>
        <w:t>za ....................</w:t>
      </w:r>
      <w:r>
        <w:rPr>
          <w:rFonts w:cs="Times New Roman" w:ascii="Times New Roman" w:hAnsi="Times New Roman"/>
          <w:b/>
          <w:sz w:val="28"/>
          <w:szCs w:val="28"/>
        </w:rPr>
        <w:t>% od wartości netto inwestycji po przeprowadzonych przetargach na wykonanie dokumentacji technicznej i prac wykonawcz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Jednocześnie oświadczam, że  jest płatnikiem podatku VAT i do swojego </w:t>
      </w:r>
    </w:p>
    <w:p>
      <w:pPr>
        <w:pStyle w:val="Bartek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wynagrodzenia będę doliczał podatek zgodnie z obowiązującymi przepisami tj.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2%.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 do dokumentów przetargowych nie wnosimy zastrzeżeń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bCs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</w:t>
      </w:r>
      <w:r>
        <w:rPr/>
        <w:t>(data i podpis Wykonawcy)</w:t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ŚWIADCZENIE WYKONAWCY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leży wypełnić poniższy formularz podając informacje o zrealizowanych w ciągu ostatnich 3 lat przez Wykonawcę zadaniach o charakterze i złożoności porównywalnej z zakresem zadania będącego przedmiotem zamówienia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  <w:lang w:eastAsia="en-US"/>
        </w:rPr>
      </w:pPr>
      <w:r>
        <w:rPr>
          <w:rFonts w:cs="Times New Roman" w:ascii="Times New Roman" w:hAnsi="Times New Roman"/>
          <w:b w:val="false"/>
          <w:szCs w:val="28"/>
          <w:lang w:eastAsia="en-US"/>
        </w:rPr>
      </w:r>
    </w:p>
    <w:tbl>
      <w:tblPr>
        <w:tblW w:w="101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740"/>
        <w:gridCol w:w="2300"/>
        <w:gridCol w:w="1600"/>
        <w:gridCol w:w="1700"/>
        <w:gridCol w:w="1700"/>
      </w:tblGrid>
      <w:tr>
        <w:trPr/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a wartość zadania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 zadania zrealizowanego przez Wykonawcę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rozpoczęcie / zakończenie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        Zamawiającego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dodatkowe -</w:t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1134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ata:.............................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.............................................................                               </w:t>
      </w:r>
      <w:r>
        <w:rPr>
          <w:rFonts w:cs="Times New Roman" w:ascii="Times New Roman" w:hAnsi="Times New Roman"/>
        </w:rPr>
        <w:t>(pieczęć i podpis osoby upoważnionej)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RACOWNIKÓW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6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210"/>
        <w:gridCol w:w="1391"/>
        <w:gridCol w:w="1701"/>
        <w:gridCol w:w="1701"/>
        <w:gridCol w:w="1621"/>
        <w:gridCol w:w="1400"/>
      </w:tblGrid>
      <w:tr>
        <w:trPr/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ponowana rola w realizacji zamówi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e zawodowe ogółem w latach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a zawodowe w latach  na podobnych zadaniach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Opis uprawnień i doświadczeń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800" w:hanging="8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Uwaga:</w:t>
        <w:tab/>
        <w:t>do formularza należy kopie uprawnień urbanistycznych generalnego projektanta i aktualne zaświadczenie o przynależności do właściwej Izby Urbanist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(pieczęć i podpis osoby upoważnione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4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mowa o pełnienie funkcji inwestora zastępczego n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........................................ 2007 roku w Dąbrowie Chełmińskiej pomiędz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Gminą Dąbrowa Chełmińska z siedzibą w Dąbrowie Chełmińskiej ul. Bydgoska 21 zwana dalej </w:t>
      </w:r>
      <w:r>
        <w:rPr>
          <w:rFonts w:cs="Times New Roman" w:ascii="Times New Roman" w:hAnsi="Times New Roman"/>
          <w:b/>
          <w:sz w:val="28"/>
          <w:szCs w:val="28"/>
        </w:rPr>
        <w:t>„Zamawiającym”</w:t>
      </w:r>
      <w:r>
        <w:rPr>
          <w:rFonts w:cs="Times New Roman" w:ascii="Times New Roman" w:hAnsi="Times New Roman"/>
          <w:sz w:val="28"/>
          <w:szCs w:val="28"/>
        </w:rPr>
        <w:t>, w imieniu, której działa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gniew Łuczak – Wójt Gminy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wa Bukowska – Skarbnik Gminy - kontrasygna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z siedzibą w ..................................... ul .................................................. zwanym dalej </w:t>
      </w:r>
      <w:r>
        <w:rPr>
          <w:rFonts w:cs="Times New Roman" w:ascii="Times New Roman" w:hAnsi="Times New Roman"/>
          <w:b/>
          <w:sz w:val="28"/>
          <w:szCs w:val="28"/>
        </w:rPr>
        <w:t>„Wykonawcą”</w:t>
      </w:r>
      <w:r>
        <w:rPr>
          <w:rFonts w:cs="Times New Roman" w:ascii="Times New Roman" w:hAnsi="Times New Roman"/>
          <w:sz w:val="28"/>
          <w:szCs w:val="28"/>
        </w:rPr>
        <w:t xml:space="preserve"> w imieniu, którego działa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;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a zawarta umowa następującej treśc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</w:t>
      </w:r>
    </w:p>
    <w:p>
      <w:pPr>
        <w:pStyle w:val="Normal"/>
        <w:ind w:lef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mawiający zleca zaś </w:t>
      </w:r>
      <w:r>
        <w:rPr>
          <w:rFonts w:cs="Times New Roman" w:ascii="Times New Roman" w:hAnsi="Times New Roman"/>
          <w:i/>
          <w:sz w:val="28"/>
          <w:szCs w:val="28"/>
        </w:rPr>
        <w:t xml:space="preserve">Wykonawca </w:t>
      </w:r>
      <w:r>
        <w:rPr>
          <w:rFonts w:cs="Times New Roman" w:ascii="Times New Roman" w:hAnsi="Times New Roman"/>
          <w:sz w:val="28"/>
          <w:szCs w:val="28"/>
        </w:rPr>
        <w:t xml:space="preserve">przyjmuje na siebie obowiązek pełnienia funkcji inwestora zastępczego  nad pracami projektowymi i robotami budowlanymi  przy realizacji inwestycji pod nazwą: </w:t>
      </w:r>
      <w:r>
        <w:rPr>
          <w:rFonts w:cs="Times New Roman" w:ascii="Times New Roman" w:hAnsi="Times New Roman"/>
          <w:b/>
          <w:sz w:val="28"/>
          <w:szCs w:val="28"/>
        </w:rPr>
        <w:t>„Rozbudowa wraz z rekultywacją gminnego składowiska odpadów komunalnych w miejscowości Bolumin”</w:t>
      </w:r>
      <w:r>
        <w:rPr>
          <w:rFonts w:cs="Times New Roman" w:ascii="Times New Roman" w:hAnsi="Times New Roman"/>
          <w:sz w:val="28"/>
          <w:szCs w:val="28"/>
        </w:rPr>
        <w:t xml:space="preserve">. Szczegółowy zakres zadań powierzonych </w:t>
      </w:r>
      <w:r>
        <w:rPr>
          <w:rFonts w:cs="Times New Roman" w:ascii="Times New Roman" w:hAnsi="Times New Roman"/>
          <w:i/>
          <w:sz w:val="28"/>
          <w:szCs w:val="28"/>
        </w:rPr>
        <w:t>Wykonawcy</w:t>
      </w:r>
      <w:r>
        <w:rPr>
          <w:rFonts w:cs="Times New Roman" w:ascii="Times New Roman" w:hAnsi="Times New Roman"/>
          <w:sz w:val="28"/>
          <w:szCs w:val="28"/>
        </w:rPr>
        <w:t xml:space="preserve"> do realizacji określony jako nadzór inwestorski został opisany w §3.2.</w:t>
      </w:r>
    </w:p>
    <w:p>
      <w:pPr>
        <w:pStyle w:val="Normal"/>
        <w:spacing w:lineRule="auto" w:line="360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</w:p>
    <w:p>
      <w:pPr>
        <w:pStyle w:val="Normal"/>
        <w:ind w:lef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nawca zapewni, że te obowiązki Wykonawcy, które zgodnie z przepisami prawa budowlanego są objęte zakresem zadań inwestora zastępczego będą wykonywane wyłącznie przez osoby posiadające odpowiednie uprawnienia do sprawowania samodzielnych funkcji technicznych w budownictwie i w zakresie posiadanych przez nie uprawnień. Powierzenie wykonywanych obowiązków umownych takiej osobie wymaga zgody Zamawiającego, przy czym nie udzielanie takiej zgody może nastąpić tylko z przyczyn uzasadnionych. Zamawiający wyraża zgodę na zaangażowanie osób wymienionych w Załączniku nr 1 do niniejszej umowy w zakresie posiadanych przez nie uprawnień budowlanych.                                                     W wypadkach nagłych powierzenie wykonywania obowiązków inspektora nadzoru może nastąpić bez zgody Zamawiającego na czas potrzebny do uzyskania takiej zgod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nwestor zastępczy zobowiązuje się do kompleksowej koordynacji  prac projektowych i robó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y ustalają następujący zakres pełnienia funkcji inwestora zastępczego: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gotowanie Specyfikacji Istotnych Warunków Zamówienia, zarówno na potrzeby wyłonienia Wykonawcy dokumentacji budowlanej jak i Wykonawcy robót – zaakceptowane przez Zamawiającego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prowadzenie przetargu nieograniczonego (na dokumentacje techniczną a później na wykonawstwo), w tym przygotowanie treści ogłoszenia o przetargu, ogłoszenie postępowania, udzielanie odpowiedzi na pytania wykonawców, powołanie i koordynowanie prac komisji przetargowej (z udziałem Zamawiającego w roli obserwatora), powiadomienie wykonawców o wynikach rozstrzygnięcia przetargu,  odpowiadanie na ewentualne protesty oraz reprezentowanie Zamawiającego na ewentualnych rozprawach przez Zespół Arbitrów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zorowanie prac związanych z opracowywaniem dokumentacji technicznej i uzyskanie pozwolenia na budowę.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dział w przekazaniu placu budowy Generalnemu Wykonawcy Robót, zgłoszenie o rozpoczęciu robót do nadzoru budowlanego (dziennik budowy)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rawowanie  kontroli nad prawidłowym wykonaniem robót budowlanych pod względem technicznym, zgodności z projektem budowlanym i wykonawczym, warunkami pozwolenia na budowę oraz przepisami, obowiązującymi Polskimi Normami i zasadami wiedzy technicznej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rawdzanie jakości wykonywanych robót, wbudowywanych urządzeń wyrobów budowlanych, a w szczególności zapobieganie zastosowaniu wyrobów budowlanych wadliwych i niedopuszczonych do obrotu i stosowania w budownictwie, egzekwowanie od Generalnego Wykonawcy, innych wykonawców i podwykonawców przedstawienia dowodów dopuszczenia wyrobów i urządzeń technicznych do stosowania w budownictwie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dawanie Kierownikowi Budowy lub Kierownikom Robót poleceń potwierdzonych wpisem do dziennika budowy dotyczących: usunięcia nieprawidłowości lub zagrożeń, wykonania prób lub badań, także wymagających odkrycia robót lub elementów zakrytych oraz przedstawienia ekspertyz dotyczących prowadzonych robót budowlanych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Żądanie od Kierownika Budowy lub Kierownika Robót dokonania poprawek bądź ponownego wykonania wadliwie wykonanych robót, a także wstrzymania dalszych robót budowlanych w przypadku, gdyby ich kontynuacja mogła wywoływać zagrożenia bądź spowodować niedopuszczalną niezgodność z projektem lub pozwoleniem na budowę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wierdzenie Inwestorowi zakończenia etapów robót, stanowiących odbioru i ich gotowości do odbioru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dział w odbiorach częściowych i końcowych, przewidzianych w umowie o roboty budowlane i prace projektowe, zgłoszenie zakończenia robót budowlanych do nadzoru budowlanego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dzenie i odbiór robót budowlanych ulegających zakryciu lub zanikających, uczestniczenie w próbach i odbiorach technicznych instalacji, urządzeń technicznych i przewodów oraz przygotowanie i udział w czynnościach odbioru gotowych obiektów budowlanych i przekazywania ich do użytku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rzeczowego zaawansowania robót pod kątem zgodności z harmonogramem inwestycji, określonym w umowie o roboty budowlane i wszelkich okolicznościach, które mogą mieć wpływ na wydłużenie terminu wykonania robót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naradach koordynacyjnych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dzenie kompletności dokumentacji powykonawczej obiektu oraz dokumentów niezbędnych do uzyskania pozwolenia na użytkowanie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acja działań nadzoru autorskiego, z uwzględnieniem postanowień umowy o nadzorach autorskich i umowie o roboty budowlane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owanie Inwestora o konieczności wykonania robót dodatkowych tj. robót nieprzewidzianych w umowie na roboty budowlane lub robót, których wykonanie wymaga odrębnych wytycznych Inwestora lub Przedstawiciela Zamawiającego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pozycji wykonania robót zamiennych lub rozwiązań zamiennych w stosunku do przewidzianych w dokumentacji projektowej, mających na celu usprawnienie realizacji inwestycji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konieczności wykonywania robót zamiennych i dodatkowych oraz treści ofert na wykonanie tych robót, w szczególności w zakresie terminu ich wykonania i wynagrodzenia za te roboty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na żądanie Inwestora przez czas do upływu okresu rękojmi i gwarancji przysługującej Inwestorowi w czynnościach dotyczących stwierdzenia istnienia wad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wanie nad przestrzeganiem przepisów BHP w czasie realizacji inwestycji,</w:t>
      </w:r>
    </w:p>
    <w:p>
      <w:pPr>
        <w:pStyle w:val="Normal"/>
        <w:numPr>
          <w:ilvl w:val="1"/>
          <w:numId w:val="5"/>
        </w:numPr>
        <w:ind w:left="106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nie wszelkich zadań przewidzianych przez przepisy prawa budowlanego dla inspektora nadzoru inwestorskiego nie wymienionych powyżej tak, aby rola Zamawiającego sprowadziła się zasadniczo do podpisywania niezbędnych umów, aneksów, pism, faktur itp. 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w trakcie wykonania niniejszej umowy Zamawiający zleci Wykonawcy dokonanie czynności nie wymienionych w ust. 2, strony w drodze pisemnego aneksu do umowy mogą ustalić zakres tych czynności, termin ich wykonania oraz wynagrodzenie za ich  realizację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4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y ustaliły, że koordynatorem inspektorów nadzoru w ramach pełnienia funkcji inwestora zastępczego, o którym mowa w art. 27 ustawy Prawo Budowlane będzie p. ....................................................................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jest zobowiązany zapewnić na swój koszt zastępcę inspektora nadzoru, posiadającego odpowiednie uprawnienia budowlane i doświadczenie zawodowe, w przypadku czasowej lub trwałej niemożności wykonania obowiązków przez którąkolwiek z osób zaangażowaną jako inspektor nadzoru inwestorskiego w związku z realizacją niniejszej umow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trzebie ustanowienia zastępcy oraz przyczynach uzasadniających jego ustanowienie Wykonawca jest zobowiązany powiadomić niezwłocznie Inwesto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 zapewni, że osoby, wymienione w załączniku nr 1 do niniejszej umowy, w terminie pięciu dni roboczych od daty zawarcia niniejszej umowy złożą Inwestorowi, za pośrednictwem Wykonawcy, oświadczenia pisemne o podjęciu się pełnienia funkcji inspektora nadzoru  lub funkcji koordynatora inspektorów nadzoru. 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częcie czynności określonych umową rozpocznie się ...................2007 r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zakończy swoje czynności z dniem odbioru końcowego zadania inwestycyjnego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6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Za wykonanie zadań opisanych w §</w:t>
      </w: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Wykonawca otrzyma wynagrodzenie w wysokości : ................% od wartości netto wykonanych prac projektowych i inwestycyjnych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westor zastępczy oświadcza, że  jest płatnikiem podatku VAT i do swojego wynagrodzenia będzie doliczał podatek zgodnie z obowiązującymi przepisami tj. 22%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agrodzenie dla Inwestora zastępczego płatne będzie w ratach proporcjonalnie do zaawansowania robót,  przelewem na rachunek bankowy Wykonawcy .........................................................................................................., w terminie 21 dni od daty doręczenia Zamawiającemu faktury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nie jest obowiązany zwrócić Wykonawcy jakichkolwiek wydatków, które ten poczynił w celu należytego wykonania swoich obowiązków. Zamawiający nie jest również obowiązany do udzielenia Wykonawcy jakichkolwiek zaliczek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ócz zapłaty wynagrodzenia Zamawiający zobowiązuje się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działać z wykonawcą w wykonaniu niniejszej umowy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ć Wykonawcy lub/i osobom przez niego wskazanym i zaakceptowanym przez Zamawiającego (przy czym odmowa lub powstrzymanie takiej akceptacji nie może nastąpić bez uzasadnionej przyczyny) pełnomocnictw potrzebnych do wykonania zobowiązania umownych przez Wykonawcę,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kazać Wykonawcy kserokopię umów z projektantami i z Generalnym Wykonawc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trony ustalają wzajemną możliwość naliczania kar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zapłaci zamawiającemu kary umowne za odstąpienie od umowy z przyczyn niezależnych od zamawiającego w wysokości 5% wartości wynagrodzenia określonego w §6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płaci wykonawcy karę umowną za odstąpienie od umowy z przyczyn niezależnych od zamawiającego w wysokości 5% wartości wynagrodzenia określonego w §6.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8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na skutek nie wykonania lub nienależytego wykonania umowy przez Wykonawcę Zamawiający poniesie szkodę, Wykonawca będzie zobowiązany naprawić tę szkodę w pełnej wysokości. Zakres i zasady odpowiedzialności określają przepisy prawa cywilnego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9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może wypowiedzieć umowę w każdym czasie. W przypadku rozwiązania umowy Zamawiający będzie zobowiązany do zwrotu wydatków jakie Wykonawca poczynił w celu należytego wykonania swoich obowiązków. Zamawiający uiści Wykonawcy część wynagrodzenia odpowiadającą dotychczas wykonanym czynnościom z odpowiednim uwzględnieniem wynagrodzenia już uiszczonego. Jeżeli wypowiedzenie nastąpi bez ważnego powodu, Zamawiający powinien także naprawić wyrządzoną szkodę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0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może wypowiedzieć umowę wyłącznie w przypadku, jeżeli Zamawiający popadł w zwłokę w zapłacie jakiejkolwiek części wynagrodzenia dłuższą niż 30 dni i pomimo pisemnego ponaglenia i wyznaczenia dodatkowego terminu zapłaty nadal jej nie dokonuje lub gdy budowa zostanie wstrzymana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kres wypowiedzenia, w każdym a powyższych wypadków będzie wynosił 30 dn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1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a w okresie wypowiedzenia jest zobowiązany wykonywać swoje czynności z należytą starannością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okres wypowiedzenia wynagrodzenie przysługuje na zasadach ogólnych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y mogą ustalić wspólnie na piśmie krótszy okres wypowiedzenia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rozwiązania umowy, niezależnie od przyczyn, Wykonawca jest zobowiązany zapewnić, by inspektorzy nadzoru inwestorskiego na dzień zakończenia swoich obowiązków dokonali wpisu w dziennik budowy dokumentującego stan zaawansowania robót budowlanych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atą rozwiązania niniejszej umowy Wykonawca jest zobowiązany do przekazania Zamawiającemu wszelkich dokumentów, istniejących zarówna w postaci pisemnej jak i zapisów komputerowych, dotyczących nadzorowanych robót budowlanych, w szczególności stanowiących dokumentację w rozumieniu Prawa Budowlan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 uregulowanych niniejszą umową stosuje się odpowiednie przepisy prawa stanowionego w szczególności Kodeksu Cywilnego i ustawy – Prawo zamówień publicznych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wentualne spory wynikłe na tle niniejszej umowy rozstrzygać będzie właściwy rzeczowo sąd w Bydgoszcz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4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elkie zmiany niniejszej umowy wymagają ważności zachowania formy pisemnej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5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y wskazują następujące adresy dla doręczeń:</w:t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mawiający:</w:t>
      </w:r>
      <w:r>
        <w:rPr>
          <w:rFonts w:cs="Times New Roman" w:ascii="Times New Roman" w:hAnsi="Times New Roman"/>
          <w:b/>
          <w:sz w:val="28"/>
          <w:szCs w:val="28"/>
        </w:rPr>
        <w:t xml:space="preserve"> Urząd Gminy w Dąbrowie Chełmińskiej </w:t>
      </w:r>
      <w:r>
        <w:rPr>
          <w:rFonts w:cs="Times New Roman" w:ascii="Times New Roman" w:hAnsi="Times New Roman"/>
          <w:sz w:val="28"/>
          <w:szCs w:val="28"/>
        </w:rPr>
        <w:t>ul. Bydgoska 21 86-070 Dąbrowa Chełmińska.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ykonawca: </w:t>
      </w: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ony wskazują następujące osoby wyznaczone do utrzymania bieżących kontaktów roboczych w sprawach związanych z wykonaniem niniejszej umowy:</w:t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mawiający : Kazimierz Porażyński, Aleksandra Kirchner, Radosław Ciechacki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konawca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a adresów i osób, o których mowa w ust. 1 i 2 dopuszczalna, jednakże każda ze stron jest zobowiązana powiadomić drugą stronę pisemnie o dokonanej zmianie swego adresu do doręczeń lub zmianie wyznaczonej przez tę stronę osoby do utrzymywania kontaktów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mowa niniejsza została sporządzona w dwóch jednoznacznie brzmiących egzemplarzach, po jednym dla każdej strony. 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AMAWIAJĄCY                                              WYKONAWCA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 DO UMOWY NR ........................................</w:t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ZAANGAŻOWANYCH PRZY REALIZACJI UMOWY                          O PEŁNIENIE FUNKCJI  INWESTORA ZASTĘPCZEGO</w:t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935"/>
        <w:gridCol w:w="3051"/>
        <w:gridCol w:w="1228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UNKCJ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R I RODZAJ UPRAWNIE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2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22"/>
        <w:szCs w:val="22"/>
      </w:rPr>
      <w:t xml:space="preserve">znak sprawy: </w:t>
    </w:r>
    <w:r>
      <w:rPr>
        <w:i/>
        <w:sz w:val="22"/>
        <w:szCs w:val="22"/>
      </w:rPr>
      <w:t>OŚ. 1/07</w:t>
    </w: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i/>
        <w:sz w:val="22"/>
        <w:szCs w:val="22"/>
      </w:rPr>
      <w:t>OŚ. 1/07</w:t>
    </w:r>
    <w:r>
      <w:rPr>
        <w:sz w:val="22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70"/>
        </w:tabs>
        <w:ind w:left="5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20"/>
        </w:tabs>
        <w:ind w:left="702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70"/>
        </w:tabs>
        <w:ind w:left="5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20"/>
        </w:tabs>
        <w:ind w:left="7020" w:hanging="180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70"/>
        </w:tabs>
        <w:ind w:left="5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20"/>
        </w:tabs>
        <w:ind w:left="70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220"/>
        </w:tabs>
        <w:ind w:left="1220" w:hanging="360"/>
      </w:pPr>
      <w:rPr/>
    </w:lvl>
    <w:lvl w:ilvl="1">
      <w:start w:val="0"/>
      <w:numFmt w:val="bullet"/>
      <w:lvlText w:val="-"/>
      <w:lvlJc w:val="left"/>
      <w:pPr>
        <w:tabs>
          <w:tab w:val="num" w:pos="1940"/>
        </w:tabs>
        <w:ind w:left="19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60"/>
        </w:tabs>
        <w:ind w:left="2660" w:hanging="180"/>
      </w:pPr>
    </w:lvl>
    <w:lvl w:ilvl="3">
      <w:start w:val="1"/>
      <w:numFmt w:val="decimal"/>
      <w:lvlText w:val="%4."/>
      <w:lvlJc w:val="left"/>
      <w:pPr>
        <w:tabs>
          <w:tab w:val="num" w:pos="3380"/>
        </w:tabs>
        <w:ind w:left="3380" w:hanging="360"/>
      </w:pPr>
    </w:lvl>
    <w:lvl w:ilvl="4">
      <w:start w:val="1"/>
      <w:numFmt w:val="lowerLetter"/>
      <w:lvlText w:val="%5."/>
      <w:lvlJc w:val="left"/>
      <w:pPr>
        <w:tabs>
          <w:tab w:val="num" w:pos="4100"/>
        </w:tabs>
        <w:ind w:left="4100" w:hanging="360"/>
      </w:pPr>
    </w:lvl>
    <w:lvl w:ilvl="5">
      <w:start w:val="1"/>
      <w:numFmt w:val="lowerRoman"/>
      <w:lvlText w:val="%6."/>
      <w:lvlJc w:val="right"/>
      <w:pPr>
        <w:tabs>
          <w:tab w:val="num" w:pos="4820"/>
        </w:tabs>
        <w:ind w:left="4820" w:hanging="180"/>
      </w:pPr>
    </w:lvl>
    <w:lvl w:ilvl="6">
      <w:start w:val="1"/>
      <w:numFmt w:val="decimal"/>
      <w:lvlText w:val="%7."/>
      <w:lvlJc w:val="left"/>
      <w:pPr>
        <w:tabs>
          <w:tab w:val="num" w:pos="5540"/>
        </w:tabs>
        <w:ind w:left="5540" w:hanging="360"/>
      </w:pPr>
    </w:lvl>
    <w:lvl w:ilvl="7">
      <w:start w:val="1"/>
      <w:numFmt w:val="lowerLetter"/>
      <w:lvlText w:val="%8."/>
      <w:lvlJc w:val="left"/>
      <w:pPr>
        <w:tabs>
          <w:tab w:val="num" w:pos="6260"/>
        </w:tabs>
        <w:ind w:left="6260" w:hanging="360"/>
      </w:pPr>
    </w:lvl>
    <w:lvl w:ilvl="8">
      <w:start w:val="1"/>
      <w:numFmt w:val="lowerRoman"/>
      <w:lvlText w:val="%9."/>
      <w:lvlJc w:val="right"/>
      <w:pPr>
        <w:tabs>
          <w:tab w:val="num" w:pos="6980"/>
        </w:tabs>
        <w:ind w:left="6980" w:hanging="180"/>
      </w:pPr>
    </w:lvl>
  </w:abstractNum>
  <w:abstractNum w:abstractNumId="14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 w:val="false"/>
      </w:rPr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36:00Z</dcterms:created>
  <dc:creator>vvvvvvvvvvvvv</dc:creator>
  <dc:description/>
  <dc:language>en-US</dc:language>
  <cp:lastModifiedBy>Gmina</cp:lastModifiedBy>
  <cp:lastPrinted>2007-01-17T08:59:00Z</cp:lastPrinted>
  <dcterms:modified xsi:type="dcterms:W3CDTF">2007-01-17T08:01:00Z</dcterms:modified>
  <cp:revision>68</cp:revision>
  <dc:subject/>
  <dc:title>SPECYFIKACJA</dc:title>
</cp:coreProperties>
</file>