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 DR/P1/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REMONT CZĄSTKOWY DRÓ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Kamil Rożko tel. (052) 3816 -005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Opis przedmiotu zamówienia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Remont cząstkowy dróg 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od CPV: 45233142 – 6</w:t>
      </w:r>
      <w:r>
        <w:rPr>
          <w:rFonts w:cs="Times New Roman" w:ascii="Times New Roman" w:hAnsi="Times New Roman"/>
          <w:color w:val="000000"/>
          <w:sz w:val="28"/>
        </w:rPr>
        <w:t xml:space="preserve">   Roboty w zakresie naprawy dróg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rzeczowy obejmuje wykonan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mont cząstkowy nawierzchni bitumicznej masą mineralno-asfaltową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2"/>
        </w:rPr>
        <w:t>remont cząstkowy nawierzchni bitumicznej grysami i emulsją asfaltową (wyboje o głębokości do 1,5 cm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mont cząstkowy nawierzchni bitumicznej grysami i emulsją asfaltową (wyboje o głębokości do 3,0 cm).</w:t>
      </w:r>
    </w:p>
    <w:p>
      <w:pPr>
        <w:pStyle w:val="Zwykytekst"/>
        <w:ind w:left="360" w:hanging="0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waga: podpisana przez upełnomocnionego przedstawiciela(-li) zgodnie 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odpisem z właściwego rejestru lub ewiden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do SIWZ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chyba że mimo ich uzupełnienia konieczne byłoby unieważnienie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Sposób obliczenia ceny of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I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 lutego 2007 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, w  Sekretariacie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 Remont cząstkowy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- Remont cząstkowy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6 luty 2007r o godz. 10.2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w sali  konferen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. 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Najniższa cena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cena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mowa zostanie zawarta z wykonawcą, który zaoferuje najniższą cenę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II. Termin wykonania zamówienia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realizacji zadania:</w:t>
      </w:r>
    </w:p>
    <w:p>
      <w:pPr>
        <w:pStyle w:val="Normal"/>
        <w:spacing w:lineRule="auto" w:line="360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ozpoczęcie – od podpisania umowy;</w:t>
      </w:r>
    </w:p>
    <w:p>
      <w:pPr>
        <w:pStyle w:val="Normal"/>
        <w:spacing w:lineRule="auto" w:line="360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zakończenie – do 31.12.2007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I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VIII. Udzielanie wyjaśnień do specyfikacji i wprowadzanie zmi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ąbrowa Chełmińska, 13.02.2007 roku                                  Podpis Zamawiającego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2 do SIWZ: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ST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Remont cząstkowy dróg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Nr konta 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e-mail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 xml:space="preserve">Zobowiązuję się do wykonania w/w zadania </w:t>
      </w:r>
      <w:r>
        <w:rPr/>
        <w:t>za cenę: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30"/>
        <w:gridCol w:w="1260"/>
        <w:gridCol w:w="1760"/>
        <w:gridCol w:w="1800"/>
        <w:gridCol w:w="1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P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LEMENT ROBÓ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a miar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mentu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leżny 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  %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lementu brutt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Remont cząstkowy nawierzchni bitumicznej masą mineralno-asfaltową nr SST 05.03.17.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Remont cząstkowy nawierzchni bitumicznej grysami i emulsją asfaltową (wyboje o głębokości do 1,5 cm) </w:t>
              <w:br/>
              <w:t>nr SST 05.03.17.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Remont cząstkowy nawierzchni bitumicznej grysami i emulsją asfaltową (wyboje o głębokości do 3,0 cm) </w:t>
              <w:br/>
              <w:t>nr SST 05.03.17.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uma brutto poszczególnych rodzajów remontu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Bartek"/>
        <w:rPr/>
      </w:pPr>
      <w:r>
        <w:rPr>
          <w:bCs/>
          <w:szCs w:val="32"/>
        </w:rPr>
        <w:t>(słownie: ......................................................................................................................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realizowan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zedmiot zamówienia i uwzględniliśmy je w cenie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Remont cząstkowy dróg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data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0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418"/>
        <w:gridCol w:w="2181"/>
        <w:gridCol w:w="2714"/>
        <w:gridCol w:w="2008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2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(data i podpis osoby upoważnione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ORMULARZ UMOWY NA WYKONANIE ROBÓT</w:t>
        <w:b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</w:rPr>
        <w:t>Umowa Nr ……………..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NIP: 554-18-62-810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reprezentowanym przez: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PageNumber"/>
          <w:rFonts w:cs="Times New Roman" w:ascii="Times New Roman" w:hAnsi="Times New Roman"/>
          <w:sz w:val="28"/>
        </w:rPr>
        <w:t>Zbigniew Łuczak – Wójt Gminy</w:t>
      </w:r>
    </w:p>
    <w:p>
      <w:pPr>
        <w:pStyle w:val="Normal"/>
        <w:numPr>
          <w:ilvl w:val="0"/>
          <w:numId w:val="17"/>
        </w:numPr>
        <w:rPr/>
      </w:pPr>
      <w:r>
        <w:rPr>
          <w:rStyle w:val="PageNumber"/>
          <w:rFonts w:cs="Times New Roman" w:ascii="Times New Roman" w:hAnsi="Times New Roman"/>
          <w:sz w:val="28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8"/>
        </w:rPr>
        <w:t>„Wykonawcą”</w:t>
      </w:r>
    </w:p>
    <w:p>
      <w:pPr>
        <w:pStyle w:val="Bartek"/>
        <w:rPr/>
      </w:pPr>
      <w:r>
        <w:rPr>
          <w:rStyle w:val="PageNumber"/>
          <w:bCs/>
        </w:rPr>
        <w:t>po przeprowadzonym przetargu nieograniczonym została zawarta umowa o następującej treści: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1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1. Podstawę zawarcia umowy stanowi oferta przetargowa z dnia …………………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2. Wykonawca zobowiązuje się do wykonania następujących robót remontu cząstkowego a Zamawiający zobowiązuje się zapłacić cenę umowną w wysokości: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Remont cząstkowy nawierzchni bitumicznej masą mineralno-asfaltową: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Netto za 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Remont cząstkowy nawierzchni bitumicznej grysami i emulsją asfaltową (wyboje o głębokości do 1,5 cm):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Netto za m</w:t>
            </w: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Remont cząstkowy nawierzchni bitumicznej grysami i emulsją asfaltową (wyboje o głębokości do 3,0 cm):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Netto za m</w:t>
            </w: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3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1.  Umowa zawarta jest do dnia 31 grudnia 2007 r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 xml:space="preserve">2.  Termin wykonania remontu cząstkowego wiosennego ustala się </w:t>
        <w:br/>
        <w:t>do 06.04.2007 r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3.  Pozostałe prace związane z remontem cząstkowym wynikłe w czasie obowiązywania umowy po dniu 06.04.2007 r. Wykonawca zobowiązuje się wykonać w terminie 7 dni od chwili pisemnego zgłoszenia (faksem) przez Zamawiającego określonego zakresu prac wcześniej uzgodnionego z Wykonawcą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Nadzór nad realizacją robót  z ramienia Zamawiającego sprawować będzie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Waldemar Nicpoń (inspektor nadzoru) i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Osobą odpowiedzialną i upoważnioną do reprezentowania Wykonawcy w zakresie prowadzenia i odbioru robót jest 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 xml:space="preserve">   </w:t>
      </w:r>
      <w:r>
        <w:rPr>
          <w:rStyle w:val="PageNumber"/>
          <w:rFonts w:cs="Times New Roman" w:ascii="Times New Roman" w:hAnsi="Times New Roman"/>
          <w:sz w:val="28"/>
        </w:rPr>
        <w:t>Odbiór robót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3. Zamawiający sporządza protokół odbioru. protokół podpisują osoby upoważnione przez strony 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6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8"/>
        </w:rPr>
        <w:t xml:space="preserve">1. Rozliczenie pomiędzy stronami będzie się odbywało fakturami częściowymi z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8"/>
        </w:rPr>
        <w:t xml:space="preserve">    </w:t>
      </w:r>
      <w:r>
        <w:rPr>
          <w:rStyle w:val="PageNumber"/>
          <w:rFonts w:cs="Times New Roman" w:ascii="Times New Roman" w:hAnsi="Times New Roman"/>
          <w:bCs/>
          <w:sz w:val="28"/>
        </w:rPr>
        <w:t xml:space="preserve">poszczególne zlecone partie robót. Podstawę do wystawienia faktury przez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8"/>
        </w:rPr>
        <w:t xml:space="preserve">    </w:t>
      </w:r>
      <w:r>
        <w:rPr>
          <w:rStyle w:val="PageNumber"/>
          <w:rFonts w:cs="Times New Roman" w:ascii="Times New Roman" w:hAnsi="Times New Roman"/>
          <w:bCs/>
          <w:sz w:val="28"/>
        </w:rPr>
        <w:t xml:space="preserve">wykonawcę będzie stanowić podpisany przez Zamawiającego i inspektora nadzoru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8"/>
        </w:rPr>
        <w:t xml:space="preserve">    </w:t>
      </w:r>
      <w:r>
        <w:rPr>
          <w:rStyle w:val="PageNumber"/>
          <w:rFonts w:cs="Times New Roman" w:ascii="Times New Roman" w:hAnsi="Times New Roman"/>
          <w:bCs/>
          <w:sz w:val="28"/>
        </w:rPr>
        <w:t>protokół odbioru robót.</w:t>
      </w:r>
    </w:p>
    <w:p>
      <w:pPr>
        <w:pStyle w:val="Bartek"/>
        <w:rPr/>
      </w:pPr>
      <w:r>
        <w:rPr>
          <w:rStyle w:val="PageNumber"/>
          <w:bCs/>
        </w:rPr>
        <w:t xml:space="preserve">    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1.  Wykonawca będzie wystawiał faktury na płatnika tj. Urząd Gminy w Dąbrowie Chełmińskiej ul. Bydgoska 21 NIP: 554-18-62-810 .  Dokonanie zapłaty, za wykonane roboty nastąpi w ciągu 14 dni od daty dostarczenia faktur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2.  Wykonawca zobowiązany jest w uzgodnieniu z Zamawiającym do wystawiania  odrębnych faktur dla dróg gminnych i dla dróg powiatowych znajdujących się na terenie Gminy Dąbrowa Chełmińska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sz w:val="28"/>
        </w:rPr>
        <w:br/>
      </w: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</w:rPr>
        <w:t>3. za każdy dzień zwłoki w terminowym usunięciu wad w wysokości 0,5% wartości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28"/>
          <w:szCs w:val="32"/>
        </w:rPr>
        <w:t xml:space="preserve">               </w:t>
      </w:r>
      <w:r>
        <w:rPr>
          <w:rStyle w:val="PageNumber"/>
          <w:rFonts w:cs="Times New Roman" w:ascii="Times New Roman" w:hAnsi="Times New Roman"/>
          <w:b/>
          <w:sz w:val="28"/>
          <w:szCs w:val="32"/>
        </w:rPr>
        <w:t>Zamawiający</w:t>
        <w:tab/>
        <w:tab/>
        <w:tab/>
        <w:tab/>
        <w:tab/>
        <w:tab/>
        <w:tab/>
        <w:t xml:space="preserve">Wykonawca   </w:t>
      </w:r>
    </w:p>
    <w:p>
      <w:pPr>
        <w:pStyle w:val="Normal"/>
        <w:rPr>
          <w:rStyle w:val="PageNumber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>znak sprawy: IF/IZ/07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>znak sprawy: IF/IZ/07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  <w:lvl w:ilvl="1">
      <w:start w:val="0"/>
      <w:numFmt w:val="bullet"/>
      <w:lvlText w:val="-"/>
      <w:lvlJc w:val="left"/>
      <w:pPr>
        <w:tabs>
          <w:tab w:val="num" w:pos="1940"/>
        </w:tabs>
        <w:ind w:left="19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60"/>
        </w:tabs>
        <w:ind w:left="2660" w:hanging="180"/>
      </w:pPr>
    </w:lvl>
    <w:lvl w:ilvl="3">
      <w:start w:val="1"/>
      <w:numFmt w:val="decimal"/>
      <w:lvlText w:val="%4."/>
      <w:lvlJc w:val="left"/>
      <w:pPr>
        <w:tabs>
          <w:tab w:val="num" w:pos="3380"/>
        </w:tabs>
        <w:ind w:left="3380" w:hanging="360"/>
      </w:pPr>
    </w:lvl>
    <w:lvl w:ilvl="4">
      <w:start w:val="1"/>
      <w:numFmt w:val="lowerLetter"/>
      <w:lvlText w:val="%5."/>
      <w:lvlJc w:val="left"/>
      <w:pPr>
        <w:tabs>
          <w:tab w:val="num" w:pos="4100"/>
        </w:tabs>
        <w:ind w:left="4100" w:hanging="360"/>
      </w:pPr>
    </w:lvl>
    <w:lvl w:ilvl="5">
      <w:start w:val="1"/>
      <w:numFmt w:val="lowerRoman"/>
      <w:lvlText w:val="%6."/>
      <w:lvlJc w:val="right"/>
      <w:pPr>
        <w:tabs>
          <w:tab w:val="num" w:pos="4820"/>
        </w:tabs>
        <w:ind w:left="4820" w:hanging="180"/>
      </w:pPr>
    </w:lvl>
    <w:lvl w:ilvl="6">
      <w:start w:val="1"/>
      <w:numFmt w:val="decimal"/>
      <w:lvlText w:val="%7."/>
      <w:lvlJc w:val="left"/>
      <w:pPr>
        <w:tabs>
          <w:tab w:val="num" w:pos="5540"/>
        </w:tabs>
        <w:ind w:left="5540" w:hanging="360"/>
      </w:pPr>
    </w:lvl>
    <w:lvl w:ilvl="7">
      <w:start w:val="1"/>
      <w:numFmt w:val="lowerLetter"/>
      <w:lvlText w:val="%8."/>
      <w:lvlJc w:val="left"/>
      <w:pPr>
        <w:tabs>
          <w:tab w:val="num" w:pos="6260"/>
        </w:tabs>
        <w:ind w:left="6260" w:hanging="360"/>
      </w:pPr>
    </w:lvl>
    <w:lvl w:ilvl="8">
      <w:start w:val="1"/>
      <w:numFmt w:val="lowerRoman"/>
      <w:lvlText w:val="%9."/>
      <w:lvlJc w:val="right"/>
      <w:pPr>
        <w:tabs>
          <w:tab w:val="num" w:pos="6980"/>
        </w:tabs>
        <w:ind w:left="6980" w:hanging="180"/>
      </w:pPr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3:00Z</dcterms:created>
  <dc:creator>vvvvvvvvvvvvv</dc:creator>
  <dc:description/>
  <dc:language>en-US</dc:language>
  <cp:lastModifiedBy>Gmina</cp:lastModifiedBy>
  <cp:lastPrinted>2007-02-13T11:21:00Z</cp:lastPrinted>
  <dcterms:modified xsi:type="dcterms:W3CDTF">2007-02-13T12:21:00Z</dcterms:modified>
  <cp:revision>15</cp:revision>
  <dc:subject/>
  <dc:title>SPECYFIKACJA</dc:title>
</cp:coreProperties>
</file>