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 IF/IZ/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Pełnienie obowiązków Inwestora Zastępczego</w:t>
      </w:r>
      <w:r>
        <w:rPr>
          <w:rFonts w:cs="Times New Roman" w:ascii="Times New Roman" w:hAnsi="Times New Roman"/>
          <w:b/>
          <w:sz w:val="32"/>
          <w:szCs w:val="28"/>
        </w:rPr>
        <w:t xml:space="preserve">  nad robotami budowlanymi  przy realizacji inwestycji pod nazwą: „Budowa kanalizacji sanitarnej i deszczowej w m. Ostromecko –                         os. Zaba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2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2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2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2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Kazimierz Porażyński tel. (052) 3816 -005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Pełnienie obowiązków Inwestora Zastępczego</w:t>
      </w:r>
      <w:r>
        <w:rPr>
          <w:rFonts w:cs="Times New Roman" w:ascii="Times New Roman" w:hAnsi="Times New Roman"/>
          <w:b/>
          <w:sz w:val="32"/>
          <w:szCs w:val="28"/>
        </w:rPr>
        <w:t xml:space="preserve">  nad robotami budowlanymi  przy realizacji inwestycji pod nazwą: „Budowa kanalizacji sanitarnej i deszczowej w m. Ostromecko –                         os. Zabasta”,  </w:t>
      </w:r>
      <w:r>
        <w:rPr>
          <w:rFonts w:cs="Times New Roman" w:ascii="Times New Roman" w:hAnsi="Times New Roman"/>
          <w:b/>
          <w:sz w:val="28"/>
          <w:szCs w:val="28"/>
        </w:rPr>
        <w:t>o szacunkowej wartości – 2.701.000,00 zł nett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owany termin zakończenia zadania  październik 2008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PV:    74.26.20.00 – 3 usługi nadzoru budowla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PV: 74.31.30.00-6      usługi w zakresie kontroli i nadzoru techniczneg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pecyfikacji Istotnych Warunków Zamówienia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przetargu nieograniczonego (w terminie ustalonym z Gminą Dąbrowa Chełmińska), w tym przygotowanie treści ogłoszenia o przetargu, ogłoszenie postępowania (na własnej stronie internetowej i własnej siedzibie), udzielanie odpowiedzi na pytania wykonawców, powołanie i koordynowanie prac komisji przetargowej, powiadomienie wykonawców o wynikach rozstrzygnięcia przetargu,  odpowiadanie na ewentualne protesty oraz reprezentowanie Zamawiającego na ewentualnych rozprawach przez Zespół Arbitrów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przekazaniu placu budowy Generalnemu Wykonawcy Robót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nie  kontroli nad prawidłowym wykonaniem robót budowlanych pod względem technicznym, zgodności z projektem budowlanym i wykonawczym, warunkami pozwolenia na budowę oraz przepisami, obowiązującymi Polskimi Normami i zasadami wiedzy technicznej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anie jakości wykonywanych robót, wbudowywanych urządzeń wyrobów budowlanych, a w szczególności zapobieganie zastosowaniu wyrobów budowlanych wadliwych i niedopuszczonych do obrotu i stosowania w budownictwie, egzekwowanie od Generalnego Wykonawcy, innych wykonawców i podwykonawców przedstawienia dowodów dopuszczenia wyrobów i urządzeń technicznych do stosowania w budownictwie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wanie Kierownikowi Budowy lub Kierownikom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nie od Kierownika Budowy lub Kierownika Robót dokonania poprawek bądź ponownego wykonania wadliwie wykonanych robót, a także wstrzymania dalszych robót budowlanych w przypadku, gdyby ich kontynuacja mogła wywoływać zagrożenia bądź spowodować niedopuszczalną niezgodność z projektem lub pozwoleniem na budowę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e Inwestorowi zakończenia etapów robót, stanowiących odbioru i ich  gotowości do odbioru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odbiorach częściowych i końcowych, przewidzianych w umowie o roboty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dowlane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wadzenie i odbiór robót budowlanych ulegających zakryciu lub zanikających, 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czestniczenie w próbach i odbiorach technicznych instalacji, urządzeń technicznych i 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wodów oraz przygotowanie i udział w czynnościach odbioru gotowych obiektów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dowlanych i przekazywania ich do użytku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zeczowego zaawansowania robót pod kątem zgodności z harmonogramem Inwestycji, określonym w umowie o roboty budowlane i wszelkich okolicznościach, które mogą mieć wpływ na wydłużenie terminu wykonania robót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naradach koordynacyjnych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kompletności dokumentacji powykonawczej obiektu oraz dokumentów niezbędnych do uzyskania pozwolenia na użytkowanie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nadzoru autorskiego, z uwzględnieniem postanowień umowy o nadzorach autorskich i umowie o roboty budowlane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Inwestora o konieczności wykonania robót dodatkowych tj. robót nieprzewidzianych w umowie na roboty budowlane lub robót, których wykonanie wymaga odrębnych wytycznych Inwestora lub Przedstawiciela Zamawiającego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wykonania robót zamiennych lub rozwiązań zamiennych w stosunku do przewidzianych w dokumentacji projektowej, mających na celu usprawnienie realizacji inwestycji,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piniowanie konieczności wykonywania robót zamiennych i dodatkowych oraz treści ofert na wykonanie tych robót, w szczególności w zakresie terminu ich wykonania i wynagrodzenia za te robot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na żądanie Inwestora przez czas do upływu okresu rękojmi i gwarancji przysługującej Inwestorowi w czynnościach dotyczących stwierdzenia istnienia wad,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zuwanie nad przestrzeganiem przepisów BHP w czasie realizacji inwestycji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nie wszelkich zadań przewidzianych przez przepisy prawa budowlanego dla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inspektora nadzoru inwestorskiego nie wymienionych powyżej tak, aby rola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awiającego sprowadziła się zasadniczo do podpisywania niezbędnych umów,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aneksów, pism, faktur itp. 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waga: podpisana przez upełnomocnionego przedstawiciela(-li) zgodnie 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odpisem z właściwego rejestru lub ewidencj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do SIWZ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chyba że mimo ich uzupełnienia konieczne byłoby unieważnienie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sób obliczenia ceny ofert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 - % od wartości netto inwestycji po przeprowadzonym przetarg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 lutego 2007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, w  Sekretariacie.</w:t>
      </w:r>
    </w:p>
    <w:p>
      <w:pPr>
        <w:pStyle w:val="Heading6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INWESTOR ZASTĘPCZY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- INWESTOR ZASTĘPCZY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twarcie ofert 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6 luty 2007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w sali  konferencyj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cena 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 - </w:t>
      </w:r>
      <w:r>
        <w:rPr>
          <w:rFonts w:cs="Times New Roman" w:ascii="Times New Roman" w:hAnsi="Times New Roman"/>
          <w:b/>
          <w:sz w:val="28"/>
          <w:szCs w:val="28"/>
        </w:rPr>
        <w:t>% od wartości netto inwestycj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o przetargu -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y % od wartości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netto inwestycj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 przetargu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%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 zawrze umowę z Wykonawcą, który złoży ofertę z najniższym  % od wartości netto inwestycji po przeprowadzonym przetargu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rmin wykonania zamówienia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realizacji zadania:</w:t>
      </w:r>
    </w:p>
    <w:p>
      <w:pPr>
        <w:pStyle w:val="Normal"/>
        <w:spacing w:lineRule="auto" w:line="360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ozpoczęcie – od podpisania umowy;</w:t>
      </w:r>
    </w:p>
    <w:p>
      <w:pPr>
        <w:pStyle w:val="Normal"/>
        <w:spacing w:lineRule="auto" w:line="360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zakończenie – do czasu zakończenia rzeczowego inwestycji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ybór oferty i wymagania dotyczące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dzielanie wyjaśnień do specyfikacji i wprowadzanie zmia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ąbrowa Chełmińska, 13.02.2007 roku                 Podpis Zamawiającego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2 do SIWZ: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Pełnienie obowiązków Inwestora Zastępczego</w:t>
      </w:r>
      <w:r>
        <w:rPr>
          <w:rFonts w:cs="Times New Roman" w:ascii="Times New Roman" w:hAnsi="Times New Roman"/>
          <w:b/>
          <w:sz w:val="32"/>
          <w:szCs w:val="28"/>
        </w:rPr>
        <w:t xml:space="preserve">  nad robotami budowlanymi  przy realizacji inwestycji pod nazwą: „Budowa kanalizacji sanitarnej i deszczowej w m. Ostromecko –                         os. Zabast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Nr konta 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e-mail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  <w:sz w:val="28"/>
        </w:rPr>
        <w:t>za ....................</w:t>
      </w:r>
      <w:r>
        <w:rPr>
          <w:rFonts w:cs="Times New Roman" w:ascii="Times New Roman" w:hAnsi="Times New Roman"/>
          <w:b/>
          <w:sz w:val="28"/>
        </w:rPr>
        <w:t xml:space="preserve">% od wartości netto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inwestycji po przetargu.</w:t>
      </w:r>
      <w:r>
        <w:rPr>
          <w:rFonts w:cs="Times New Roman" w:ascii="Times New Roman" w:hAnsi="Times New Roman"/>
          <w:sz w:val="28"/>
        </w:rPr>
        <w:t xml:space="preserve">  Jednocześnie oświadczam, że  jestem płatnikie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podatku VAT i do swojego wynagrodzenia będę doliczał podatek zgodnie z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obowiązującymi przepisami tj. 22%.       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realizowan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zedmiot zamówienia i uwzględniliśmy je w cenie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Pełnienie obowiązków Inwestora Zastępczego</w:t>
      </w:r>
      <w:r>
        <w:rPr>
          <w:rFonts w:cs="Times New Roman" w:ascii="Times New Roman" w:hAnsi="Times New Roman"/>
          <w:b/>
          <w:sz w:val="32"/>
          <w:szCs w:val="28"/>
        </w:rPr>
        <w:t xml:space="preserve">  nad robotami budowlanymi  przy realizacji inwestycji pod nazwą: „Budowa kanalizacji sanitarnej i deszczowej w m. Ostromecko –                         os. Zabasta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data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0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418"/>
        <w:gridCol w:w="2181"/>
        <w:gridCol w:w="2714"/>
        <w:gridCol w:w="2008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2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(data i podpis osoby upoważnione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o pełnienie funkcji inwestora zastępczego n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........................................ 2007 roku w Dąbrowie Chełmińskiej pomiędz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miną Dąbrowa Chełmińska z siedzibą w Dąbrowie Chełmińskiej ul. Bydgoska 21 zwana dalej </w:t>
      </w:r>
      <w:r>
        <w:rPr>
          <w:rFonts w:cs="Times New Roman" w:ascii="Times New Roman" w:hAnsi="Times New Roman"/>
          <w:b/>
          <w:sz w:val="28"/>
          <w:szCs w:val="28"/>
        </w:rPr>
        <w:t>„Zamawiającym - Inwestorem”</w:t>
      </w:r>
      <w:r>
        <w:rPr>
          <w:rFonts w:cs="Times New Roman" w:ascii="Times New Roman" w:hAnsi="Times New Roman"/>
          <w:sz w:val="28"/>
          <w:szCs w:val="28"/>
        </w:rPr>
        <w:t>, w imieniu, której działa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gniew Łuczak – Wójt Gmin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a Bukowska – Skarbnik Gminy - kontrasygn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z siedzibą w ..................................... ul .................................................. zarejestrowaną w Krajowym Rejestrze Sądowym pod numerem ........................................., zwanym dalej </w:t>
      </w:r>
      <w:r>
        <w:rPr>
          <w:rFonts w:cs="Times New Roman" w:ascii="Times New Roman" w:hAnsi="Times New Roman"/>
          <w:b/>
          <w:sz w:val="28"/>
          <w:szCs w:val="28"/>
        </w:rPr>
        <w:t>„Wykonawcą”</w:t>
      </w:r>
      <w:r>
        <w:rPr>
          <w:rFonts w:cs="Times New Roman" w:ascii="Times New Roman" w:hAnsi="Times New Roman"/>
          <w:sz w:val="28"/>
          <w:szCs w:val="28"/>
        </w:rPr>
        <w:t xml:space="preserve"> w imieniu, którego dział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;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zeprowadzonym przetargu nieograniczonym została zawarta umowa następującej treśc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westor zleca zaś </w:t>
      </w:r>
      <w:r>
        <w:rPr>
          <w:rFonts w:cs="Times New Roman" w:ascii="Times New Roman" w:hAnsi="Times New Roman"/>
          <w:i/>
          <w:sz w:val="28"/>
          <w:szCs w:val="28"/>
        </w:rPr>
        <w:t xml:space="preserve">Wykonawca </w:t>
      </w:r>
      <w:r>
        <w:rPr>
          <w:rFonts w:cs="Times New Roman" w:ascii="Times New Roman" w:hAnsi="Times New Roman"/>
          <w:sz w:val="28"/>
          <w:szCs w:val="28"/>
        </w:rPr>
        <w:t>przyjmuje na siebie obowiązek pełnienia funkcji inwestora zastępczego  nad robotami budowlanymi w branży instalacyjnej przy realizacji inwestycji pod nazwą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łnienie obowiązków Inwestora Zastępczego</w:t>
      </w:r>
      <w:r>
        <w:rPr>
          <w:rFonts w:cs="Times New Roman" w:ascii="Times New Roman" w:hAnsi="Times New Roman"/>
          <w:b/>
          <w:sz w:val="28"/>
          <w:szCs w:val="28"/>
        </w:rPr>
        <w:t xml:space="preserve">  nad robotami budowlanymi  przy realizacji inwestycji pod nazwą: „Budowa kanalizacji sanitarnej i deszczowej w m. Ostromecko – os. Zabasta</w:t>
      </w:r>
      <w:r>
        <w:rPr>
          <w:rFonts w:cs="Times New Roman" w:ascii="Times New Roman" w:hAnsi="Times New Roman"/>
          <w:sz w:val="28"/>
          <w:szCs w:val="28"/>
        </w:rPr>
        <w:t xml:space="preserve">”. Szczegółowy zakres zadań powierzonych </w:t>
      </w:r>
      <w:r>
        <w:rPr>
          <w:rFonts w:cs="Times New Roman" w:ascii="Times New Roman" w:hAnsi="Times New Roman"/>
          <w:i/>
          <w:sz w:val="28"/>
          <w:szCs w:val="28"/>
        </w:rPr>
        <w:t>Wykonawcy</w:t>
      </w:r>
      <w:r>
        <w:rPr>
          <w:rFonts w:cs="Times New Roman" w:ascii="Times New Roman" w:hAnsi="Times New Roman"/>
          <w:sz w:val="28"/>
          <w:szCs w:val="28"/>
        </w:rPr>
        <w:t xml:space="preserve"> do realizacji określony został  w §3.2.</w:t>
      </w:r>
    </w:p>
    <w:p>
      <w:pPr>
        <w:pStyle w:val="Normal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zapewni, że te obowiązki Wykonawcy, które zgodnie z przepisami prawa budowlanego są objęte zakresem zadań inwestora zastępczego będą wykonywane wyłącznie przez osoby posiadające odpowiednie uprawnienia do sprawowania samodzielnych funkcji technicznych w budownictwie i w zakresie posiadanych przez nie uprawnień. Powierzenie wykonywanych obowiązków umownych takiej osobie wymaga zgody Inwestora, przy czym nie udzielanie takiej zgody może nastąpić tylko z przyczyn uzasadnionych. Inwestor wyraża zgodę na zaangażowanie osób wymienionych w Załączniku nr 1 do niniejszej umowy w zakresie posiadanych przez nie uprawnień budowlanych.                                                     W wypadkach nagłych powierzenie wykonywania obowiązków inspektora nadzoru może nastąpić bez zgody Inwestora na czas potrzebny do uzyskania takiej zgod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1. Inwestor zastępczy zobowiązuje się do kompleksowej koordynacji robó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ustalają następujący zakres pełnienia funkcji inwestora zastępczego:</w:t>
      </w:r>
    </w:p>
    <w:p>
      <w:pPr>
        <w:pStyle w:val="Normal"/>
        <w:numPr>
          <w:ilvl w:val="1"/>
          <w:numId w:val="5"/>
        </w:numPr>
        <w:ind w:left="106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anie Specyfikacji Istotnych Warunków Zamówienia, poprzedzone sprawdzeniem dokumentacji technicznej z wyegzekwowaniem od projektanta uzupełnienia ewentualnych braków czy dokonania poprawek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Przeprowadzenie przetargu nieograniczonego (w terminie ustalonym z Gminą Dąbrowa Chełmińska), w tym przygotowanie treści ogłoszenia o przetargu, ogłoszenie postępowania (na własnej stronie internetowej i własnej siedzibie), udzielanie odpowiedzi na pytania wykonawców, powołanie i koordynowanie prac komisji przetargowej, powiadomienie wykonawców o wynikach rozstrzygnięcia przetargu,  odpowiadanie na ewentualne protesty oraz reprezentowanie Zamawiającego na ewentualnych rozprawach przez Zespół Arbitrów.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ał w przekazaniu placu budowy Generalnemu Wykonawcy Robót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owanie  kontroli nad prawidłowym wykonaniem robót budowlanych pod względem technicznym, zgodności z projektem budowlanym i wykonawczym, warunkami pozwolenia na budowę oraz przepisami, obowiązującymi Polskimi Normami i zasadami wiedzy technicznej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dzanie jakości wykonywanych robót, wbudowywanych urządzeń wyrobów budowlanych, a w szczególności zapobieganie zastosowaniu wyrobów budowlanych wadliwych i niedopuszczonych do obrotu i stosowania w budownictwie, egzekwowanie od Generalnego Wykonawcy, innych wykonawców i podwykonawców przedstawienia dowodów dopuszczenia wyrobów i urządzeń technicznych do stosowania w budownictwie,</w:t>
      </w:r>
    </w:p>
    <w:p>
      <w:pPr>
        <w:pStyle w:val="Normal"/>
        <w:numPr>
          <w:ilvl w:val="1"/>
          <w:numId w:val="5"/>
        </w:numPr>
        <w:ind w:left="106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dawanie Kierownikowi Budowy lub Kierownikom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Żądanie od Kierownika Budowy lub Kierownika Robót dokonania poprawek bądź ponownego wykonania wadliwie wykonanych robót, a także wstrzymania dalszych robót budowlanych w przypadku, gdyby ich kontynuacja mogła wywoływać zagrożenia bądź spowodować niedopuszczalną niezgodność z projektem lub pozwoleniem na budowę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wierdzenie Inwestorowi zakończenia etapów robót, stanowiących odbioru i ich gotowości do odbioru,</w:t>
      </w:r>
    </w:p>
    <w:p>
      <w:pPr>
        <w:pStyle w:val="Normal"/>
        <w:numPr>
          <w:ilvl w:val="1"/>
          <w:numId w:val="5"/>
        </w:numPr>
        <w:ind w:left="106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ał w odbiorach częściowych i końcowych, przewidzianych w umowie o roboty budowlane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dzenie i odbiór robót budowlanych ulegających zakryciu lub zanikających, uczestniczenie w próbach i odbiorach technicznych instalacji, urządzeń technicznych i przewodów oraz przygotowanie i udział w czynnościach odbioru gotowych obiektów budowlanych i przekazywania ich do użytku,</w:t>
      </w:r>
    </w:p>
    <w:p>
      <w:pPr>
        <w:pStyle w:val="Normal"/>
        <w:numPr>
          <w:ilvl w:val="1"/>
          <w:numId w:val="5"/>
        </w:numPr>
        <w:ind w:left="1065" w:hanging="360"/>
        <w:rPr/>
      </w:pPr>
      <w:r>
        <w:rPr>
          <w:rFonts w:cs="Times New Roman" w:ascii="Times New Roman" w:hAnsi="Times New Roman"/>
          <w:sz w:val="28"/>
          <w:szCs w:val="28"/>
        </w:rPr>
        <w:t>Kontrola rzeczowego zaawansowania robót pod kątem zgodności z harmonogramem inwestycji, określonym w umowie o roboty budowlane i wszelkich okolicznościach, które mogą mieć wpływ na wydłużenie terminu wykonania robót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naradach koordynacyjnych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dzenie kompletności dokumentacji powykonawczej obiektu oraz dokumentów niezbędnych do uzyskania pozwolenia na użytkowanie,</w:t>
      </w:r>
    </w:p>
    <w:p>
      <w:pPr>
        <w:pStyle w:val="Normal"/>
        <w:numPr>
          <w:ilvl w:val="1"/>
          <w:numId w:val="5"/>
        </w:numPr>
        <w:ind w:left="1065" w:hanging="360"/>
        <w:rPr/>
      </w:pPr>
      <w:r>
        <w:rPr>
          <w:rFonts w:cs="Times New Roman" w:ascii="Times New Roman" w:hAnsi="Times New Roman"/>
          <w:sz w:val="28"/>
          <w:szCs w:val="28"/>
        </w:rPr>
        <w:t>Koordynacja działań nadzoru autorskiego, z uwzględnieniem postanowień umowy o nadzorach autorskich i umowie o roboty budowlane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owanie Inwestora o konieczności wykonania robót dodatkowych tj. robót nieprzewidzianych w umowie na roboty budowlane lub robót, których wykonanie wymaga odrębnych wytycznych Inwestora lub Przedstawiciela Zamawiającego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pozycji wykonania robót zamiennych lub rozwiązań zamiennych w stosunku do przewidzianych w dokumentacji projektowej, mających na celu usprawnienie realizacji inwestycji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konieczności wykonywania robót zamiennych i dodatkowych oraz treści ofert na wykonanie tych robót, w szczególności w zakresie terminu ich wykonania i wynagrodzenia za te roboty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na żądanie Inwestora przez czas do upływu okresu rękojmi i gwarancji przysługującej Inwestorowi w czynnościach dotyczących stwierdzenia istnienia wad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e nad przestrzeganiem przepisów BHP w czasie realizacji inwestycj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ie wszelkich zadań przewidzianych przez przepisy prawa budowlanego dla inspektora nadzoru inwestorskiego nie wymienionych powyżej tak, aby rola Zamawiającego sprowadziła się zasadniczo do podpisywania niezbędnych umów, aneksów, pism, faktur itp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w trakcie wykonania niniejszej umowy Inwestor zleci Wykonawcy dokonanie czynności nie wymienionych w ust. 1, strony w drodze pisemnego aneksu do umowy mogą ustalić zakres tych czynności, termin ich wykonania oraz wynagrodzenie za ich  realizację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ustaliły, że koordynatorem inspektorów nadzoru w ramach pełnienia funkcji inwestora zastępczego, o którym mowa w art. 27 ustawy Prawo Budowlane będzie p. 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jest zobowiązany zapewnić na swój koszt zastępcę inspektora nadzoru, posiadającego odpowiednie uprawnienia budowlane i doświadczenie zawodowe, w przypadku czasowej lub trwałej niemożności wykonania obowiązków przez którąkolwiek z osób zaangażowaną jako inspektor nadzoru inwestorskiego w związku z realizacją niniejszej um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trzebie ustanowienia zastępcy oraz przyczynach uzasadniających jego ustanowienie Wykonawca jest zobowiązany powiadomić niezwłocznie Inw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zapewni, że osoby, wymienione w załączniku nr 1 do niniejszej umowy, w terminie pięciu dni roboczych od daty zawarcia niniejszej umowy złożą Inwestorowi, za pośrednictwem Wykonawcy, oświadczenia pisemne o podjęciu się pełnienia funkcji inspektora nadzoru  lub funkcji koordynatora inspektorów nadzoru.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częcie czynności określonych umową rozpocznie się ...................2007 r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zakończy swoje czynności z dniem odbioru końcowego zadania inwestycyjnego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Za wykonanie zadań opisanych w §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Wykonawca otrzyma wynagrodzenie w wysokości : ................% od wartości netto wykonanych pra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or zastępczy oświadcza, że  jest płatnikiem podatku VAT i do swojego wynagrodzenia będzie doliczał podatek zgodnie z obowiązującymi przepisami tj. 22%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agrodzenie dla Inwestora zastępczego płatne będzie w ratach proporcjonalnie do zaawansowania robót,  przelewem na rachunek bankowy Wykonawcy .........................................................................................................., w terminie 21 dni od daty doręczenia Inwestorowi faktur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or nie jest obowiązany zwrócić Wykonawcy jakichkolwiek wydatków, które ten poczynił w celu należytego wykonania swoich obowiązków. Inwestor nie jest również obowiązany do udzielenia Wykonawcy jakichkolwiek zalicze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ócz zapłaty wynagrodzenia Inwestor zobowiązuje się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Przekazać wykonawcy kopie pozwolenia na budowę, projektu budowlanego oraz dokumentacji projektowej wykonawczej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ć z wykonawcą w wykonaniu niniejszej umowy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ć Wykonawcy lub/i osobom przez niego wskazanym i zaakceptowanym przez Inwestora (przy czym odmowa lub powstrzymanie takiej akceptacji nie może nastąpić bez uzasadnionej przyczyny) pełnomocnictw potrzebnych do wykonania zobowiązania umownych przez Wykonawcę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ać Wykonawcy kserokopię umów z projektantami i z Generalnym Wykonaw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ustalają wzajemną możliwość naliczania kar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zapłaci zamawiającemu kary umowne za odstąpienie od umowy z przyczyn niezależnych od zamawiającego w wysokości 5% wartości wynagrodzenia określonego w §6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płaci wykonawcy karę umowną za odstąpienie od umowy z przyczyn niezależnych od zamawiającego w wysokości 5% wartości wynagrodzenia określonego w §6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8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a skutek nie wykonania lub nienależytego wykonania umowy przez Wykonawcę Inwestor poniesie szkodę, Wykonawca będzie zobowiązany naprawić tę szkodę w pełnej wysokości. Zakres i zasady odpowiedzialności określają przepisy prawa cywilnego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9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or może wypowiedzieć umowę w każdym czasie. W przypadku rozwiązania umowy Inwestor będzie zobowiązany do zwrotu wydatków jakie Wykonawca poczynił w celu należytego wykonania swoich obowiązków. Inwestor uiści Wykonawcy część wynagrodzenia odpowiadającą dotychczas wykonanym czynnościom z odpowiednim uwzględnieniem wynagrodzenia już uiszczonego. Jeżeli wypowiedzenie nastąpi bez ważnego powodu, Inwestor powinien także naprawić wyrządzoną szkodę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Wykonawca może wypowiedzieć umowę wyłącznie w przypadku, jeżeli Inwestor popadł w zwłokę w zapłacie jakiejkolwiek części wynagrodzenia dłuższą niż 30 dni i pomimo pisemnego ponaglenia i wyznaczenia dodatkowego terminu zapłaty nadal jej nie dokonuje lub gdy budowa zostanie wstrzyman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res wypowiedzenia, w każdym a powyższych wypadków będzie wynosił 30 d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1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w okresie wypowiedzenia jest zobowiązany wykonywać swoje czynności z należytą starannością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Za okres wypowiedzenia wynagrodzenie przysługuje na zasadach ogóln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mogą ustalić wspólnie na piśmie krótszy okres wypowiedzeni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rozwiązania umowy, niezależnie od przyczyn, Wykonawca jest zobowiązany zapewnić, by inspektorzy nadzoru inwestorskiego na dzień zakończenia swoich obowiązków dokonali wpisu w dziennik budowy dokumentującego stan zaawansowania robót budowlan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atą rozwiązania niniejszej umowy Wykonawca jest zobowiązany do przekazania Inwestorowi wszelkich dokumentów, istniejących zarówna w postaci pisemnej jak i zapisów komputerowych, dotyczących nadzorowanych robót budowlanych, w szczególności stanowiących dokumentację w rozumieniu Prawa Budowla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ą umową stosuje się odpowiednie przepisy prawa stanowionego w szczególności Kodeksu Cywilnego i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entualne spory wynikłe na tle niniejszej umowy rozstrzygać będzie właściwy rzeczowo sąd  w Bydgoszcz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4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zmiany niniejszej umowy wymagają ważności zachowania formy pisemnej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wskazują następujące adresy dla doręczeń: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Inwestor:</w:t>
      </w:r>
      <w:r>
        <w:rPr>
          <w:rFonts w:cs="Times New Roman" w:ascii="Times New Roman" w:hAnsi="Times New Roman"/>
          <w:b/>
          <w:sz w:val="28"/>
          <w:szCs w:val="28"/>
        </w:rPr>
        <w:t xml:space="preserve"> Urząd Gminy Dąbrowa Chełmińska </w:t>
      </w:r>
      <w:r>
        <w:rPr>
          <w:rFonts w:cs="Times New Roman" w:ascii="Times New Roman" w:hAnsi="Times New Roman"/>
          <w:sz w:val="28"/>
          <w:szCs w:val="28"/>
        </w:rPr>
        <w:t>ul. Bydgoska 21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: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wskazują następujące osoby wyznaczone do utrzymania bieżących kontaktów roboczych w sprawach związanych z wykonaniem niniejszej umowy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or : Kazimierz Porażyński, Radosław Ciechacki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konawca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Zmiana adresów i osób, o których mowa w ust. 1 i 2 jest dopuszczalna, jednakże każda ze stron jest zobowiązana powiadomić drugą stronę pisemnie o dokonanej zmianie swego adresu do doręczeń lub zmianie wyznaczonej przez tę stronę osoby do utrzymywania kontaktów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oświadczają, że są podatnikami podatku od towaru i usług i posiadają numery identyfikacji podatkowej  (NIP)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or:  NIP  554-265-77-62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konawca   NIP  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niniejsza została sporządzona w dwóch jednoznacznie brzmiących egzemplarzach, po jednym dla każdej strony.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MAWIAJĄCY - INWESTOR                                               WYKONAWCA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DO UMOWY NR ........................................</w:t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ZAANGAŻOWANYCH PRZY REALIZACJI UMOWY                          O PEŁNIENIE FUNKCJI  INWESTORA ZASTĘPCZEGO</w:t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35"/>
        <w:gridCol w:w="3051"/>
        <w:gridCol w:w="122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KC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I RODZAJ UPRAWNIE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28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>znak sprawy: IF/IZ/07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>znak sprawy: IF/IZ/07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70"/>
        </w:tabs>
        <w:ind w:left="5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70"/>
        </w:tabs>
        <w:ind w:left="5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80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70"/>
        </w:tabs>
        <w:ind w:left="5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  <w:lvl w:ilvl="1">
      <w:start w:val="0"/>
      <w:numFmt w:val="bullet"/>
      <w:lvlText w:val="-"/>
      <w:lvlJc w:val="left"/>
      <w:pPr>
        <w:tabs>
          <w:tab w:val="num" w:pos="1940"/>
        </w:tabs>
        <w:ind w:left="19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60"/>
        </w:tabs>
        <w:ind w:left="2660" w:hanging="180"/>
      </w:pPr>
    </w:lvl>
    <w:lvl w:ilvl="3">
      <w:start w:val="1"/>
      <w:numFmt w:val="decimal"/>
      <w:lvlText w:val="%4."/>
      <w:lvlJc w:val="left"/>
      <w:pPr>
        <w:tabs>
          <w:tab w:val="num" w:pos="3380"/>
        </w:tabs>
        <w:ind w:left="3380" w:hanging="360"/>
      </w:pPr>
    </w:lvl>
    <w:lvl w:ilvl="4">
      <w:start w:val="1"/>
      <w:numFmt w:val="lowerLetter"/>
      <w:lvlText w:val="%5."/>
      <w:lvlJc w:val="left"/>
      <w:pPr>
        <w:tabs>
          <w:tab w:val="num" w:pos="4100"/>
        </w:tabs>
        <w:ind w:left="4100" w:hanging="360"/>
      </w:pPr>
    </w:lvl>
    <w:lvl w:ilvl="5">
      <w:start w:val="1"/>
      <w:numFmt w:val="lowerRoman"/>
      <w:lvlText w:val="%6."/>
      <w:lvlJc w:val="right"/>
      <w:pPr>
        <w:tabs>
          <w:tab w:val="num" w:pos="4820"/>
        </w:tabs>
        <w:ind w:left="4820" w:hanging="180"/>
      </w:pPr>
    </w:lvl>
    <w:lvl w:ilvl="6">
      <w:start w:val="1"/>
      <w:numFmt w:val="decimal"/>
      <w:lvlText w:val="%7."/>
      <w:lvlJc w:val="left"/>
      <w:pPr>
        <w:tabs>
          <w:tab w:val="num" w:pos="5540"/>
        </w:tabs>
        <w:ind w:left="5540" w:hanging="360"/>
      </w:pPr>
    </w:lvl>
    <w:lvl w:ilvl="7">
      <w:start w:val="1"/>
      <w:numFmt w:val="lowerLetter"/>
      <w:lvlText w:val="%8."/>
      <w:lvlJc w:val="left"/>
      <w:pPr>
        <w:tabs>
          <w:tab w:val="num" w:pos="6260"/>
        </w:tabs>
        <w:ind w:left="6260" w:hanging="360"/>
      </w:pPr>
    </w:lvl>
    <w:lvl w:ilvl="8">
      <w:start w:val="1"/>
      <w:numFmt w:val="lowerRoman"/>
      <w:lvlText w:val="%9."/>
      <w:lvlJc w:val="right"/>
      <w:pPr>
        <w:tabs>
          <w:tab w:val="num" w:pos="6980"/>
        </w:tabs>
        <w:ind w:left="6980" w:hanging="180"/>
      </w:pPr>
    </w:lvl>
  </w:abstractNum>
  <w:abstractNum w:abstractNumId="14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36:00Z</dcterms:created>
  <dc:creator>vvvvvvvvvvvvv</dc:creator>
  <dc:description/>
  <dc:language>en-US</dc:language>
  <cp:lastModifiedBy>Gmina</cp:lastModifiedBy>
  <cp:lastPrinted>2007-02-13T15:56:00Z</cp:lastPrinted>
  <dcterms:modified xsi:type="dcterms:W3CDTF">2007-02-13T14:56:00Z</dcterms:modified>
  <cp:revision>74</cp:revision>
  <dc:subject/>
  <dc:title>SPECYFIKACJA</dc:title>
</cp:coreProperties>
</file>