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36"/>
          <w:szCs w:val="32"/>
        </w:rPr>
        <w:t>„</w:t>
      </w:r>
      <w:r>
        <w:rPr>
          <w:rFonts w:cs="Times New Roman" w:ascii="Times New Roman" w:hAnsi="Times New Roman"/>
          <w:bCs/>
          <w:i/>
          <w:iCs/>
          <w:sz w:val="36"/>
        </w:rPr>
        <w:t>Zakup i dowóz tłucznia betonowego oraz szlaki</w:t>
      </w:r>
      <w:r>
        <w:rPr>
          <w:rFonts w:cs="Times New Roman" w:ascii="Times New Roman" w:hAnsi="Times New Roman"/>
          <w:bCs/>
          <w:i/>
          <w:iCs/>
          <w:color w:val="000000"/>
          <w:sz w:val="36"/>
          <w:szCs w:val="3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znak sprawy DR/P7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Płatnik: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Urząd Gminy w Dąbrowie Chełmińskiej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ul. Bydgoska 21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86-070 Dąbrowa Chełmińska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NIP: 554-18-62-810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zgodnie z ustawą 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nia 29 stycznia 2004 r. – Prawo zamówień publicznych,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spacing w:lineRule="auto" w:line="360"/>
        <w:ind w:left="50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są procedury - Radosław Ciechacki tel. (052) 3816-005;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 zamówienia – Kamil Rożko (052) 3816-005.</w:t>
      </w:r>
    </w:p>
    <w:p>
      <w:pPr>
        <w:pStyle w:val="Normal"/>
        <w:numPr>
          <w:ilvl w:val="0"/>
          <w:numId w:val="13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rzedmiotem zamówienia jest:  „</w:t>
      </w:r>
      <w:r>
        <w:rPr>
          <w:rFonts w:cs="Times New Roman" w:ascii="Times New Roman" w:hAnsi="Times New Roman"/>
          <w:b/>
          <w:i/>
          <w:iCs/>
          <w:sz w:val="28"/>
        </w:rPr>
        <w:t>Zakup i dowóz tłucznia betonowego (</w:t>
      </w:r>
      <w:r>
        <w:rPr>
          <w:rFonts w:cs="Times New Roman" w:ascii="Times New Roman" w:hAnsi="Times New Roman"/>
          <w:sz w:val="28"/>
        </w:rPr>
        <w:t>o granulacji           0 – 50) mm</w:t>
      </w:r>
      <w:r>
        <w:rPr>
          <w:rFonts w:cs="Times New Roman" w:ascii="Times New Roman" w:hAnsi="Times New Roman"/>
          <w:b/>
          <w:i/>
          <w:iCs/>
          <w:sz w:val="28"/>
        </w:rPr>
        <w:t xml:space="preserve"> oraz szlaki</w:t>
      </w:r>
      <w:r>
        <w:rPr>
          <w:rFonts w:cs="Times New Roman" w:ascii="Times New Roman" w:hAnsi="Times New Roman"/>
          <w:b/>
          <w:sz w:val="28"/>
          <w:szCs w:val="28"/>
        </w:rPr>
        <w:t xml:space="preserve">” w ilości ok. 9.000 ton tłucznia betonowego i  900  ton szlak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4"/>
        </w:rPr>
        <w:t>Kod CPV 60.12.21.30 -  Usługi transportowe przy użyciu pojazdów przystosowanych do transportu towarów luz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W skład przedmiotu zamówienia wchodzi: zakup tłucznia betonowego i szlaki, ich transport oraz rozgarnięcie dostarczonego materiału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 24 ust. 1 i 2 ww.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adają co najmniej jeden samochód samowyładowawczy o ładowności 20 ton i więcej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90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świadczenie Wykonawcy, o spełnieniu warunków udziału w postępowani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afowany przez upełnomocnionego przedstawiciela wykonawcy wzór umowy przekazany w materiałach przetargowych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świadczenie o dysponowaniu samochodami – wywrotkami o ładowności 20 ton i więcej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 lub którzy złożyli dokumenty zawierające błędy, do uzupełnienia tych dokumentów w określonym terminie, chyba że mimo ich uzupełnienia konieczne byłoby  unieważnienie postępowania. 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 tj. zakup tłucznia betonowego i szlaki, ich transport oraz rozgarnięcie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kwietnia 2007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 tłuczeń betonowy i szlaka 2007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– tłuczeń betonowy i szlaka 2007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7 kwietnia 2007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 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BodyText2"/>
        <w:spacing w:lineRule="auto" w:line="360" w:before="0" w:after="0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na łączna zakupu i dowozu jednej tony tłucznia betonowego i szlaki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zabezpieczenia należytego wykonania umowy.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i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8.04.2007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  <w:r>
        <w:br w:type="page"/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Oświadczenie o dysponowaniu samochodami – wywrotkami o ładowności 20 ton i więcej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sz w:val="28"/>
          <w:szCs w:val="28"/>
        </w:rPr>
        <w:t>Zakup i dowóz tłucznia betonowego i szlak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ę się do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ania </w:t>
      </w:r>
      <w:r>
        <w:rPr>
          <w:rFonts w:cs="Times New Roman" w:ascii="Times New Roman" w:hAnsi="Times New Roman"/>
          <w:b/>
          <w:sz w:val="24"/>
          <w:szCs w:val="28"/>
        </w:rPr>
        <w:t>tłucznia betonowego i szlaki</w:t>
      </w:r>
      <w:r>
        <w:rPr>
          <w:rFonts w:cs="Times New Roman" w:ascii="Times New Roman" w:hAnsi="Times New Roman"/>
          <w:sz w:val="24"/>
          <w:szCs w:val="24"/>
        </w:rPr>
        <w:t xml:space="preserve"> (poniższe ceny zawierają                     w sobie koszt transportu i rozgarnięci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18"/>
        <w:gridCol w:w="3223"/>
        <w:gridCol w:w="322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 netto/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......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 brutto/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czeń betonow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ena łączna poszczególnych asortymentów brutto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i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kup i dowóz tłucznia betonowego i szlaki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NIP: 554-18-62-810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reprezentowanym przez: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8"/>
        </w:rPr>
        <w:t>Zbigniew Łuczak – Wójt Gminy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  <w:rFonts w:cs="Times New Roman" w:ascii="Times New Roman" w:hAnsi="Times New Roman"/>
          <w:sz w:val="28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8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8"/>
        </w:rPr>
        <w:t>„Wykonawcą”</w:t>
      </w:r>
    </w:p>
    <w:p>
      <w:pPr>
        <w:pStyle w:val="Bartek"/>
        <w:rPr/>
      </w:pPr>
      <w:r>
        <w:rPr>
          <w:rStyle w:val="PageNumber"/>
          <w:bCs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mawiający zleca a Wykonawca zobowiązuje się dostarczać na teren gminy tłucznia betonowego o granulacji 0 – 50 mm oraz szlaki własnym transportem samowyładowczym wraz z rozgarnięciem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2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8"/>
        </w:rPr>
        <w:t>Wykonawca będzie wykonywał wymienione zamówienie na żądanie poszczególnych sołtysów z terenu gminy lub pracownika Urzędu Gminy wg kolejności zamówień. Jednocześnie sołtysi zostaną powiadomieni i zobowiązani do składania zamówień tylko u Wykonawcy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3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Zapłata za zakup i załadunek, transport i rozładunek i rozgarniecie – łącznie za każdą dostarczoną na teren gminy tonę tłucznia betonowego w kwocie </w:t>
      </w:r>
      <w:r>
        <w:rPr>
          <w:rFonts w:cs="Times New Roman" w:ascii="Times New Roman" w:hAnsi="Times New Roman"/>
          <w:b/>
          <w:sz w:val="28"/>
        </w:rPr>
        <w:t>...................</w:t>
      </w:r>
      <w:r>
        <w:rPr>
          <w:rFonts w:cs="Times New Roman" w:ascii="Times New Roman" w:hAnsi="Times New Roman"/>
          <w:sz w:val="28"/>
        </w:rPr>
        <w:t xml:space="preserve">zł brutto (w tym podatek VAT </w:t>
      </w:r>
      <w:r>
        <w:rPr>
          <w:rFonts w:cs="Times New Roman" w:ascii="Times New Roman" w:hAnsi="Times New Roman"/>
          <w:b/>
          <w:sz w:val="28"/>
        </w:rPr>
        <w:t>............</w:t>
      </w:r>
      <w:r>
        <w:rPr>
          <w:rFonts w:cs="Times New Roman" w:ascii="Times New Roman" w:hAnsi="Times New Roman"/>
          <w:sz w:val="28"/>
        </w:rPr>
        <w:t xml:space="preserve"> zł) oraz szlaki w kwocie </w:t>
      </w:r>
      <w:r>
        <w:rPr>
          <w:rFonts w:cs="Times New Roman" w:ascii="Times New Roman" w:hAnsi="Times New Roman"/>
          <w:b/>
          <w:sz w:val="28"/>
        </w:rPr>
        <w:t>...................</w:t>
      </w:r>
      <w:r>
        <w:rPr>
          <w:rFonts w:cs="Times New Roman" w:ascii="Times New Roman" w:hAnsi="Times New Roman"/>
          <w:sz w:val="28"/>
        </w:rPr>
        <w:t xml:space="preserve">zł brutto (w tym podatek VAT </w:t>
      </w:r>
      <w:r>
        <w:rPr>
          <w:rFonts w:cs="Times New Roman" w:ascii="Times New Roman" w:hAnsi="Times New Roman"/>
          <w:b/>
          <w:sz w:val="28"/>
        </w:rPr>
        <w:t>............</w:t>
      </w:r>
      <w:r>
        <w:rPr>
          <w:rFonts w:cs="Times New Roman" w:ascii="Times New Roman" w:hAnsi="Times New Roman"/>
          <w:sz w:val="28"/>
        </w:rPr>
        <w:t xml:space="preserve"> zł)  nastąpi z konta Urzędu Gminy w Dąbrowie Chełmińskiej na podstawie przedstawionych przez Wykonawcę faktur wystawionej na płatnika tj. Urząd Gminy w Dąbrowie Chełmińskiej, potwierdzonych przez poszczególnych sołtysów w terminie 14 dni od daty wpłynięcia faktury do Zamawiającego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4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wca będzie świadczył wymienione usługi aż do wyczerpania się zamówień nie później jednak niż do 31.12. 2007 r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5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realizacji zamówienia, ilości i terminie Wykonawca będzie powiadomiony przynajmniej na trzy dni przed oczekiwanym terminem dostawy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6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gralną częścią umowy jest oferta z dnia.................... złożona przez Wykonawcę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7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8"/>
        </w:rPr>
        <w:t>W sprawach nieuregulowanych niniejszą umową mają zastosowanie przepisy Kodeksu Cywilnego, Ustawy – Prawo zamówień publicznych oraz inne obowiązujące przepisy prawa. Ewentualne spory wynikłe ze stosowania tej umowy rozstrzygać będzie właściwy Sąd Rejonowy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§ 8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ę sporządzono w dwóch jednobrzmiących egzemplarzach po jednym dla każdej ze stron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ZAMAWIAJACY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rPr/>
      </w:pPr>
      <w:r>
        <w:rPr>
          <w:rFonts w:cs="Times New Roman" w:ascii="Times New Roman" w:hAnsi="Times New Roman"/>
          <w:sz w:val="24"/>
        </w:rPr>
        <w:t>...........................................                                                     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eczęć wykonawcy                                                               Miejscowość, d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aw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rtek"/>
        <w:rPr/>
      </w:pPr>
      <w:r>
        <w:rPr/>
        <w:t>Oświadczam, że dysponuję samochodami – wywrotkami o ładowności 20 ton i więcej o numerach rejestracyjnych oraz o mar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284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</w:t>
      </w:r>
    </w:p>
    <w:p>
      <w:pPr>
        <w:pStyle w:val="Tekstpodstawowywcity2"/>
        <w:ind w:left="2340" w:firstLine="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(podpisy osób uprawnionych do reprezentowania </w:t>
        <w:br/>
        <w:t xml:space="preserve">             wykonawc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rtek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right"/>
      <w:rPr/>
    </w:pPr>
    <w:r>
      <w:rPr>
        <w:rFonts w:cs="Arial"/>
        <w:b/>
        <w:sz w:val="20"/>
      </w:rPr>
      <w:t>„</w:t>
    </w:r>
    <w:r>
      <w:rPr/>
      <w:t>Zakup i dowóz tłucznia betonowego oraz szlaki</w:t>
    </w:r>
    <w:r>
      <w:rPr>
        <w:rFonts w:cs="Arial"/>
        <w:b/>
        <w:sz w:val="20"/>
      </w:rPr>
      <w:t>”</w:t>
    </w:r>
    <w:r>
      <w:rPr>
        <w:sz w:val="20"/>
        <w:lang w:val="en-US" w:eastAsia="en-US"/>
      </w:rPr>
      <w:br/>
      <w:t>Znak sprawy: DR</w:t>
    </w:r>
    <w:r>
      <w:rPr>
        <w:sz w:val="20"/>
      </w:rPr>
      <w:t>/P7/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27:00Z</dcterms:created>
  <dc:creator>vvvvvvvvvvvvv</dc:creator>
  <dc:description/>
  <dc:language>en-US</dc:language>
  <cp:lastModifiedBy>Gmina</cp:lastModifiedBy>
  <cp:lastPrinted>2006-07-28T11:36:00Z</cp:lastPrinted>
  <dcterms:modified xsi:type="dcterms:W3CDTF">2007-04-19T07:52:00Z</dcterms:modified>
  <cp:revision>29</cp:revision>
  <dc:subject/>
  <dc:title>SPECYFIKACJA</dc:title>
</cp:coreProperties>
</file>