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16"/>
        </w:rPr>
        <w:t>Utrzymanie przejezdności i likwidacja gołoledzi na drogach w Gminie Dąbrowa Chełmińska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około 100 km dróg - w sezonie 2007/2008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DR/P9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 - 290): w zakresie wszelkiej korespondencji między stronami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 zastrzeżeniem, że jej treść zostanie niezwłocznie potwierdzona w formie pisemnej (pod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rocedury - Radosław Ciechacki tel. (052) 3816-005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dmiot zamówienia – Kamil Rożko (052) 3816-005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Utrzymanie przejezdności i likwidacja gołoledzi na drogach w Gminie Dąbrowa Chełmińska -  </w:t>
      </w:r>
      <w:r>
        <w:rPr>
          <w:rFonts w:cs="Times New Roman" w:ascii="Times New Roman" w:hAnsi="Times New Roman"/>
          <w:b/>
          <w:bCs/>
          <w:sz w:val="24"/>
        </w:rPr>
        <w:t>około 100 km dróg- w sezonie 2007/2008</w:t>
      </w:r>
    </w:p>
    <w:p>
      <w:pPr>
        <w:pStyle w:val="Bartek"/>
        <w:rPr/>
      </w:pPr>
      <w:r>
        <w:rPr>
          <w:sz w:val="24"/>
        </w:rPr>
        <w:t xml:space="preserve">Wspólny Słownik Zamówień Publicz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CPV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90.21.20.00-6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Usługi odśnieżania,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90.21.30.00-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Usługi usuwania oblodzeń. </w:t>
      </w:r>
      <w:r>
        <w:rPr>
          <w:rFonts w:cs="Times New Roman" w:ascii="Times New Roman" w:hAnsi="Times New Roman"/>
          <w:sz w:val="24"/>
          <w:szCs w:val="28"/>
        </w:rPr>
        <w:t>Wykonawca w mieszankę zaopatrzy się we własnym zakresie w porozumieniu z Zamawiającym  (sól zakupi Zamawiający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d wykonawcy żądane będzie stałe utrzymanie sprzętu i materiałów w gotowości i pełna dyspozycyjność w okresie zimy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artek"/>
        <w:rPr>
          <w:sz w:val="24"/>
        </w:rPr>
      </w:pPr>
      <w:r>
        <w:rPr>
          <w:sz w:val="24"/>
        </w:rPr>
        <w:t>Cena oferty musi zawierać wszystkie koszty niezbędne do zrealizowania zamówienia.</w:t>
      </w:r>
    </w:p>
    <w:p>
      <w:pPr>
        <w:pStyle w:val="Bartek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przewiduje udzielenia zamówień uzupełniających  o których mowa w art. 67 ust. 1 pkt. 6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ą uprawnionymi do występowania w obrocie pr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ysponuje  niezbędnym do wykonania zamówienia narzędziami i urządzeniami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 Wykażą się odpowiednim doświadczeniem, tj. w okresie ostatnich 3 lat, a jeżeli okres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owadzenia działalności jest krótszy - w tym okresie, wykonywali usługi  związane z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imowym utrzymaniem dró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odlegają wykluczeniu z postępowania o udzielenie niniejszego zamówienia na podstawie art. 24 ww. usta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 wspólnego ubiegania się o udzielenie zamówienia (art. 23 Pzp), Wykonawcy 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wymogi zawarte w  pkt. 2 i 3 Wykonawcy mogą spełniać łącznie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 załącznik nr 1A), 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az wykonanych w okresie ostatnich 3 lat (a jeżeli okres prowadzenia działalnośc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gospodarczej jest krótszy - w tym okresie) co najmniej jednej  usługi związane z zimowym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utrzymaniem dróg, (załącznik nr 3); informacje zawarte w wykazie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powinny jednoznacznie potwierdzać spełnianie warunku przez Wykonawcę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dokumentowane źródło pochodzenia piasku (koncesja na wydobycie piasku lub umowa z dostawcą piasku posiadającym koncesję na jego wydobyc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Licencja na wykonywanie krajowego transportu drogowego  - art.7 ust.2 pkt.1 Ustawy z dnia  06.09.2001 o transporcie drogowym (tekst jednolity z 2004 r. Nr 204,  poz. 2088 z późn. zm.)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az niezbędnych do wykonania zamówienia narzędzi i urządzeń, jakimi dysponuje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wykonawca (załącznik nr 4 do SIWZ)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okumenty potwierdzające, że usługi wymienione w wykazie wskazanym w pkt. 1c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niniejszego rozdziału SIWZ zostały wykonane należycie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oku badania i oceny ofert Zamawiający może żądać od Wykonawców wyjaśnień dotyczących treści złożonych ofer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0 sierpnia 2007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9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zima 2007/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zima 2007/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0 sierpnia 2007 r. o godz. 9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 oraz terminu wykonania zamówienia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5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numPr>
          <w:ilvl w:val="0"/>
          <w:numId w:val="5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 kwietnia 2008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left="4958"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7.08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wykonanych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kaz niezbędnych do wykonania zamówienia narzędzi i urządzeń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sz w:val="24"/>
          <w:szCs w:val="16"/>
        </w:rPr>
        <w:t xml:space="preserve">Utrzymanie przejezdności i likwidacja gołoledzi na drogach w Gminie Dąbrowa Chełmińska - </w:t>
      </w:r>
      <w:r>
        <w:rPr>
          <w:rFonts w:cs="Times New Roman" w:ascii="Times New Roman" w:hAnsi="Times New Roman"/>
          <w:sz w:val="24"/>
        </w:rPr>
        <w:t>około 100 km dróg- w sezonie 2007/2008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sz w:val="24"/>
          <w:szCs w:val="16"/>
        </w:rPr>
        <w:t xml:space="preserve">Utrzymanie przejezdności i likwidacja gołoledzi na drogach w Gminie Dąbrowa Chełmińska - </w:t>
      </w:r>
      <w:r>
        <w:rPr>
          <w:rFonts w:cs="Times New Roman" w:ascii="Times New Roman" w:hAnsi="Times New Roman"/>
          <w:sz w:val="24"/>
        </w:rPr>
        <w:t>około 100 km dróg- w sezonie 2007/2008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zakresie objętym siwz za cenę bru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tbl>
      <w:tblPr>
        <w:tblW w:w="8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36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22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1. samochód ciężarowy z pługiem i piaskarką  -  zł/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2. sprzęt ładujący - zł/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 xml:space="preserve">3. samochód ciężarowy - zł/h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4. piasek wraz z transportem, 4m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vertAlign w:val="superscript"/>
              </w:rPr>
              <w:t xml:space="preserve">3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a cen poszczególnych elemen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Utrzymanie przejezdności i likwidacja gołoledzi na drogach w Gminie Dąbrowa Chełmińska - </w:t>
      </w:r>
      <w:r>
        <w:rPr>
          <w:rFonts w:cs="Times New Roman" w:ascii="Times New Roman" w:hAnsi="Times New Roman"/>
          <w:b/>
          <w:bCs/>
          <w:sz w:val="24"/>
        </w:rPr>
        <w:t>około 100 km dróg- w sezonie 2007/2008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”.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....................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Dąbrowa Chełmińska z siedzibą przy ul. Bydgoska 21, 86-070 Dąbrowa Chełmińsk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igniewa Łuczaka – Wójta Gmin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Ewy Buk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rocedury przetargowej zgodnie z ustawą Prawo Zamówień Publicznych strony ustaliły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 a Wykonawca zobowiązuje się do wykonania usług utrzymania przejezdności i likwidacji gołoledzi na drogach w Gminie Dąbrowa Chełmińska w sezonie 2007/2008,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utrzymania przejezdności i likwidacji gołoledzi obejmuje następujące drogi według ustalonej kolejn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wojewódzka nr 551 (Raciniewo – Strzyżaw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0C (Ostromecko – Rafa – Czarż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Nowa w miejscowości Czarże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601C (Dębowiec od granicy gminy – Czarże – Dąbrowa Chełmińska skrzyżowani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2C (Dąbrowa Chełmińska skrzyżowanie – Janowo – Raf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i 050503C (Janowo – Czemlewo – Gzin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2C (Gzin – Czarż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7C (Gzin – Raciniew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3C (Dąbrowa Chełmińska skrzyżowanie – Wałdowo Królewskie – Wałdowo Królewskie Dolne awaryjni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5C (Wałdowo Królewskie – Bolumin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4C (Bolumin od granicy gminy – Dąbrowa Chełmińs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8C (Wałdowo Królewskie – Boluminek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Dąbrowa Chełmińska (drogi gmin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Ostromecko i na osiedlu Zabasta (drogi gmin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/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(Nowy Dwór – Reptow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Bazowa w Dąbrowie Chełm. – Leśnictwo w Dąbrowie Chełm.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5C (Dąbrowa Chełmińska – do granicy gmin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6C (Dąbrowa Chełmińska – Otowic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Pod Wałem i ul. Łęcka w miejscowości Czarże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iąg pieszych wzdłuż drogi wojewódzkiej (Nowy Dwór – Ostromecko)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czątek realizacji usług ustala się z dniem podpisania niniejszej umowy, a zakończenie usługi w dniu 30.04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jest zobowiązany zapewnić gotowość sprzętu i materiałów od dnia podpisania umow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celu realizacji usług użyje mieszanki soli i piasku.  Zamawiający dostarcza sól, a Wykonawca piasek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będzie wykonywał zlecenie, gdy tylko uwidoczni się gołoledź lub opady śniegu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każdorazowo przed przystąpieniem do wykonywania prac na danym odcinku drogi jest zobowiązany do powiadomienia Zamawiającego o rozpoczęciu i zakończeniu prac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dniu następnym po wykonaniu prac (w przypadku wykonywania prac związanych z usuwaniem śliskości) Wykonawca jest zobowiązany powiadomić Zamawiającego o ilości zużytego materiału do zwalczania gołoledzi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wykonanie zobowiązania określonego w pkt. 4 i 5 będzie równoznaczne z niezaliczeniem pracy sprzętu w danym dniu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ezwanie wykonawcy do wykonania usług może nastąpić przez całą dobę pod numerem telefonu stacjonarnego domowego ........................... oraz komórkowego ............................... 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o ewentualnej zmianie numerów telefonów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bowiązany jest zorganizować pracę tak, aby nie wywoływała ona uciążliwości i niebezpieczeństwa dla użytkowników dróg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szkody spowodowanej w trakcie usługi Wykonawca sam bez wezwania dokona likwidacji szkody i pokryje wszelkie koszty z nią związan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we własnym zakresie zabezpiecza wykonanie zastępcze usługi będącej przedmiotem umowy przez Wykonawcę, o czym bezzwłocznie powiadomi Zamawiając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a na wykonywanie krajowego transportu drogowego – zgodnie z art. 7 ust. 2 pkt 1 ustawy z dnia 06.09.2001 r. o transporcie drogow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usług określonych w § 1 Wykonawca będzie otrzymywał wynagrodzenie za cenę brutto według następujących zas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amochód ciężarowy z pługiem i piaskarką ................... zł /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przęt ładujący ................... zł /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amochód ciężarowy ................... zł /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iasek wraz z transportem (4 m3) ................... zł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umowna za wykonanie usług objętych niniejszą umową stanowić będzie wartość poszczególnych usług w użyciu miesięcznym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Należności za usługi płatne będą przez   Płatnika na podstawie faktury VAT wystawionej na Płatnika (Urząd Gminy) po zakończeniu miesiąca kalendarzowego w terminie 21 dni od daty jej doręcze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ktura VAT może zostać wystawiona przez Wykonawcę na podstawie potwierdzonego przez Zamawiającego zestawienia zbiorowego czasu pracy tachografu (odczyty z tachografu dokonywać będzie Zamawiający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/w Wykonawca dołącza każdorazowo do faktury VA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stawić dwie osobne faktury V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powiat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gminnych i wojewódz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Wykonawcy określone niniejszą umową nie podlega walory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, że w przypadku ograniczenia środków finansowych na cele określone w umowie umowa może zostać zmieniona co do zakresu rzeczowego i finansow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emu będzie przysługiwało prawo odstąpienia od umowy w przypadku zaistnienia nieprawidłowości, zgodnie z przepisami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w przypadku bezzasadnej odmowy wykonania usługi w wysokości 3.000,00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za nienależyte wykonywanie usługi w wysokości 3.000,00 zł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za odstąpienie od umowy przez Zamawiającego z przyczyn, za które ponosi odpowiedzialność Wykonawca w wysokości 3.000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 zawarcia na własny koszt odpowiednich umów ubezpieczenia z tytułu szkód, które mogą zaistnieć w związku z wykonywanymi usługami, a w szczególności z tytułu odpowiedzialności cywilnej za szkody oraz następstwa nieszczęśliwych wypadków dotyczące sprzętu, pracowników oraz osób trzecich w związku z ruchem pojazdów mechan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ajpóźniej w dniu podpisania umowy przedłoży odpis tej umowy ubezpieczeniowej i zobowiązuje się do kontynuowania ubezpieczenia na czas wykonywania usłu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wynikające z umowy nie mogą być przedmiotem obrotu bez pisemnej zgody drugiej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, ustawy Prawo Zamówień Publicznych i ustawy o finansach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czasie wykonywania umowy strony poddają rozstrzygnięciu Sądu Powszechnego właściwego dla siedziby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  <w:t>Wykaz wykonanych usług  w okresie ostatnich trzech lat przed wszczęciem postępowania o udzielenie zamówienia, a jeżeli okres działalności jest krótszy – w tym okresie, odpowiadający swoim rodzajem i wartością usługom stanowiącym przedmiot zamówienia wraz z załączeniem dokumentów (referencji) potwierdzających, że usługi te zostały wykonane należyci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eastAsia="en-US"/>
        </w:rPr>
      </w:r>
    </w:p>
    <w:tbl>
      <w:tblPr>
        <w:tblW w:w="100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000"/>
        <w:gridCol w:w="2400"/>
        <w:gridCol w:w="1960"/>
        <w:gridCol w:w="1700"/>
      </w:tblGrid>
      <w:tr>
        <w:trPr/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9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:.............................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Ilość dokumentów (referencji załączonych do oferty) potwierdzających</w:t>
      </w:r>
      <w:r>
        <w:rPr>
          <w:rFonts w:cs="Times New Roman" w:ascii="Times New Roman" w:hAnsi="Times New Roman"/>
          <w:color w:val="000000"/>
        </w:rPr>
        <w:t>, że usługi te zostały wykonane należycie</w:t>
      </w:r>
      <w:r>
        <w:rPr>
          <w:rFonts w:cs="Times New Roman" w:ascii="Times New Roman" w:hAnsi="Times New Roman"/>
          <w:lang w:eastAsia="en-US"/>
        </w:rPr>
        <w:t xml:space="preserve">: .................. szt.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8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Załącznik nr 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                                                              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16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pieczęć wykonawcy                                        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6"/>
        </w:rPr>
        <w:t>nawa wykonawcy</w:t>
      </w:r>
    </w:p>
    <w:p>
      <w:pPr>
        <w:pStyle w:val="TextBodyIndent"/>
        <w:tabs>
          <w:tab w:val="clear" w:pos="708"/>
          <w:tab w:val="right" w:pos="284" w:leader="none"/>
          <w:tab w:val="left" w:pos="408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tabs>
          <w:tab w:val="clear" w:pos="708"/>
          <w:tab w:val="right" w:pos="284" w:leader="none"/>
          <w:tab w:val="left" w:pos="408" w:leader="none"/>
        </w:tabs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RZĘ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dysponuję następującym sprzętem (marka, rok produkcji)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chód ciężarowy z pługiem i piaskarką: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ęt ładujący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chód ciężarowy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284" w:hanging="284"/>
        <w:jc w:val="right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pStyle w:val="Tekstpodstawowywcity2"/>
        <w:ind w:left="2340" w:firstLine="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 xml:space="preserve">(podpisy osób uprawnionych do reprezentowania </w:t>
        <w:br/>
        <w:t xml:space="preserve">                                            wykonawcy, oznaczonych z imienia i nazwiska)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rFonts w:cs="Times New Roman" w:ascii="Times New Roman" w:hAnsi="Times New Roman"/>
        <w:sz w:val="16"/>
      </w:rPr>
      <w:t>Utrzymanie przejezdności i likwidacja gołoledzi na drogach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w Gminie Dąbrowa Chełmińska -    około 100 km dróg- w sezonie 2007/2008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DR/P9/341/07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8:00Z</dcterms:created>
  <dc:creator>vvvvvvvvvvvvv</dc:creator>
  <dc:description/>
  <dc:language>en-US</dc:language>
  <cp:lastModifiedBy>Gmina</cp:lastModifiedBy>
  <cp:lastPrinted>2007-08-08T10:37:00Z</cp:lastPrinted>
  <dcterms:modified xsi:type="dcterms:W3CDTF">2007-08-08T09:09:00Z</dcterms:modified>
  <cp:revision>34</cp:revision>
  <dc:subject/>
  <dc:title>SPECYFIKACJA</dc:title>
</cp:coreProperties>
</file>