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Wymiana części stolarki okiennej drewnianej na PCV                                            w mieszkalnych budynkach komunalnych w miejscowości Rafa i Ostromecko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32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nak sprawy GM/341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 - 290): w zakresie wszelkiej korespondencji między stronami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 zastrzeżeniem, że jej treść zostanie niezwłocznie potwierdzona w formie pisemnej (pod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rygorem nieważności); 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4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4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procedury - Radosław Ciechacki tel. (052) 3816-005;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dmiot zamówienia – Małgorzata Sadurska (052) 3816-005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Przedmiotem zamówienia jest:  </w:t>
      </w: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8"/>
        </w:rPr>
        <w:t>Wymiana części stolarki okiennej drewnianej na PCV w mieszkalnych budynkach komunalnych w miejscowości Rafa i Ostromecko</w:t>
      </w:r>
      <w:r>
        <w:rPr>
          <w:rFonts w:cs="Times New Roman" w:ascii="Times New Roman" w:hAnsi="Times New Roman"/>
          <w:sz w:val="24"/>
        </w:rPr>
        <w:t xml:space="preserve">”,  </w:t>
      </w:r>
    </w:p>
    <w:p>
      <w:pPr>
        <w:pStyle w:val="Bartek"/>
        <w:rPr>
          <w:sz w:val="24"/>
        </w:rPr>
      </w:pPr>
      <w:r>
        <w:rPr>
          <w:sz w:val="24"/>
        </w:rPr>
        <w:t>Wspólny Słownik Zamówień Publicznych (CPV): 45.42.10.00 - 4;  45.42.11.25 - 6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artek"/>
        <w:rPr/>
      </w:pPr>
      <w:r>
        <w:rPr>
          <w:sz w:val="24"/>
        </w:rPr>
        <w:t>Cena oferty musi zawierać wszystkie koszty niezbędne do zrealizowania zamówienia w tym m.in. koszty demontażu, montażu okien i parapetów wewnętrzn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pis stolarki okiennej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skrzydło płaskie z prostą listwą przyszybową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kolor – biały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uszczelka czarna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osłonki na okuciach w kolorze białym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klamki białe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okno wyposażone w listwę podparapetow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parapet wewnętrzny PCV (wg. obmiaru własnego Wykonawcy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profil 5 komorowe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skrzydła - wg. załączonych rysunków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UWAGA! : w zestawieniu stolarki okiennej dla mieszkalnego budynku komunalnego w miejscowości Rafa zakres zamówienia nie obejmuje drzwi zewnętrznych PCV (na rysunku lp. 9) – nie należy ich wyceniać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obejmuję demontaż okien drewnianych, montaż wraz z obróbką okien z PCV                             i parapetów wewnętrznych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Wykonawca zobowiązany jest  do dokonania obmiaru własnego przedmiotu zamówienia w mieszkalnych budynkach komunalnch w Rafie 16 oraz w Ostromecku przy ul. Bydgoskiej 4 w celu zweryfikowania parametrów okien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mawiający nie przewiduje udzielenia zamówień uzupełniających  o których mowa w art. 67 ust. 1 pkt. 6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ą uprawnionymi do występowania w obrocie praw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odlegają wykluczeniu z postępowania o udzielenie niniejszego zamówienia na podstawie art. 24 ww. usta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 wspólnego ubiegania się o udzielenie zamówienia (art. 23 Pzp), Wykonawcy 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 załącznik nr 1A),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VIII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 i nie będzie podlegać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żadnym negocjacjom. 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I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3 września 2007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9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okna PCV</w:t>
      </w:r>
      <w:r>
        <w:rPr>
          <w:rFonts w:cs="Times New Roman" w:ascii="Times New Roman" w:hAnsi="Times New Roman"/>
          <w:b/>
          <w:sz w:val="24"/>
          <w:szCs w:val="28"/>
        </w:rPr>
        <w:t>”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okna PCV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. Otwarcie ofert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3 września 2007 r. o godz. 9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 oraz terminu wykonania zamówienia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. Kryteria oceny ofert, ich wagi oraz sposób oceny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ryczałtowa brutto.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I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żądany termin wykonania przedmiotu umowy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 31 października 2007 r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III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IV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. Wybór oferty i wymagania dotyczące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VII. Udzielanie wyjaśnień do specyfikacji i wprowadzanie zmi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VIII. Protesty, odwołania i skargi</w:t>
      </w:r>
    </w:p>
    <w:p>
      <w:pPr>
        <w:pStyle w:val="Header"/>
        <w:spacing w:lineRule="auto" w:line="240"/>
        <w:ind w:left="400" w:hanging="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00" w:hanging="30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IX. Informacje uzupełniające.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</w:t>
      </w:r>
    </w:p>
    <w:p>
      <w:pPr>
        <w:pStyle w:val="Header"/>
        <w:spacing w:lineRule="auto" w:line="240"/>
        <w:ind w:left="300" w:hanging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>W sprawach nieuregulowanych w niniejszej specyfikacji mają zastosowanie przepisy ustawy Prawo zamówień publicznych oraz Kodeksu cywilnego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left="4958"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08.08.2007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Rysunki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bCs/>
          <w:sz w:val="24"/>
          <w:szCs w:val="28"/>
        </w:rPr>
        <w:t>Wymiana części stolarki okiennej drewnianej na PCV  w mieszkalnych budynkach komunalnych w miejscowości Rafa i Ostromecko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”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Zobowiązuję się wykonać przedmiot zamówienia: „Wymiana części stolarki okiennej drewnianej na PCV  w mieszkalnych budynkach komunalnych w miejscowości Rafa i Ostromecko” w zakresie objętym siwz za cenę ryczałtową:  </w:t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223"/>
        <w:gridCol w:w="322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 net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 .......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 brutt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łownie: ..................................................................................................................................   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erminie do dnia: .............................................................................................................. 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jest kwotą ryczałtową, która nie ulegnie zmianie. Zawiera ona wszystkie koszty związane z realizacją przedmiotu zamówienia, które są konieczne do zrealizowania zamówienia.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Uważamy się za związanych niniejszą ofertą do dnia ...........................2007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* niepotrzebne skreślić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Wymiana części stolarki okiennej drewnianej na PCV  w mieszkalnych budynkach komunalnych w miejscowości Rafa i Ostromecko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M O W A      N R      -  WZÓ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............................... pomiędzy Gminą Dąbrowa Chełmińska 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5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  ul. .............................., reprezentowanym prze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 zwanym dalej „Wykonawcą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onym przetargu nieograniczonym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Wymiana części stolarki okiennej drewnianej na PCV w mieszkalnych budynkach komunalnych w miejscowości Rafa i Ostromecko</w:t>
      </w:r>
      <w:r>
        <w:rPr>
          <w:rFonts w:cs="Times New Roman" w:ascii="Times New Roman" w:hAnsi="Times New Roman"/>
          <w:sz w:val="24"/>
          <w:szCs w:val="24"/>
        </w:rPr>
        <w:t xml:space="preserve"> – wraz z demontażem okien drewnianych i montażem oraz obróbka okien i parapetów wewnętrznych z PCV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ania zadania Wykonawca użyje materiałów włas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 zamówienia: do 31.10.2007 rok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ą  wartość  robót objętych umową ustala się na kwotę  ..........................zł netto (słownie: ......................................) + VAT ....%  ......................zł = ........................... zł brutto (słownie:........................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kreślone w w/w punkcie jest wynagrodzeniem ryczałtowym, a ryzyko przekroczenia obciąża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1. Nadzór nad realizacją robót  z ramienia Zamawiającego sprawować będą Pani Małgorzata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Sadurska (inspektor ds. gospodarki mieszkaniowej).oraz Pan Radosław Ciechacki (inspektor ds.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inwestycji)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2.  Osobą odpowiedzialną i upoważnioną do reprezentowania Wykonawcy w zakresie prowadzenia  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i  odbioru robót jest  Pan/i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.........................................................</w:t>
      </w:r>
      <w:r>
        <w:rPr>
          <w:rStyle w:val="PageNumber"/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otrzyma wynagrodzenie na podstawie faktury VAT wystawionej na Płatnika </w:t>
      </w:r>
    </w:p>
    <w:p>
      <w:pPr>
        <w:pStyle w:val="TextBody"/>
        <w:spacing w:lineRule="auto" w:line="240"/>
        <w:ind w:left="30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em na rachunek bankowy  Nr ................................... w terminie 14 dni od dnia odbioru robót potwierdzonych protokołem odbioru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szelkie szkody wyrządzone Zamawiającemu oraz osobom trzecim w pełnej wysokości.</w:t>
      </w:r>
    </w:p>
    <w:p>
      <w:pPr>
        <w:pStyle w:val="TextBody"/>
        <w:numPr>
          <w:ilvl w:val="0"/>
          <w:numId w:val="12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bowiązany jest zachować szczególną ostrożność w odniesieniu do pomieszczeń mieszkań komunalnych i ich wyposażenia, sąsiadujących z przedmiotem umowy.</w:t>
      </w:r>
    </w:p>
    <w:p>
      <w:pPr>
        <w:pStyle w:val="TextBody"/>
        <w:numPr>
          <w:ilvl w:val="0"/>
          <w:numId w:val="12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odbywać się winno zgodnie z zasadami bhp, ppoż, przepisami prawa ze szczególnym uwzględnieniem prawa budowlanego i ochrony środowiska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72" w:leader="non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za niedotrzymanie terminu zakończenia robót wynoszą 0,5% wartości robót brutto za każdy dzień zwło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72" w:leader="non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umowna za odstąpienie od umowy przez Zamawiającego z winy Wykonawcy wynosi 10% wartości robót  brut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72" w:leader="non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umowna za niedotrzymanie terminu rozpoczęcia usuwania wady w ramach gwarancji wynosi 0,5% wartości robót brutto za każdy dzień zwłok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zgody Zamawiającego wyrażonej na piśmie, Wykonawca nie może powierzyć wykonania umowy innej osobie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dbioru robót w terminie 7 dni licząc od daty zgłoszenia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 na wykonane prace będące przedmiotem umowy na okres 5 lat PCV, licząc od daty odbioru końcowego. Termin usunięcia wad 7 dni od daty powiadom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normowanych niniejszą umową obowiązywać będą przepisy Kodeksu Cywilnego i Ustawy Prawo zamówień publicznych, a ewentualne spory wynikłe przy wykonywaniu niniejszej umowy rozstrzygane będą przed Sądem w Bydgoszczy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aneksu podpisanego przez obie strony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Umowę sporządzono w dwóch jednobrzmiących egzemplarzach po jednym dla każdej ze stron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</w:rPr>
        <w:t>ZAMAWIAJĄCY</w:t>
        <w:tab/>
        <w:tab/>
        <w:tab/>
        <w:tab/>
        <w:t xml:space="preserve">        WKONAWCA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Załącznik nr 3 do SIWZ: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Bartek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RYSUNKI</w:t>
      </w:r>
    </w:p>
    <w:p>
      <w:pPr>
        <w:pStyle w:val="Bartek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Bartek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Bartek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UWAGA! : w zestawieniu stolarki okiennej dla mieszkalnego budynku komunalnego w miejscowości Rafa zakres zamówienia nie obejmuje drzwi zewnętrznych PCV                  (na rysunku lp. 9) – nie należy ich wyceniać.</w:t>
      </w:r>
    </w:p>
    <w:p>
      <w:pPr>
        <w:pStyle w:val="Bartek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1" w:leader="none"/>
      </w:tabs>
      <w:jc w:val="right"/>
      <w:rPr>
        <w:sz w:val="20"/>
        <w:lang w:val="en-US" w:eastAsia="en-US"/>
      </w:rPr>
    </w:pPr>
    <w:r>
      <w:rPr>
        <w:rFonts w:cs="Times New Roman" w:ascii="Times New Roman" w:hAnsi="Times New Roman"/>
        <w:b/>
        <w:sz w:val="20"/>
      </w:rPr>
      <w:t xml:space="preserve">                                                                  „</w:t>
    </w:r>
    <w:r>
      <w:rPr>
        <w:rFonts w:cs="Times New Roman" w:ascii="Times New Roman" w:hAnsi="Times New Roman"/>
        <w:b/>
        <w:sz w:val="20"/>
        <w:szCs w:val="28"/>
      </w:rPr>
      <w:t>Wymiana części stolarki okiennej drewnianej na PCV                                            w mieszkalnych budynkach komunalnych w miejscowości Rafa i Ostromecko</w:t>
    </w:r>
    <w:r>
      <w:rPr>
        <w:rFonts w:cs="Arial"/>
        <w:b/>
        <w:sz w:val="20"/>
      </w:rPr>
      <w:t>”</w:t>
    </w:r>
  </w:p>
  <w:p>
    <w:pPr>
      <w:pStyle w:val="Header"/>
      <w:tabs>
        <w:tab w:val="clear" w:pos="4536"/>
        <w:tab w:val="clear" w:pos="9072"/>
        <w:tab w:val="left" w:pos="871" w:leader="none"/>
      </w:tabs>
      <w:spacing w:before="0" w:after="240"/>
      <w:jc w:val="right"/>
      <w:rPr/>
    </w:pPr>
    <w:r>
      <w:rPr>
        <w:rFonts w:cs="Times New Roman" w:ascii="Times New Roman" w:hAnsi="Times New Roman"/>
        <w:sz w:val="20"/>
        <w:lang w:val="en-US" w:eastAsia="en-US"/>
      </w:rPr>
      <w:t>Znak sprawy:</w:t>
    </w:r>
    <w:r>
      <w:rPr>
        <w:rFonts w:cs="Times New Roman" w:ascii="Times New Roman" w:hAnsi="Times New Roman"/>
        <w:sz w:val="16"/>
      </w:rPr>
      <w:t xml:space="preserve"> GM/341/07</w:t>
    </w:r>
    <w:r>
      <w:rPr>
        <w:rFonts w:cs="Times New Roman" w:ascii="Times New Roman" w:hAnsi="Times New Roman"/>
        <w:sz w:val="20"/>
        <w:lang w:val="en-US" w:eastAsia="en-US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8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08:00Z</dcterms:created>
  <dc:creator>vvvvvvvvvvvvv</dc:creator>
  <dc:description/>
  <dc:language>en-US</dc:language>
  <cp:lastModifiedBy>Gmina</cp:lastModifiedBy>
  <cp:lastPrinted>2007-08-10T07:45:00Z</cp:lastPrinted>
  <dcterms:modified xsi:type="dcterms:W3CDTF">2007-08-10T05:47:00Z</dcterms:modified>
  <cp:revision>56</cp:revision>
  <dc:subject/>
  <dc:title>SPECYFIKACJA</dc:title>
</cp:coreProperties>
</file>