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GŁOSZENIE O UDZIELENIU ZAMÓWIENIA -  roboty budowlane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Gmina Dąbrowa Chełmińska: Wymiana części stolarki okiennej drewnianej na PCV w mieszkalnych budynkach komunalnych w miejscowości Rafa i Ostromecko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66739 - 2007; data zamieszczenia: 14.09.2007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138926 - 2007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Wymiana części stolarki okiennej drewnianej na PCV w mieszkalnych budynkach komunalnych w miejscowości Rafa 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: Wymiana części stolarki okiennej drewnianej na PCV w mieszkalnych budynkach komunalnych w miejscowości Rafa i Ostromecko, Wspólny Słownik Zamówień Publicznych (CPV): 45.42.10.00 - 4; 45.42.11.25 - 6 Cena oferty musi zawierać wszystkie koszty niezbędne do zrealizowania zamówienia w tym m.in. koszty demontażu, montażu okien i parapetów wewnętrznych. Opis stolarki okiennej: - skrzydło płaskie z prostą listwą przyszybową; - kolor - biały; - uszczelka czarna; - osłonki na okuciach w kolorze białym; - klamki białe; - okno wyposażone w listwę podparapetową. - parapet wewnętrzny PCV (wg. obmiaru własnego Wykonawcy); - profil 5 komorowe; - skrzydła - wg. załączonych rysunków. UWAGA! : w zestawieniu stolarki okiennej dla mieszkalnego budynku komunalnego w miejscowości Rafa zakres zamówienia nie obejmuje drzwi zewnętrznych PCV (na rysunku lp. 9) - nie należy ich wyceniać. Zamówienie obejmuję demontaż okien drewnianych, montaż wraz z obróbką okien z PCV i parapetów wewnętrznych. Wykonawca zobowiązany jest do dokonania obmiaru własnego przedmiotu zamówienia w mieszkalnych budynkach komunalnch w Rafie 16 oraz w Ostromecku przy ul. Bydgoskiej 4 w celu zweryfikowania parametrów okien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42.10.00-4, 45.42.11.25-6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25956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ind w:left="26" w:hanging="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4.09.200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3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ind w:left="26" w:hanging="0"/>
        <w:rPr/>
      </w:pPr>
      <w:r>
        <w:rPr>
          <w:sz w:val="20"/>
          <w:szCs w:val="20"/>
        </w:rPr>
        <w:t>PHU TECHBUD Sławomir Piecuch, ul. Glinki 31 E, 85-100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ind w:left="26" w:hanging="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25956.00 </w:t>
      </w:r>
    </w:p>
    <w:p>
      <w:pPr>
        <w:pStyle w:val="Normal"/>
        <w:ind w:left="26" w:hanging="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26470.00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30495.00 </w:t>
      </w:r>
    </w:p>
    <w:p>
      <w:pPr>
        <w:pStyle w:val="Normal"/>
        <w:ind w:left="26" w:hanging="0"/>
        <w:rPr/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ind w:lef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>WÓJT</w:t>
      </w:r>
    </w:p>
    <w:p>
      <w:pPr>
        <w:pStyle w:val="Normal"/>
        <w:ind w:left="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-/</w:t>
      </w:r>
    </w:p>
    <w:p>
      <w:pPr>
        <w:pStyle w:val="Normal"/>
        <w:ind w:left="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BIGNIEW ŁUC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7:00Z</dcterms:created>
  <dc:creator>Gmina</dc:creator>
  <dc:description/>
  <dc:language>en-US</dc:language>
  <cp:lastModifiedBy>Gmina</cp:lastModifiedBy>
  <cp:lastPrinted>2007-09-14T09:30:00Z</cp:lastPrinted>
  <dcterms:modified xsi:type="dcterms:W3CDTF">2007-09-14T07:31:00Z</dcterms:modified>
  <cp:revision>2</cp:revision>
  <dc:subject/>
  <dc:title>OGŁOSZENIE O UDZIELENIU ZAMÓWIENIA -  roboty budowlane</dc:title>
</cp:coreProperties>
</file>