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32"/>
        </w:rPr>
        <w:t>„</w:t>
      </w:r>
      <w:r>
        <w:rPr>
          <w:rFonts w:cs="Times New Roman" w:ascii="Times New Roman" w:hAnsi="Times New Roman"/>
          <w:bCs/>
          <w:sz w:val="28"/>
          <w:szCs w:val="16"/>
        </w:rPr>
        <w:t>Wykonanie placu zabaw dla dzieci w miejscowości Bolumin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IF/PZ/34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 - 290): w zakresie wszelkiej korespondencji między stronami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 zastrzeżeniem, że jej treść zostanie niezwłocznie potwierdzona w formie pisemnej (pod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jest: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- Radosław Ciechacki tel. (052) 3816-005;</w:t>
      </w:r>
    </w:p>
    <w:p>
      <w:pPr>
        <w:pStyle w:val="Normal"/>
        <w:numPr>
          <w:ilvl w:val="0"/>
          <w:numId w:val="11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Przedmiotem zamówienia jest:  „</w:t>
      </w:r>
      <w:r>
        <w:rPr>
          <w:rFonts w:cs="Times New Roman" w:ascii="Times New Roman" w:hAnsi="Times New Roman"/>
          <w:sz w:val="24"/>
          <w:szCs w:val="16"/>
        </w:rPr>
        <w:t>Wykonanie placu zabaw dla dzieci w miejscowości Bolumin” i szczegółowy opis techniczny znajduje się w załączniku nr 3 i 5 do siwz.</w:t>
      </w:r>
    </w:p>
    <w:p>
      <w:pPr>
        <w:pStyle w:val="Bartek"/>
        <w:rPr>
          <w:sz w:val="24"/>
        </w:rPr>
      </w:pPr>
      <w:r>
        <w:rPr>
          <w:sz w:val="24"/>
        </w:rPr>
        <w:t xml:space="preserve">Wspólny Słownik Zamówień Publicz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CPV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45212140-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AŻ UŻĄDZEŃ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zachować wymagane stref bezpieczeństwa dla poszczególnych urządze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ębokość posadowienia i wielkość fundamentów winna być zgodna z normami budowlanymi i zapewniać stabilność konstru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montażu Wykonawca będzie unikać szkodliwych działań dla środowiska (zanieczyszczeń powietrza, emitowania nadmiernego hałasu). Zapewni także ochronę własności osób trzec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montowane wyroby muszą, być zgodne z normami PN i PE oraz </w:t>
      </w:r>
      <w:r>
        <w:rPr>
          <w:rFonts w:cs="Times New Roman" w:ascii="Times New Roman" w:hAnsi="Times New Roman"/>
          <w:bCs/>
          <w:sz w:val="24"/>
          <w:szCs w:val="24"/>
        </w:rPr>
        <w:t>być przeglądane pod kątem bezpieczeństwa użytkowników nie rzadziej niż raz na sześć miesięcy w okresie gwarancyjnym, później zaś na zlecenie Zamawiającego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wykonać zgodnie z warunkami technicznymi oraz sztuką budowlaną przestrzegając przepisów BHP i Ppoż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porządku na placach zabaw w czasie prac montażowych i budowlanych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składowanie materiałów i wyrobów na placach zabaw podczas prac montażowych i budowlan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starczenia przy odbiorze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u na znak bezpieczeństwa „B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wiadectwa jakości i zgodności z normą na elementy łączeniowe stosowane d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dukcji urządzeń zabaw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atestów higienicznych na farby i impregnaty stosowane przy wykonywaniu urządzeń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artek"/>
        <w:rPr>
          <w:sz w:val="24"/>
        </w:rPr>
      </w:pPr>
      <w:r>
        <w:rPr>
          <w:sz w:val="24"/>
        </w:rPr>
        <w:t>Cena oferty musi zawierać wszystkie koszty niezbędne do zrealizowania zamówienia.</w:t>
      </w:r>
    </w:p>
    <w:p>
      <w:pPr>
        <w:pStyle w:val="Bartek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przewiduje udzielenia zamówień uzupełniających  o których mowa w art. 67 ust. 1 pkt. 6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 załącznik nr 1A), 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2 września 2007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9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plac zabaw Bolumin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lac zabaw Bolumin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2 września 2007 r. o godz. 9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 oraz terminu wykonania zamówienia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października 2007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left="4958"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0.08.2007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pis techniczny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zedmiar robót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ojekt zagospodarowania terenu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sz w:val="24"/>
          <w:szCs w:val="16"/>
        </w:rPr>
        <w:t>Wykonanie placu zabaw dla dzieci w miejscowości Bolumin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Wykonanie placu zabaw dla dzieci                     w miejscowości Bolumin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zakresie objętym siwz za cenę brutto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00"/>
        <w:gridCol w:w="31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22 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Wykonanie placu zabaw dla dzieci w miejscowości Bolumin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sz w:val="16"/>
        <w:szCs w:val="16"/>
      </w:rPr>
      <w:t>Wykonanie placu zabaw dla dzieci w miejscowości Bolumin</w:t>
    </w:r>
    <w:r>
      <w:rPr>
        <w:rFonts w:cs="Times New Roman" w:ascii="Times New Roman" w:hAnsi="Times New Roman"/>
        <w:b/>
        <w:sz w:val="16"/>
      </w:rPr>
      <w:t>”</w:t>
    </w:r>
    <w:r>
      <w:rPr>
        <w:lang w:val="en-US" w:eastAsia="en-US"/>
      </w:rPr>
      <w:br/>
    </w:r>
    <w:r>
      <w:rPr>
        <w:rFonts w:cs="Times New Roman" w:ascii="Times New Roman" w:hAnsi="Times New Roman"/>
        <w:sz w:val="16"/>
        <w:lang w:val="en-US" w:eastAsia="en-US"/>
      </w:rPr>
      <w:t>Znak sprawy:</w:t>
    </w:r>
    <w:r>
      <w:rPr>
        <w:rFonts w:cs="Times New Roman" w:ascii="Times New Roman" w:hAnsi="Times New Roman"/>
        <w:sz w:val="16"/>
      </w:rPr>
      <w:t xml:space="preserve"> IF/PZ/341/07</w:t>
    </w:r>
    <w:r>
      <w:rPr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08:00Z</dcterms:created>
  <dc:creator>vvvvvvvvvvvvv</dc:creator>
  <dc:description/>
  <dc:language>en-US</dc:language>
  <cp:lastModifiedBy>Gmina</cp:lastModifiedBy>
  <cp:lastPrinted>2007-08-20T10:35:00Z</cp:lastPrinted>
  <dcterms:modified xsi:type="dcterms:W3CDTF">2007-08-21T08:07:00Z</dcterms:modified>
  <cp:revision>56</cp:revision>
  <dc:subject/>
  <dc:title>SPECYFIKACJA</dc:title>
</cp:coreProperties>
</file>