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do SIWZ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…. - wzór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 ………………. 2007 r.  w Dąbrowie Chełmińskiej pomiędzy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ą Dąbrowa Chełmińska,  ul. Bydgoska 21 , 86-070 Dąbrowa Chełmińska,  reprezentowaną przez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– Zbigniewa Łucza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arbnika Gminy – Ewę Bukowską – kontrasygna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w dalszej części ”Zamawiającym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…………………………………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części” Wykonawcą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</w:rPr>
        <w:t>W wyniku przeprowadzonego postępowania o zamówienie publiczne w trybie przetargu nieograniczonego, na podstawie przepisów ustawy – Prawo zamówień publicznych, zawarto umowę następującej treśc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</w:t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rzedmiotem Umowy jest wykonanie placu zabaw dla dzieci w miejscowości Bolumin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 warunkach określonych w SIWZ, stanowiącej integralna cześć umowny, </w:t>
      </w:r>
    </w:p>
    <w:p>
      <w:pPr>
        <w:pStyle w:val="TextBodyIndent"/>
        <w:rPr/>
      </w:pPr>
      <w:r>
        <w:rPr/>
        <w:t xml:space="preserve">2. Wykonawca zobowiązuje się wykonać przedmiot umowy z zachowaniem szczególnej staranności, z uwzględnieniem zawodowego charakteru swej działalności, przy wykorzystaniu całej posiadanej wiedzy i doświadczenia oraz zgodnie z wymogami bezpieczeństwa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ostawa, ustawienie i montaż urządzeń zabawowych na placu zabaw, wykonanie ogrodzenia, chodników, koszty zabezpieczenia robót, koszty uporządkowania terenu oraz wszelkie inne koszty związane z realizacją przedmiotu umowy ponosi Wykonawca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dostarczenia przy odbiorze: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- certyfikatu na znak bezpieczeństwa „B”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świadectwa jakości i zgodności z normą na elementy łączeniowe stosowane do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odukcji urządzeń zabawowych,</w:t>
      </w:r>
    </w:p>
    <w:p>
      <w:pPr>
        <w:pStyle w:val="Normal"/>
        <w:ind w:left="372" w:firstLine="348"/>
        <w:jc w:val="both"/>
        <w:rPr>
          <w:sz w:val="24"/>
          <w:szCs w:val="24"/>
        </w:rPr>
      </w:pPr>
      <w:r>
        <w:rPr>
          <w:sz w:val="24"/>
          <w:szCs w:val="24"/>
        </w:rPr>
        <w:t>- atesty higieniczne na farby i impregnaty stosowane przy wykonywaniu urządzeń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ykonawca ponosi odpowiedzialność cywilną za szkody oraz następstwa nieszczęśliwych wypadków dotyczących osób trzecich, a powstałych w związku z realizacją przedmiotu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wykona przedmiot zamówienia w terminie do 31 października 2007 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§ 4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a wykonanie przedmiotu umowy strony ustalają wynagrodzenie określone przez Wykonawcę w ofercie przetargowej wynoszące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otę netto (bez VAT): ………………………… ...…… zł.</w:t>
      </w:r>
    </w:p>
    <w:p>
      <w:pPr>
        <w:pStyle w:val="Normal"/>
        <w:ind w:left="36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ększoną o podatek .......% VAT w kwocie: ……………….. zł.</w:t>
      </w:r>
    </w:p>
    <w:p>
      <w:pPr>
        <w:pStyle w:val="Normal"/>
        <w:ind w:left="36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 …………………………………………………………………………………</w:t>
      </w:r>
    </w:p>
    <w:p>
      <w:pPr>
        <w:pStyle w:val="Normal"/>
        <w:ind w:left="36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 stanowi kwotę brutto (łącznie z VAT): …………………………… zł.</w:t>
      </w:r>
    </w:p>
    <w:p>
      <w:pPr>
        <w:pStyle w:val="Normal"/>
        <w:ind w:left="36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łownie: ………………………………………………………………………………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ynagrodzenie nie ulega renegocjacji w trakcie trwania umowy.</w:t>
      </w:r>
    </w:p>
    <w:p>
      <w:pPr>
        <w:pStyle w:val="Normal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§ 5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Rozliczenie należności nastąpi po wykonaniu placu zabaw i odbiorze przedmiotu umowy przez przedstawicieli Zamawiającego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Faktura wystawiona zostanie po protokolarnym odbiorze przedmiotu umowy. Do faktury Wykonawca załączy protokół odbioru przedmiotu umowy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Należność będzie płatna jednorazowo przez Zamawiającego przelewem na rachunek wykonawcy w Banku ………………………………………………………………… nr ………………………………………. w terminie 14 dni od daty przedłożenia faktury przez Wykonawcę po dokonanym odbiorze przez Zamawiającego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przypadku niedotrzymania terminu, o którym mowa  w </w:t>
      </w:r>
      <w:r>
        <w:rPr>
          <w:b/>
          <w:sz w:val="24"/>
          <w:szCs w:val="24"/>
        </w:rPr>
        <w:t xml:space="preserve">§ </w:t>
      </w:r>
      <w:r>
        <w:rPr>
          <w:sz w:val="24"/>
          <w:szCs w:val="24"/>
        </w:rPr>
        <w:t xml:space="preserve">3 pkt.1 Wykonawca zobowiązuje się zapłacić Zamawiającemu odsetki karne w wysokości 1% wartości umownej przedmiotu umowy za każdy dzień zwłoki. 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§ 6.</w:t>
      </w:r>
    </w:p>
    <w:p>
      <w:pPr>
        <w:pStyle w:val="Normal"/>
        <w:ind w:left="354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4"/>
          <w:szCs w:val="24"/>
        </w:rPr>
        <w:t xml:space="preserve">Wykonawca udziela gwarancji na przedmiot umowy na okres </w:t>
      </w:r>
      <w:r>
        <w:rPr>
          <w:b/>
          <w:sz w:val="24"/>
          <w:szCs w:val="24"/>
        </w:rPr>
        <w:t>24 miesięc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o protokołu odbioru Wykonawca dołączy dokument gwarancyjn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Wykonawca zobowiązuje do przeglądu okresowego wykonanego placu zabaw </w:t>
      </w:r>
      <w:r>
        <w:rPr>
          <w:bCs/>
          <w:sz w:val="24"/>
          <w:szCs w:val="24"/>
        </w:rPr>
        <w:t>pod kątem bezpieczeństwa użytkowników nie rzadziej niż raz na sześć miesięcy w okresie gwarancyjnym, później zaś na zlecenie Zamawiającego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miany umowy wymagają formy pisemnej pod rygorem nieważności.</w:t>
      </w:r>
    </w:p>
    <w:p>
      <w:pPr>
        <w:pStyle w:val="Normal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jc w:val="both"/>
        <w:rPr/>
      </w:pPr>
      <w:r>
        <w:rPr>
          <w:b/>
          <w:sz w:val="24"/>
          <w:szCs w:val="24"/>
        </w:rPr>
        <w:t>§ 8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y wynikłe na tle realizacji niniejszej umowy rozstrzygane będą przez Sąd powszechny właściwy dl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§ 9.  </w:t>
      </w:r>
    </w:p>
    <w:p>
      <w:pPr>
        <w:pStyle w:val="Normal"/>
        <w:ind w:left="424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odpowiednie przepisy Kodeksu Cywilnego, ustawy –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0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2 jednobrzmiących egzemplarzach, po 1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Zamawiający:</w:t>
        <w:tab/>
        <w:tab/>
        <w:tab/>
        <w:tab/>
        <w:tab/>
        <w:t>Wykonawc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true"/>
      <w:jc w:val="center"/>
      <w:outlineLvl w:val="3"/>
    </w:pPr>
    <w:rPr>
      <w:rFonts w:eastAsia="Lucida Sans Unicode"/>
      <w:b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color w:val="FF0000"/>
      <w:sz w:val="24"/>
      <w:szCs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480" w:before="0" w:after="120"/>
      <w:ind w:left="283" w:hanging="0"/>
      <w:jc w:val="both"/>
    </w:pPr>
    <w:rPr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6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7:12:00Z</dcterms:created>
  <dc:creator>UM</dc:creator>
  <dc:description/>
  <dc:language>en-US</dc:language>
  <cp:lastModifiedBy>Gmina</cp:lastModifiedBy>
  <cp:lastPrinted>2007-06-05T11:12:00Z</cp:lastPrinted>
  <dcterms:modified xsi:type="dcterms:W3CDTF">2007-08-21T07:36:00Z</dcterms:modified>
  <cp:revision>3</cp:revision>
  <dc:subject/>
  <dc:title>ZP-341/24/2007</dc:title>
</cp:coreProperties>
</file>