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2"/>
        </w:rPr>
        <w:t>Dostawy soli drogowej  do zimowego utrzymania dróg na terenie Gminy Dąbrowa Chełmińska w sezonie 2007/2008; 2008/2009; 2009/2010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11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 - 290): w zakresie wszelkiej korespondencji między stronami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 zastrzeżeniem, że jej treść zostanie niezwłocznie potwierdzona w formie pisemnej (pod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rygorem nieważności);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ocedury - Radosław Ciechacki tel. (052) 3816-005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dmiot zamówienia – Kamil Rożko (052) 3816-005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są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2"/>
        </w:rPr>
        <w:t>Dostawy soli drogowej  do zimowego utrzymania dróg na terenie Gminy Dąbrowa Chełmińska w sezonie 2007/2008; 2008/2009; 2009/2010.</w:t>
      </w:r>
      <w:r>
        <w:rPr>
          <w:rFonts w:cs="Times New Roman" w:ascii="Times New Roman" w:hAnsi="Times New Roman"/>
          <w:sz w:val="24"/>
        </w:rPr>
        <w:t xml:space="preserve">”,  </w:t>
      </w:r>
    </w:p>
    <w:p>
      <w:pPr>
        <w:pStyle w:val="Bartek"/>
        <w:rPr>
          <w:sz w:val="24"/>
        </w:rPr>
      </w:pPr>
      <w:r>
        <w:rPr>
          <w:sz w:val="24"/>
        </w:rPr>
        <w:t>Wspólny Słownik Zamówień Publicznych (CPV): 14.44.00.00-7.</w:t>
      </w:r>
    </w:p>
    <w:p>
      <w:pPr>
        <w:pStyle w:val="Bartek"/>
        <w:rPr>
          <w:sz w:val="24"/>
        </w:rPr>
      </w:pPr>
      <w:r>
        <w:rPr>
          <w:sz w:val="24"/>
        </w:rPr>
        <w:t>Przewiduje się zakup ok. 1.500 ton soli (po 500 ton soli w sezonie) w zależności od warunków pogodowych w poszczególnych sezonach zim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przewiduje udzielenia zamówień uzupełniających  o których mowa w art. 67 ust. 1 pkt. 6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ą uprawnionymi do występowania w obrocie pr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odlegają wykluczeniu z postępowania o udzielenie niniejszego zamówienia na podstawie art. 24 ww.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 wspólnego ubiegania się o udzielenie zamówienia (art. 23 Pzp), Wykonawcy 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 załącznik nr 1A),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VIII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I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8 wrześni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9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(w  Sekretariacie – pierwsze piętro).</w:t>
      </w:r>
    </w:p>
    <w:p>
      <w:pPr>
        <w:pStyle w:val="Heading6"/>
        <w:spacing w:lineRule="auto" w:line="24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sól drogowa - nie otwierać przed 18.09.2007 r. godz. 9.15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sól drogowa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8 września 2007 r. o godz. 9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 oraz terminu wykonania zamówienia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I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żądany termin wykonania przedmiotu umowy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 30 kwietnia 2010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III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V. Wadium</w:t>
      </w:r>
    </w:p>
    <w:p>
      <w:pPr>
        <w:pStyle w:val="Normal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VII. Udzielanie wyjaśnień do specyfikacji i wprowadzanie zm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VIII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IX. Informacje uzupełniające.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bigniew Łuczak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5.09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sz w:val="24"/>
          <w:szCs w:val="22"/>
        </w:rPr>
        <w:t>Dostawy soli drogowej  do zimowego utrzymania dróg na terenie Gminy Dąbrowa Chełmińska w sezonie 2007/2008; 2008/2009; 2009/2010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obowiązuję się wykonać przedmiot zamówienia: „Dostawy soli drogowej  do zimowego utrzymania dróg na terenie Gminy Dąbrowa Chełmińska w sezonie 2007/2008; 2008/2009; 2009/2010” w zakresie objętym siwz za cenę ryczałtową:  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23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ł netto/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......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brutto/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nie: ..................................................................................................................................    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w terminie do dnia: ..............................................................................................................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jest kwotą ryczałtową, która nie ulegnie zmianie. Zawiera ona wszystkie koszty związane z realizacją przedmiotu zamówienia, które są konieczne do zrealizowania zamówienia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Uważamy się za związanych niniejszą ofertą do dnia ...........................200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Dostawy soli drogowej  do zimowego utrzymania dróg na terenie Gminy Dąbrowa Chełmińska w sezonie 2007/2008; 2008/2009; 2009/2010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M O W A      N R      -  WZÓ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2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ul. ..............................,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zwanym dalej „Wykonawc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m przetargu nieograniczonym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 Wykonawca zobowiązuje się do wykonania na rzecz Zamawiającego dostaw soli drogowej  do zimowego utrzymania dróg na terenie Gminy Dąbrowa Chełmińska w sezonie 2007/2008; 2008/2009; 2009/2010</w:t>
      </w:r>
      <w:r>
        <w:rPr/>
        <w:t xml:space="preserve"> odpowiadającej Polskiej Normie na każdorazowe wezwanie i na wskazane miejsce, a Zamawiający zobowiązuje się zapłacić cenę umown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Netto /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RUTTO / 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Cena powyższa zawiera w sobie koszty załadunku, transportu i rozładunku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 Umowa zawarta jest do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30 kwietnia 2010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dzór nad realizacją dostaw z ramienia Zamawiającego sprawować będzie Pan Kamil Rożko (inspektor ds. dróg), natomiast osobą odpowiedzialną i upoważnioną do reprezentowania Wykonawcy jest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 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Koszty usuwania wadliwych dostaw polegających na zaniżonej jakości soli ponosi Wykonawca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zobowiązany jest dokonać zapłaty, za wykonane roboty, cenę umowną w ciągu 14 dni od daty dostarczenia faktury wystawionej na płatnika Urząd Gminy w Dąbrowie Chełmińskiej.</w:t>
      </w:r>
    </w:p>
    <w:p>
      <w:pPr>
        <w:pStyle w:val="Normal"/>
        <w:ind w:left="40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za każdy dzień zwłoki w terminowym usunięciu wad w wysokości 0,5% wartości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Zamawiający                                                        Wykonawca</w:t>
      </w:r>
    </w:p>
    <w:p>
      <w:pPr>
        <w:pStyle w:val="Normal"/>
        <w:tabs>
          <w:tab w:val="clear" w:pos="708"/>
          <w:tab w:val="left" w:pos="5880" w:leader="none"/>
        </w:tabs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Bartek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lineRule="atLeast" w:line="0" w:before="0" w:after="0"/>
      <w:jc w:val="right"/>
      <w:rPr>
        <w:rFonts w:ascii="Times New Roman" w:hAnsi="Times New Roman" w:cs="Times New Roman"/>
        <w:b/>
        <w:b/>
        <w:bCs/>
        <w:sz w:val="20"/>
        <w:lang w:val="en-US" w:eastAsia="en-US"/>
      </w:rPr>
    </w:pPr>
    <w:r>
      <w:rPr>
        <w:rFonts w:cs="Times New Roman" w:ascii="Times New Roman" w:hAnsi="Times New Roman"/>
        <w:b/>
        <w:sz w:val="20"/>
      </w:rPr>
      <w:t xml:space="preserve">                                                                  „</w:t>
    </w:r>
    <w:r>
      <w:rPr>
        <w:rFonts w:cs="Times New Roman" w:ascii="Times New Roman" w:hAnsi="Times New Roman"/>
        <w:b/>
        <w:bCs/>
        <w:sz w:val="20"/>
        <w:szCs w:val="22"/>
      </w:rPr>
      <w:t>Dostawy soli drogowej  do zimowego utrzymania dróg na terenie Gminy Dąbrowa Chełmińska w sezonie 2007/2008; 2008/2009; 2009/2010</w:t>
    </w:r>
    <w:r>
      <w:rPr>
        <w:rFonts w:cs="Times New Roman" w:ascii="Times New Roman" w:hAnsi="Times New Roman"/>
        <w:b/>
        <w:bCs/>
        <w:sz w:val="20"/>
      </w:rPr>
      <w:t>”</w:t>
    </w:r>
  </w:p>
  <w:p>
    <w:pPr>
      <w:pStyle w:val="Header"/>
      <w:tabs>
        <w:tab w:val="clear" w:pos="4536"/>
        <w:tab w:val="clear" w:pos="9072"/>
        <w:tab w:val="left" w:pos="871" w:leader="none"/>
      </w:tabs>
      <w:spacing w:lineRule="atLeast" w:line="0" w:before="0" w:after="0"/>
      <w:jc w:val="right"/>
      <w:rPr/>
    </w:pPr>
    <w:r>
      <w:rPr>
        <w:rFonts w:cs="Times New Roman" w:ascii="Times New Roman" w:hAnsi="Times New Roman"/>
        <w:b/>
        <w:bCs/>
        <w:sz w:val="20"/>
        <w:lang w:val="en-US" w:eastAsia="en-US"/>
      </w:rPr>
      <w:t>Znak sprawy:</w:t>
    </w:r>
    <w:r>
      <w:rPr>
        <w:rFonts w:cs="Times New Roman" w:ascii="Times New Roman" w:hAnsi="Times New Roman"/>
        <w:b/>
        <w:bCs/>
        <w:sz w:val="20"/>
      </w:rPr>
      <w:t xml:space="preserve"> DR/P11/341/07</w:t>
    </w:r>
    <w:r>
      <w:rPr>
        <w:rFonts w:cs="Times New Roman" w:ascii="Times New Roman" w:hAnsi="Times New Roman"/>
        <w:b/>
        <w:bCs/>
        <w:sz w:val="20"/>
        <w:lang w:val="en-US" w:eastAsia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8:00Z</dcterms:created>
  <dc:creator>vvvvvvvvvvvvv</dc:creator>
  <dc:description/>
  <dc:language>en-US</dc:language>
  <cp:lastModifiedBy>Gmina</cp:lastModifiedBy>
  <cp:lastPrinted>2007-09-06T08:24:00Z</cp:lastPrinted>
  <dcterms:modified xsi:type="dcterms:W3CDTF">2007-09-06T06:40:00Z</dcterms:modified>
  <cp:revision>73</cp:revision>
  <dc:subject/>
  <dc:title>SPECYFIKACJA</dc:title>
</cp:coreProperties>
</file>