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M:OSTRDW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NWESTPROJEKT-SŁUPSK                                           Program LEONARDO wersja 2.20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76-200 Słupsk ul.Kaszubska 45                                        Prawa autorskie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el 413702, 413705 fax 428648                                    INWESTPROJEKT-SŁUPSK 2001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</w:t>
      </w:r>
      <w:r>
        <w:rPr>
          <w:b/>
          <w:sz w:val="14"/>
          <w:szCs w:val="14"/>
        </w:rPr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</w:t>
      </w:r>
      <w:r>
        <w:rPr>
          <w:b/>
          <w:sz w:val="14"/>
          <w:szCs w:val="14"/>
        </w:rPr>
        <w:t>OBIEKT:│Budowa kanalizacji snitarnej z przyłączami w miejscowości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Ostromecko Dworzec.                                  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</w:t>
      </w:r>
      <w:r>
        <w:rPr>
          <w:b/>
          <w:sz w:val="14"/>
          <w:szCs w:val="14"/>
        </w:rPr>
        <w:t>└─────────────────────────────────────────────────────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</w:t>
      </w:r>
      <w:r>
        <w:rPr>
          <w:b/>
          <w:sz w:val="14"/>
          <w:szCs w:val="14"/>
        </w:rPr>
        <w:t>W-1. P R Z E D M I A R       R O B Ó T        wyk.dn:2007.05.14  str.  1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Lp.│PODST.NAKŁ. W Y S Z C Z E G Ó L N I E N I E    P R A C / U W A G I      │I l o ś ć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</w:t>
      </w:r>
      <w:r>
        <w:rPr>
          <w:b/>
          <w:sz w:val="14"/>
          <w:szCs w:val="14"/>
        </w:rPr>
        <w:t>Jednostka miary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1.    Roboty drogowe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6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1│0802-07     Rozebranie nawierzchni z brukowca gr.16-20 cm, ręczne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 3.67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2│0205-05     Nawierzchnie z brukowca z kamienia obrobionego, wymiary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brukowca 16-20 cm - odzysk 80%.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 3.67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2.    Kanał sanitarny grawitacyjny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2. 1. Roboty ziemne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1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3│0210-03     Wykopy oraz przekopy wykonywane na odkład koparkami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odsiębiernymi o poj.łyżki 0.60 m3, głębokość wykopów do 3 m,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gruntu III-IV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9.016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4│0307-02     Wykopy liniowe szer.0.8-2.5 m o ścianach pionowych z ręcznym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wydobyciem urobku w gruntach suchych głęb.wykopu do 1.5 m, kat.gruntu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III-IV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37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5│0307-04     Wykopy liniowe szer.0.8-2.5 m o ścianach pionowych z ręcznym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wydobyciem urobku w gruntach suchych głęb.wykopu do 3.0 m, kat.gruntu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III-IV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8.64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6│0313-01     Umocnienie ścian wykopów wraz z rozbiórką, palami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zalunkowymi stalowymi (wypraskami), w gruntach suchych wykopy o szer.do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1.0 m i głęb.do 3 m, umocnienie pełne, grunt kat.I-IV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34.14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7│0313-05     Umocnienie ścian wykopów wraz z rozbiórką, palami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zalunkowymi stalowymi (wypraskami), w gruntach suchych dodatek za każdy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ropoczęty 1 m szer.wykopu i głęb.do 3 m, umocnienie pełne, grunt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I-IV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0.909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8│0315-05     Umocnienie ścian wykopów pod komory, studzienki itp. na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ieciach zewnętrznych w gruntach kat.I-IV wraz z rozbiórką palami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zalunkowymi stalowymi, głęb.umocnienia do 6.0 m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0.696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9│0318-02     Zasypywanie wykopów szer.0.8-2.5 m o ścianach pionowych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głęb.wykopu do 1.5 m, grunt.kat.IV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37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10│0318-04     Zasypywanie wykopów szer.0.8-2.5 m o ścianach pionowych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głęb.wykopu do 3.0 m, grunt.kat.IV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8.64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01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11│0236-01     Zagęszczenie nasypów ubijakami mechanicznymi, grunt sypki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I-III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9.016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1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12│0214-05     Zasypanie wykopów fundamentowych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odłużnych,punktowych,rowów,wykopów obiektowych z zagęszczeniem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mechanicznym ubijakami, gr.zagęszczanej warstwy w stanie luźnym 25 cm,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gruntu III-IV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7.764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13│0206-04     Roboty ziemne wyk.koparkami podsiębiernymi w ziemi uprzednio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zmagazynowanej w hałdach z transportem urobku samochodami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amowyładowczymi na odl.do 1 km koparki o poj.łyżki 0.60 m3, grunt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I-III - wypór.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1.30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14│0527-01     Montaż elementów o rozpiętości 4.00 m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5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15│0527-06     Demontaż elementów o rozpiętości 4.00 m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5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  <w:r>
        <w:br w:type="page"/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M:OSTRDW        W-1. P R Z E D M I A R       R O B Ó T        wyk.dn:2007.05.14  str.  2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Lp.│PODST.NAKŁ. W Y S Z C Z E G Ó L N I E N I E    P R A C / U W A G I      │I l o ś ć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</w:t>
      </w:r>
      <w:r>
        <w:rPr>
          <w:b/>
          <w:sz w:val="14"/>
          <w:szCs w:val="14"/>
        </w:rPr>
        <w:t>Jednostka miary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16│0529-01     Montaż elementów o rozpiętości 4.00 m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3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17│0529-06     Demontaż elementów o rozpiętości 4.00 m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3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2. 2. Roboty montażowe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4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18│1411-01     Podłoże z materiałów sypkich o gr.10 cm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3│     76.75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19│1308-03     Rurociągi z PVC łączone na wcisk o średnicy zewnętrznej 200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mm    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7.665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0│1207-02     Przewierty maszyną do wierceń poziomych WP 30/60 o długości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rzewiertu do 20,0 m rurami o średnicy nominalnej 323,9/7,1 mm w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gruntach kat.III-IV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28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1│1209-01     Przeciąganie prowadzonych w rurach ochronnych rurociągów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rzewodowych o średnicy 200 mm PVC.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28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2│1014-05     Manszeta typ N 200/300.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4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3│1417-02     Studzienki kanalizacyjne z tworzywa Dn 600.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4│1417-02     Studzienki kanalizacyjne z tworzywa Dn 425 mm.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20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5│1413-03     Studnia z kręgów żelbetowych o średnicy 1200 mm i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głębokości 3 m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>1 studnia│       6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8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6│0513-02     Rury żeliwne kanalizacyjne kielichowe uszczelniane zaprawą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cementową,średnica rury 150mm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0.04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5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7│0209-03     Rury wywiewne żeliwna o średnicy 150 mm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4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8│1610-02     Próba wodna szczelności kanałów rurowych o średnicy 200 mm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>1 odcinek│      16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8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29│0504-03     Obetonowanie włazów betonem B 15 - gr. 15 cm.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3.    Kanalizacja tłoczna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3. 1. Roboty ziemne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1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30│0210-03     Wykopy oraz przekopy wykonywane na odkład koparkami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odsiębiernymi o poj.łyżki 0.60 m3, głębokość wykopów do 3 m,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gruntu III-IV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4.725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31│0214-05     Zasypanie wykopów fundamentowych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odłużnych,punktowych,rowów,wykopów obiektowych z zagęszczeniem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mechanicznym ubijakami, gr.zagęszczanej warstwy w stanie luźnym 25 cm,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gruntu III-IV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4.586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32│0206-04     Roboty ziemne wyk.koparkami podsiębiernymi w ziemi uprzednio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zmagazynowanej w hałdach z transportem urobku samochodami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amowyładowczymi na odl.do 1 km koparki o poj.łyżki 0.60 m3, grunt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I-III - wypór.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139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4. 2. Roboty montażowe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4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33│1411-01     Podłoże z materiałów sypkich o gr.10 cm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3│      12.6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34│1009-03     Rurociągi z rur polietylenowych (PE, PEHD) o średnicy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zewnętrznej 90x5,4 mm SDR 17 PE100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 2.1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35│1010-03     Połączenia rur polietylenowych, ciśnieniowych PE, PEHD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metodą zgrzewania czołowego średnica zewnętrzna rur 90 mm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</w:t>
      </w:r>
      <w:r>
        <w:rPr>
          <w:b/>
          <w:sz w:val="14"/>
          <w:szCs w:val="14"/>
        </w:rPr>
        <w:t>1 złącze│      18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36│1011-03     Połączenia rur polietylenowych, ciśnieniowych PE, PEHD za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omocą kształtek elektrooporowych średnica zewnętrzna rur 90 mm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</w:t>
      </w:r>
      <w:r>
        <w:rPr>
          <w:b/>
          <w:sz w:val="14"/>
          <w:szCs w:val="14"/>
        </w:rPr>
        <w:t>1 złącze│       6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37│1608-01     Próba pneumatyczna szczelności rurociągu długości 200 m i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średnicy do 110 mm - 1 próba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>1 odcinek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5.    Tłocznia ścieków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1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38│0210-03     Wykopy oraz przekopy wykonywane na odkład koparkami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odsiębiernymi o poj.łyżki 0.60 m3, głębokość wykopów do 3 m,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gruntu III-IV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171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  <w:r>
        <w:br w:type="page"/>
      </w:r>
    </w:p>
    <w:p>
      <w:pPr>
        <w:pStyle w:val="Zwykytekst"/>
        <w:ind w:left="2340" w:hanging="0"/>
        <w:rPr/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M:OSTRDW        W-1. P R Z E D M I A R       R O B Ó T        wyk.dn:2007.05.14  str.  4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Lp.│PODST.NAKŁ. W Y S Z C Z E G Ó L N I E N I E    P R A C / U W A G I      │I l o ś ć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</w:t>
      </w:r>
      <w:r>
        <w:rPr>
          <w:b/>
          <w:sz w:val="14"/>
          <w:szCs w:val="14"/>
        </w:rPr>
        <w:t>Jednostka miary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39│0308-04     Wykopy liniowe szer.ponad 2.5-4.5 m o ścianach pionowych z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ręcznym wydobyciem urobku w gruntach suchych głęb.wykopu do 3.0 m,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gruntu III-IV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17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40│0315-04     Umocnienie ścian wykopów pod komory, studzienki itp. na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ieciach zewnętrznych w gruntach kat.I-IV wraz z rozbiórką palami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zalunkowymi stalowymi, głęb.umocnienia do 3.0 m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0.39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41│0319-04     Zasypywanie wykopów szer.2.5-4.5 m o ścianach pionowych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głęb.wykopu do 3.0 m, grunt.kat.III-IV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17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01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42│0236-01     Zagęszczenie nasypów ubijakami mechanicznymi, grunt sypki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I-III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17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1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43│0214-05     Zasypanie wykopów fundamentowych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odłużnych,punktowych,rowów,wykopów obiektowych z zagęszczeniem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mechanicznym ubijakami, gr.zagęszczanej warstwy w stanie luźnym 25 cm,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gruntu III-IV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129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44│0206-04     Roboty ziemne wyk.koparkami podsiębiernymi w ziemi uprzednio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zmagazynowanej w hałdach z transportem urobku samochodami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amowyładowczymi na odl.do 1 km koparki o poj.łyżki 0.60 m3, grunt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I-III - wypór.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04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4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45│1430-01     Fundament pod zbiornik tłoczni ścieków gr. 15 cm z betonu B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15    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3│     1.029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46│1413-03     Ustawienie zbiornika żelbetowego Dn 1500 - obudowa tłoczni.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>1 studnia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Norma indywidualna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47│0001-01     Montaż tłoczni ścieków z rurociągami technologicznymi.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4.    Ogrodzenie tłoczni ścieków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02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48│1801-02     Cokoły betonowe o wym.0.20x0.30 m i fundamenty o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wym.0.20x0.80 m beton B15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0.38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49│1802-02     Ogrodzenie z siatki w ramach na słupkach stal.o rozstawie 2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m, obsadzonych w gniazdach cokołów z rur o średnicy 70 mm - wys.siatki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1.50 m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0.38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50│1807-03     Słupy przybramowe z fundamentami o wys.1.8 m, betonowe o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rzekr.40x40 cm beton B15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3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51│1807-07     Słupy przybramowe z fundamentami dodatek lub potrąc.za każde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10 cm różnicy w wys.słupa bet.o przekr.40x40 cm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15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52│1808-03     Analogia-Wrota szer. 4 m i furtka 1 m.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5.    Umocnienie trenu tłoćzni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01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53│0301-01     Wykonanie koryta w gruncie kat. III z wywozem na 1km.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45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31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54│0104-05     Warstwy odsączające w korycie lub na całej szer.drogi,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wykonanie i zagęszczenie mechaniczne, gr.warstwy po zagęszczeniu 15 cm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1.10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02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55│1101-01     Podkłady betonowe na podłożu gruntowym gr. 15cm beton B15.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3│    16.537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0-11 (IGM - na prawach norm zakładowych)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56│0317-03     Nawierzchnie z kostki betonowej "Polbruk" gr.80 mm typu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60/8, na podsypce cementowo-piaskowej gr.50mm z wypełnieniem spoin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zaprawą cementową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1.10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  <w:r>
        <w:br w:type="page"/>
      </w:r>
    </w:p>
    <w:p>
      <w:pPr>
        <w:pStyle w:val="Zwykytekst"/>
        <w:ind w:left="2340" w:hanging="0"/>
        <w:rPr/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M:OSTRDW        W-1. P R Z E D M I A R       R O B Ó T        wyk.dn:2007.05.14  str.  5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Lp.│PODST.NAKŁ. W Y S Z C Z E G Ó L N I E N I E    P R A C / U W A G I      │I l o ś ć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</w:t>
      </w:r>
      <w:r>
        <w:rPr>
          <w:b/>
          <w:sz w:val="14"/>
          <w:szCs w:val="14"/>
        </w:rPr>
        <w:t>Jednostka miary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31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57│0407-05     Obrzeża betonowe o wym.30x8 na podsypce cementowo-piaskowej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z wypełnieniem spoin zaprawą cementową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0.4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7.    Przyłącze wody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7. 1. Roboty ziemne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1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58│0210-03     Wykopy oraz przekopy wykonywane na odkład koparkami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odsiębiernymi o poj.łyżki 0.60 m3, głębokość wykopów do 3 m,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gruntu III-IV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278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59│0307-04     Wykopy liniowe szer.0.8-2.5 m o ścianach pionowych z ręcznym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wydobyciem urobku w gruntach suchych głęb.wykopu do 3.0 m, kat.gruntu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III-IV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278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01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0│0322-02     Umocnienie pionowych ścian wykopów liniowych palami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zalunkowymi (wypraskami) w gruntach suchych wraz z rozbiórką,gł.wykopu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do 3m,szer.do 1m,kat.gruntu III-IV,umocnienie pełne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0.897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1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1│0315-04     Umocnienie ścian wykopów pod komory, studzienki itp. na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ieciach zewnętrznych w gruntach kat.I-IV wraz z rozbiórką palami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zalunkowymi stalowymi, głęb.umocnienia do 3.0 m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0.24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01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2│0320-17     Zasypywanie wykopów liniowych o ścianach pionowych gł.wykopu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do 3m,szer.1.6-2.5m,kat.gruntu III-IV (dot.kol.5)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278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3│0212-07     Roboty ziemne wyk.koparkami w ziemi uprzednio zmagazynowanej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w hałdach,z transportem urobku samochodami samowyładowczymi na odl.do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1.0 km - koparki podsiębierne o poj.chwytaka 0.60m3,kat.gruntu I-III -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wypor.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0.0558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4│0236-01     Zagęszczenie nasypów ubijakami mechanicznymi, grunt sypki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I-III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278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1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5│0214-05     Zasypanie wykopów fundamentowych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podłużnych,punktowych,rowów,wykopów obiektowych z zagęszczeniem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mechanicznym ubijakami, gr.zagęszczanej warstwy w stanie luźnym 25 cm,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gruntu III-IV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 0.2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7. 2. Roboty montażowe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8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6│0501-01     Podłoża z materiałów sypkich o gr. 10cm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0.207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28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7│0314-03     Rurociag z rur PE Dn 50x3.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0.2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4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8│1702-02     Nawiertka Dn 100 z zasuwą Dn 40.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02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9│0203-01     Podklad z betonu B10 gr. 5 cm pod studnie wodomierzowa.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3│       0.1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70│0203-01     Fundament z betonu B20 -gr. 20 cm.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3│     0.40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4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71│1410-02     Wypelnienie dna betonem B 20.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3│     0.11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72│1423-03     Kominy z kręgów żelbetowych o średnicy 1200 mm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 1.9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8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73│0621-03     Płyty żelbetowe ze skrzynkami żeliwnymi włazowymi oraz płyty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żelbetowe przejściowe na kominach komór i studzienek,średnica płyty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1400mm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  <w:r>
        <w:br w:type="page"/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M:OSTRDW        W-1. P R Z E D M I A R       R O B Ó T        wyk.dn:2007.05.14  str.  6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Lp.│PODST.NAKŁ. W Y S Z C Z E G Ó L N I E N I E    P R A C / U W A G I      │I l o ś ć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</w:t>
      </w:r>
      <w:r>
        <w:rPr>
          <w:b/>
          <w:sz w:val="14"/>
          <w:szCs w:val="14"/>
        </w:rPr>
        <w:t>Jednostka miary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02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74│0609-06     Ocieplenie płyty styropianem gr. 8 cm.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0.011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8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75│0112-01     Przejscie szczelne lancuchowe dla rury Dn 50.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 szt│       0.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5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76│0119-01     Wodomierze śrubowe o Dn: 50 mm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77│0409-03     Zawor zwrotny kolnierzowy antyskazeniowy dn 50.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78│0112-06     Zawory kulowe gwintowane Dn 50.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2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79│0120-04     Skrzynki żeliwne do hydrantów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8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80│0904-04     Podłączenia instalacji do sieci wodociągowej - przyłącze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wodociągowe z rur stalowych ocynkowanych,średnica rurociągu 50mm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 4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6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81│0619-02     Izolacja taśmą Denso plastyczną rurociągów o Dz:33-55mm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2│      0.7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9  [R=0.955]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82│0219-01     Oznakowanie trasy wodociągu tasma z tworzywa sztucznego z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wkladka metalowa.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0.26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83│0134-02     Oznakowanie trasy wodociągu na słupku stalowym.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2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8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84│0802-13     Próba szczelności sieci wodociągowych o Dn rurociągu do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100mm z rur PE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</w:t>
      </w:r>
      <w:r>
        <w:rPr>
          <w:b/>
          <w:sz w:val="14"/>
          <w:szCs w:val="14"/>
        </w:rPr>
        <w:t>1 próba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9  [R=0.955]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85│0219-01     Oznakowanie trasy wodociągu tasma z tworzywa sztucznego z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wkladka metalowa.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0.165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86│0134-02     Oznakowanie trasy wodociągu na słupku stalowym.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2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18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87│0802-13     Próba szczelności sieci wodociągowych o Dn rurociągu do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100mm z rur PE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</w:t>
      </w:r>
      <w:r>
        <w:rPr>
          <w:b/>
          <w:sz w:val="14"/>
          <w:szCs w:val="14"/>
        </w:rPr>
        <w:t>1 próba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4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88│0130-06     Zawory przelotowe i zwrotne instalacji wodociągowych z rur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talowych o średnicy nominalnej 50 mm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89│1611-01     Dezynfekcja rurociągów sieci wodociągowej długości 200 mm i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średnicy nominalnej 50 mm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>1 odcinek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90│1612-01     Jednokrotne płukanie rurociągów sieci wodociągowej długości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200 m o średnicy nominalnej 50 mm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>1 odcinek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/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8.    Przylacze kanalizacji sanitarnej szt 12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8. 1. Roboty ziemne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2-01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91│0317-05     Wykopy liniowe o ścianach pionowych gł.wykopu do 3m,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zer.0.8-1.5m, kat.gruntu III.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  1.8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92│0321-02     Pełne umocnienie pionowych ścian wykopów liniowych balami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drewnianymi w gruntach suchych wraz z rozbiórką wykopy o szer.do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1m,gł.do 3m,kat.gruntu III-IV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  3.6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93│0320-05     Zasypywanie wykopów liniowych o ścianach pionowych gł.wykopu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do 3m,szer.0.8-1.5m,kat.gruntu III-IV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  1.7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  <w:r>
        <w:br w:type="page"/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M:OSTRDW        W-1. P R Z E D M I A R       R O B Ó T        wyk.dn:2007.05.14  str.  7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Lp.│PODST.NAKŁ. W Y S Z C Z E G Ó L N I E N I E    P R A C / U W A G I      │I l o ś ć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</w:t>
      </w:r>
      <w:r>
        <w:rPr>
          <w:b/>
          <w:sz w:val="14"/>
          <w:szCs w:val="14"/>
        </w:rPr>
        <w:t>Jednostka miary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94│0236-01     Zagęszczenie nasypów ubijakami mechanicznymi, grunt sypki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.I-III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  1.7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6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95│0802-07     Rozebranie nawierzchni z brukowca gr.16-20 cm, ręczne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  0.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96│0205-05     Nawierzchnie z brukowca z kamienia obrobionego, wymiary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brukowca 16-20 cm - odzysk 80%.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2│       0.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</w:t>
      </w:r>
      <w:r>
        <w:rPr>
          <w:b/>
          <w:sz w:val="14"/>
          <w:szCs w:val="14"/>
        </w:rPr>
        <w:t>8. 2. Roboty montazowe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4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97│1308-02     Rurociągi z PVC łączone na wcisk o średnicy zewnętrznej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160/4,7 mm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 0.9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98│1417-02     Studzienki kanalizacyjne systemowe o średnicy 315 mm,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zamknięcie rurą teleskopową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6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</w:t>
      </w:r>
      <w:r>
        <w:rPr>
          <w:b/>
          <w:sz w:val="14"/>
          <w:szCs w:val="14"/>
        </w:rPr>
        <w:t>9.    Zasilanie energetyczne przepompowni - tłoczni ścieków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</w:t>
      </w:r>
      <w:r>
        <w:rPr>
          <w:b/>
          <w:sz w:val="14"/>
          <w:szCs w:val="14"/>
        </w:rPr>
        <w:t>9. 1. Linia zasilająca przedlicznikowa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1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99│0307-02     Analogia-Wykop ręczny pod kabel szer. 0,4 m,głęb.0,8 m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egoria gruntu III.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11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5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00│0706-01     Nasypanie piasku do rowu o szerokości do 0,4 m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 0.7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01│0113-01     Rury ochronne z PCW o średnicy 75 mm w wykopie.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10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02│0713-02     Układanie kabli w rurach ochronnych w wykopie o masie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do 1,0 kg/m.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 0.1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03│0707-02     Układanie w rowach kablowych kabli o masie do 1,0 kg/m.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0.25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04│0726-02     Zarobienie na sucho końca kabla 1-żyłowego o przekroju żył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35mm2.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2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05│0907-05     Montaż uziomnienia prętowego o śr. 18mm.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24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06│0907-02     Montaż uziomu powierzchniowego, kat.gruntu III.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 8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R 5-10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07│0803-04     Montaż odgromników typu GXo 0.5kV/5 kA.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3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5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08│0611-01     Spawanie przewodów uziemniających-łączenie.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</w:t>
      </w:r>
      <w:r>
        <w:rPr>
          <w:b/>
          <w:sz w:val="14"/>
          <w:szCs w:val="14"/>
        </w:rPr>
        <w:t>100 szt│      0.0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09│0612-06     Złącze kontrolne-montaż.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</w:t>
      </w:r>
      <w:r>
        <w:rPr>
          <w:b/>
          <w:sz w:val="14"/>
          <w:szCs w:val="14"/>
        </w:rPr>
        <w:t>100 szt│      0.01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10│1302-01     Badanie linii kablowych przedlicznikowych.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>1 odcinek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11│0702-02     Zasypywanie wykopów o szer. 0,4m, głęb.0,8m, grunt kat.III.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3│      11.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12│0301-02     Analogia-Przygotowanie podłoża do zabudowania złącza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blowego ZK 1a+1P.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13│0401-01     Złącza kablowe ZK1a + 1P - montaż.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</w:t>
      </w:r>
      <w:r>
        <w:rPr>
          <w:b/>
          <w:sz w:val="14"/>
          <w:szCs w:val="14"/>
        </w:rPr>
        <w:t>9. 2. Linia zasilająca zalicznikowa.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5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14│1401-03     Wykop mechaniczny pod słup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15│1415-02     Zabezpieczenie podziemnej części słupów.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2│       2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  <w:r>
        <w:br w:type="page"/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PM:OSTRDW        W-1. P R Z E D M I A R       R O B Ó T        wyk.dn:2007.05.14  str.  8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┌─────┬──────────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Lp.│PODST.NAKŁ. W Y S Z C Z E G Ó L N I E N I E    P R A C / U W A G I      │I l o ś ć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</w:t>
      </w:r>
      <w:r>
        <w:rPr>
          <w:b/>
          <w:sz w:val="14"/>
          <w:szCs w:val="14"/>
        </w:rPr>
        <w:t>Jednostka miary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16│1006-01     Analogia-Montaż tabliczki bezpiecznikowej słupowej.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17│1004-02     Montaż oprawy OUSd oświetlenia zewnętrznego na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niezamontowanym wysięgniku.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18│0201-02     Wciąganie przewodu DY 2,5 mm2 w słup.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 0.2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19│1001-02     Mechaniczne stawianie słupów oświetleniowych o masie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do 300 kg w gruntach kat. III.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20│1203-04     Podłączanie przewodów pod zaciski lub bolce o przekroju żyły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do 10 mm2 pojedynczych.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</w:t>
      </w:r>
      <w:r>
        <w:rPr>
          <w:b/>
          <w:sz w:val="14"/>
          <w:szCs w:val="14"/>
        </w:rPr>
        <w:t>100 szt│      0.65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21│0907-05     Montaż uziemnienia prętowego o śr.18 mm.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12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22│0907-02     Montaż uziomu powierzchniowego, kat.gruntu III.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 5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23│0611-01     Spawanie przewodów uziemniających-łączenie.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</w:t>
      </w:r>
      <w:r>
        <w:rPr>
          <w:b/>
          <w:sz w:val="14"/>
          <w:szCs w:val="14"/>
        </w:rPr>
        <w:t>100 szt│      0.01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24│0612-06     Złącze kontrolne-montaż.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</w:t>
      </w:r>
      <w:r>
        <w:rPr>
          <w:b/>
          <w:sz w:val="14"/>
          <w:szCs w:val="14"/>
        </w:rPr>
        <w:t>100 szt│      0.01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25│1302-01     Badanie linii kablowych zalicznikowych.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>1 odcinek│       4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1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26│0307-02     Analogia-Wykop ręczny pod kabel szer. 0,4 m,głęb.0,8 m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ategoria gruntu III.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</w:t>
      </w:r>
      <w:r>
        <w:rPr>
          <w:b/>
          <w:sz w:val="14"/>
          <w:szCs w:val="14"/>
        </w:rPr>
        <w:t>100 m3│     0.084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KNNR 5    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27│0706-01     Nasypanie piasku do rowu o szerokości do 0,4 m.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 0.6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28│0113-01     Rury ochronne z PCW o średnicy 75 mm.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>1 m│      10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29│0713-01     Układanie w rura ochronnych w wykopie kabli o masie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do 0,5 kg/m.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 0.1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30│0707-01     Układanie ręcznie w rowach kablowych kabli o masie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do 0,5 kg/m.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00 m│       0.3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31│0726-01     Zarobienie na sucho końca kabla 1-żyłowego o przekroju żył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do 16 mm2.      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2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32│0702-02     Zasypywanie wykopów o szer. 0,4m, głęb.0,8m, grunt kat.III.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>1 m3│       8.4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33│0301-02     Analogia-Przygotowanie podłoża do zabudowania rozdzielnicy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b/>
          <w:sz w:val="14"/>
          <w:szCs w:val="14"/>
        </w:rPr>
        <w:t>sterowniczej RS.                                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kpl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├─────┼──────────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134│0405-07     Montaż rozdzielnicy sterowniczej RS.                        │          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│</w:t>
      </w:r>
      <w:r>
        <w:rPr>
          <w:rFonts w:eastAsia="Courier New"/>
          <w:b/>
          <w:sz w:val="14"/>
          <w:szCs w:val="14"/>
        </w:rPr>
        <w:t xml:space="preserve">                                                                   </w:t>
      </w:r>
      <w:r>
        <w:rPr>
          <w:b/>
          <w:sz w:val="14"/>
          <w:szCs w:val="14"/>
        </w:rPr>
        <w:t>1 szt│       1.0│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└─────┴──────────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=*-*=*-*=*-*=*─*=*─*=*=*─*─*=*─*─K O N I E C  W Y D R U K U─*─*=*─*─*=*=*─*=*─*=*=*-*=*-**</w:t>
      </w:r>
    </w:p>
    <w:p>
      <w:pPr>
        <w:pStyle w:val="Zwykytekst"/>
        <w:ind w:left="234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ind w:left="2340" w:hanging="0"/>
        <w:rPr/>
      </w:pPr>
      <w:r>
        <w:rPr/>
      </w:r>
    </w:p>
    <w:p>
      <w:pPr>
        <w:pStyle w:val="Zwykyteks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54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26:00Z</dcterms:created>
  <dc:creator>Sadkowski</dc:creator>
  <dc:description/>
  <dc:language>en-US</dc:language>
  <cp:lastModifiedBy>Gmina</cp:lastModifiedBy>
  <dcterms:modified xsi:type="dcterms:W3CDTF">2007-10-29T14:11:00Z</dcterms:modified>
  <cp:revision>4</cp:revision>
  <dc:subject/>
  <dc:title>┌─────────────┐</dc:title>
</cp:coreProperties>
</file>