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09.11.2007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32"/>
        </w:rPr>
      </w:pPr>
      <w:r>
        <w:rPr>
          <w:b/>
          <w:i/>
          <w:iCs/>
          <w:color w:val="000000"/>
          <w:sz w:val="28"/>
          <w:szCs w:val="32"/>
        </w:rPr>
      </w:r>
    </w:p>
    <w:p>
      <w:pPr>
        <w:pStyle w:val="Normal"/>
        <w:jc w:val="right"/>
        <w:rPr>
          <w:szCs w:val="32"/>
          <w:u w:val="single"/>
        </w:rPr>
      </w:pPr>
      <w:r>
        <w:rPr>
          <w:color w:val="000000"/>
          <w:szCs w:val="32"/>
        </w:rPr>
        <w:t>znak sprawy IF/PKP/341/07</w:t>
      </w:r>
    </w:p>
    <w:p>
      <w:pPr>
        <w:pStyle w:val="Normal"/>
        <w:jc w:val="righ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zy: przetargu nieograniczonego na zadanie pn.: „</w:t>
      </w:r>
      <w:r>
        <w:rPr>
          <w:b/>
          <w:sz w:val="28"/>
          <w:szCs w:val="16"/>
        </w:rPr>
        <w:t>Budowa kanalizacji sanitarnej w obrębie dworca kolejowego w miejscowości Ostromeck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Na podstawie art. 38 ust. 4 ustawy z dnia 29 stycznia 2004 r. Prawo zamówień publicznych, uszczegóławia się opis przedmiotu zamówienia poprzez dodanie opisu technicznego tłoczni ściekó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Jednocześnie zgodnie z art. 29 ustawy Prawo zamówień publicznych -               w przypadku występowania w dokumentacji projektowej lub przedmiarach robót jednoznacznych nazw materiałów lub urządzeń wskazujących na producenta i konkretny typ katalogowy - wszystkie takie nazwy należy każdorazowo czytać z klauzulą „lub równoważne”, czyli o takich samych lub nie gorszych parametrach technicznych, jakościowych oraz estetycznych. Jeżeli w dokumentacji podano konkretne typy materiałów i urządzeń należy to traktować jako pomocnicze wskazanie minimalnego poziomu jakościowego (standardu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hyperlink r:id="rId2">
        <w:r>
          <w:rPr>
            <w:rStyle w:val="InternetLink"/>
            <w:sz w:val="28"/>
            <w:szCs w:val="20"/>
          </w:rPr>
          <w:t>www.bip.dabrowachelminska.lo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0"/>
        </w:rPr>
        <w:t>a/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bigniew Łu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6:00Z</dcterms:created>
  <dc:creator>Gmina</dc:creator>
  <dc:description/>
  <dc:language>en-US</dc:language>
  <cp:lastModifiedBy>Gmina</cp:lastModifiedBy>
  <cp:lastPrinted>2007-11-09T13:25:00Z</cp:lastPrinted>
  <dcterms:modified xsi:type="dcterms:W3CDTF">2007-11-09T12:26:00Z</dcterms:modified>
  <cp:revision>2</cp:revision>
  <dc:subject/>
  <dc:title>Dąbrowa Chełmińska, 13 sierpnia 2007 r</dc:title>
</cp:coreProperties>
</file>