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Cs w:val="20"/>
        </w:rPr>
        <w:t>Zgodnie z art. 29 ustawy Prawo zamówień publicznych - w przypadku występowania w dokumentacji projektowej lub przedmiarach robót jednoznacznych nazw materiałów lub urządzeń wskazujących na producenta i konkretny typ katalogowy - wszystkie takie nazwy należy każdorazowo czytać z klauzulą „lub równoważne”, czyli o takich samych lub nie gorszych parametrach technicznych, jakościowych oraz estetycznych. Jeżeli w dokumentacji podano konkretne typy materiałów i urządzeń należy to traktować jako pomocnicze wskazanie minimalnego poziomu jakościowego (standard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23:00Z</dcterms:created>
  <dc:creator>TLabaj</dc:creator>
  <dc:description/>
  <dc:language>en-US</dc:language>
  <cp:lastModifiedBy>Gmina</cp:lastModifiedBy>
  <dcterms:modified xsi:type="dcterms:W3CDTF">2007-11-09T09:58:00Z</dcterms:modified>
  <cp:revision>2</cp:revision>
  <dc:subject/>
  <dc:title> </dc:title>
</cp:coreProperties>
</file>