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                      oraz terenem ogródków działkowych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7321/PM/341 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isemnej 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 w sprawach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ocedur - Radosław Ciechacki tel. (052) 3816-005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dmiotu zamówienia – Teresa Łabaj (052) 3816-005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3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rzedmiotem zamówienia jest:  „</w:t>
      </w:r>
      <w:r>
        <w:rPr>
          <w:rFonts w:cs="Times New Roman" w:ascii="Times New Roman" w:hAnsi="Times New Roman"/>
          <w:b/>
          <w:sz w:val="24"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                      oraz terenem ogródków działkowych”.</w:t>
      </w:r>
    </w:p>
    <w:p>
      <w:pPr>
        <w:pStyle w:val="Bartek"/>
        <w:rPr/>
      </w:pPr>
      <w:r>
        <w:rPr>
          <w:sz w:val="24"/>
        </w:rPr>
        <w:t xml:space="preserve">Wspólny Słownik Zamówień Publicznych: </w:t>
      </w:r>
      <w:r>
        <w:rPr>
          <w:b/>
          <w:bCs/>
          <w:color w:val="000000"/>
          <w:sz w:val="24"/>
        </w:rPr>
        <w:t>Kod CPV</w:t>
      </w:r>
      <w:r>
        <w:rPr>
          <w:color w:val="000000"/>
          <w:sz w:val="24"/>
        </w:rPr>
        <w:t xml:space="preserve"> - </w:t>
      </w:r>
      <w:r>
        <w:rPr>
          <w:b/>
          <w:bCs/>
          <w:color w:val="000000"/>
          <w:sz w:val="24"/>
        </w:rPr>
        <w:t>74 25 10 00-3</w:t>
      </w:r>
    </w:p>
    <w:p>
      <w:pPr>
        <w:pStyle w:val="Bartek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artek"/>
        <w:rPr>
          <w:color w:val="000000"/>
          <w:sz w:val="24"/>
        </w:rPr>
      </w:pPr>
      <w:r>
        <w:rPr>
          <w:color w:val="000000"/>
          <w:sz w:val="24"/>
        </w:rPr>
        <w:t>Powierzchnia obszaru objętego planem – 37,65 ha.</w:t>
      </w:r>
    </w:p>
    <w:p>
      <w:pPr>
        <w:pStyle w:val="Bartek"/>
        <w:rPr>
          <w:color w:val="000000"/>
          <w:sz w:val="24"/>
        </w:rPr>
      </w:pPr>
      <w:r>
        <w:rPr>
          <w:color w:val="000000"/>
          <w:sz w:val="24"/>
        </w:rPr>
        <w:t>Skala rysunku planu – 1 : 1 000 + rysunek dodatkowy 1 : 2 000</w:t>
      </w:r>
    </w:p>
    <w:p>
      <w:pPr>
        <w:pStyle w:val="Bartek"/>
        <w:rPr>
          <w:color w:val="000000"/>
          <w:sz w:val="24"/>
          <w:szCs w:val="28"/>
        </w:rPr>
      </w:pPr>
      <w:r>
        <w:rPr>
          <w:color w:val="000000"/>
          <w:sz w:val="24"/>
        </w:rPr>
        <w:t>Formy prawne ochrony środowiska  naturalnego i kulturowego występujące na obszarze objętym planem – teren parku krajobrazowego, w bezpośrednim sąsiedztwie rezerwatu przyrody „Las Mariański”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Bartek"/>
        <w:rPr>
          <w:sz w:val="24"/>
        </w:rPr>
      </w:pPr>
      <w:r>
        <w:rPr>
          <w:sz w:val="24"/>
        </w:rPr>
        <w:t>Cena oferty musi zawierać wszystkie koszty niezbędne do zrealizowania zamówienia.</w:t>
      </w:r>
    </w:p>
    <w:p>
      <w:pPr>
        <w:pStyle w:val="Bartek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przewiduje udzielenia zamówień uzupełniających  o których mowa w art. 67 ust. 1 pkt. 6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Posiadają niezbędną wiedzę i doświadczenie oraz potencjał techniczny, a także dysponować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sobami zdolnymi do wykonania niniejszego zamówienia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 załącznik nr 1A),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zamówień dotyczących usług zrealizowanych (rozpoczętych i zakończonych) prze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ę – w ciągu ostatnich trzech lat liczonych do dnia złożenia oferty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odpowiadających swoim rodzajem przedmiotowi zamówienia, z podaniem ich wartości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dmiotu, dat i miejsca wykonywania i odbiorców, w tym zestawienie dokumentując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pracowanie co najmniej  pięciu miejscowych planów zagospodarowania przestrzennego -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8"/>
        </w:rPr>
        <w:t xml:space="preserve">z </w:t>
      </w:r>
      <w:r>
        <w:rPr>
          <w:rFonts w:cs="Times New Roman" w:ascii="Times New Roman" w:hAnsi="Times New Roman"/>
          <w:b/>
          <w:sz w:val="24"/>
          <w:szCs w:val="28"/>
        </w:rPr>
        <w:t>załącznikiem nr 5</w:t>
      </w:r>
      <w:r>
        <w:rPr>
          <w:rFonts w:cs="Times New Roman" w:ascii="Times New Roman" w:hAnsi="Times New Roman"/>
          <w:bCs/>
          <w:sz w:val="24"/>
          <w:szCs w:val="28"/>
        </w:rPr>
        <w:t xml:space="preserve"> do</w:t>
      </w:r>
      <w:r>
        <w:rPr>
          <w:rFonts w:cs="Times New Roman" w:ascii="Times New Roman" w:hAnsi="Times New Roman"/>
          <w:sz w:val="24"/>
          <w:szCs w:val="28"/>
        </w:rPr>
        <w:t xml:space="preserve"> SIWZ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kadry pracowniczej odpowiedzialnej za realizację przedmiotu zamówienia wraz z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wykonywanych przez nich czynności oraz uprawnienia niezbędne do realiza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. Winny to być decyzje o nadaniu uprawnień, zaświadczenie o wpisie na listę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złonków Izby Urbanistów głównego projektanta planu, zgodnie ze wzorem druku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anowiącym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6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SIWZ.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3 listopad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lan miejscowy obręb Ostromecko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lan miejscowy obręb Ostromecko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3 listopada 2007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 oraz terminu wykonania zamówienia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min wykonania usługi </w:t>
      </w:r>
      <w:r>
        <w:rPr>
          <w:rFonts w:cs="Times New Roman" w:ascii="Times New Roman" w:hAnsi="Times New Roman"/>
          <w:b/>
          <w:bCs/>
          <w:sz w:val="24"/>
        </w:rPr>
        <w:t>– do 31 sierpnia 2009 r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 z zastrzeżeniem art. 94 ust. 1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left="4958"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6.11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nformacje i dane charakteryzujące przedmiot zamówienia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Zestawienie czynności związanych z sporządzeniem planu miejscowego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Uchwała Rady Gminy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sz w:val="24"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oraz terenem ogródków działkowych.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z w:val="24"/>
        </w:rPr>
        <w:t>Zobowiązuję się wykonywać przedmiot zamówienia: „</w:t>
      </w:r>
      <w:r>
        <w:rPr>
          <w:rFonts w:cs="Times New Roman" w:ascii="Times New Roman" w:hAnsi="Times New Roman"/>
          <w:sz w:val="24"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oraz terenem ogródków działkowych</w:t>
      </w:r>
      <w:r>
        <w:rPr/>
        <w:t>”  w zakresie objętym siwz za cenę: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00"/>
        <w:gridCol w:w="31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    ...................................................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Sporządzenie miejscowego planu zagospodarowania przestrzennego obręb geodezyjny Ostromecko dla obszaru ograniczonego drogą wojewódzką Nr 551 wraz z jej fragmentem, drogą gminną Nr 0535001, osiedlem zabudowy mieszkaniowej „Konty”, drogą gminną dz. Nr 283 i terenami leśnymi z rezerwatem „Las Mariański” oraz terenem ogródków działkowych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łącznik nr 3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200"/>
        <w:gridCol w:w="26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65 ha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 objęty planem – wielofunkcyjny: budownictwo mieszkaniowe  jednorodzinne, zabudowa produkcyjno-usługowa oraz usługi towarzyszące zabudowie mieszkaniowej wraz z komunikacją i infrastrukturą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1 000 + rysunek 1:20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parku krajobrazowego, w bezpośrednim sąsiedztwie rezerwatu przyrody „Las Mariański”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ab/>
        <w:tab/>
        <w:t>(pieczęć i podpis osoby upoważnionej)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sz w:val="16"/>
        <w:szCs w:val="16"/>
      </w:rPr>
      <w:t>Sporządzenie miejscowego planu zagospodarowania przestrzennego obręb geodezyjny Ostromecko dla obszaru ograniczonego drogą wojewódzką Nr 551 wraz z jej fragmentem, drogą gminną Nr 0535001, osiedlem zabudowy mieszkaniowej „Konty”, drogą gminną      dz. Nr 283 i terenami leśnymi z rezerwatem „Las Mariański” oraz terenem ogródków działkowych.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sz w:val="16"/>
      </w:rPr>
      <w:t xml:space="preserve"> 7321/PM/341 /07</w:t>
    </w:r>
    <w:r>
      <w:rPr>
        <w:rFonts w:cs="Times New Roman" w:ascii="Times New Roman" w:hAnsi="Times New Roman"/>
        <w:sz w:val="16"/>
      </w:rPr>
      <w:t xml:space="preserve"> 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i w:val="false"/>
    </w:rPr>
  </w:style>
  <w:style w:type="character" w:styleId="WW8Num55z2">
    <w:name w:val="WW8Num55z2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4z1">
    <w:name w:val="WW8Num94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</w:rPr>
  </w:style>
  <w:style w:type="character" w:styleId="WW8Num99z0">
    <w:name w:val="WW8Num99z0"/>
    <w:qFormat/>
    <w:rPr>
      <w:rFonts w:ascii="Arial" w:hAnsi="Arial" w:cs="Arial"/>
      <w:b/>
      <w:i w:val="false"/>
      <w:sz w:val="22"/>
    </w:rPr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8:00Z</dcterms:created>
  <dc:creator>vvvvvvvvvvvvv</dc:creator>
  <dc:description/>
  <dc:language>en-US</dc:language>
  <cp:lastModifiedBy>Gmina</cp:lastModifiedBy>
  <cp:lastPrinted>2007-11-09T09:15:00Z</cp:lastPrinted>
  <dcterms:modified xsi:type="dcterms:W3CDTF">2007-11-09T12:04:00Z</dcterms:modified>
  <cp:revision>85</cp:revision>
  <dc:subject/>
  <dc:title>SPECYFIKACJA</dc:title>
</cp:coreProperties>
</file>