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Zakup i dowóz tłucznia betonowego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IF/P12/34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procedury tel. (052) 3816-005 wew. 55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Kamil Rożko – przedmiot zamówienia tel. (052) 3816-005 wew. 51;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Przedmiotem zamówienia jest:  „</w:t>
      </w:r>
      <w:r>
        <w:rPr>
          <w:rFonts w:cs="Times New Roman" w:ascii="Times New Roman" w:hAnsi="Times New Roman"/>
          <w:sz w:val="24"/>
          <w:szCs w:val="16"/>
        </w:rPr>
        <w:t>Zakup i dowóz tłucznia betonowego” o granulacji 5 – 50 mm                  w ilości ok. 9000 t.</w:t>
      </w:r>
    </w:p>
    <w:p>
      <w:pPr>
        <w:pStyle w:val="Bartek"/>
        <w:rPr>
          <w:sz w:val="24"/>
        </w:rPr>
      </w:pPr>
      <w:r>
        <w:rPr>
          <w:sz w:val="24"/>
        </w:rPr>
        <w:t xml:space="preserve">Wspólny Słownik Zamówień Publiczn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CPV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60.12.21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W skład przedmiotu zamówienia i ceny ofertowej wchodzi: zakup tłucznia betonowego, jego transport i rozgarnięcie w miejscu rozładun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8 grudnia 2007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9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tłuczeń betonowy 2008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tłuczeń betonowy 2008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8 grudnia 2007 r. o godz. 9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/>
      </w:pPr>
      <w:r>
        <w:rPr>
          <w:rFonts w:cs="Times New Roman" w:ascii="Times New Roman" w:hAnsi="Times New Roman"/>
          <w:sz w:val="24"/>
          <w:szCs w:val="28"/>
        </w:rPr>
        <w:t>Jedynym kryterium oceny ofert jest cena brutto za 1  tłucznia betonowego.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usług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8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spacing w:lineRule="auto" w:line="240"/>
        <w:ind w:left="400" w:hanging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00" w:hanging="30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7.12.2007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bCs/>
          <w:sz w:val="24"/>
          <w:szCs w:val="16"/>
        </w:rPr>
        <w:t>Zakup i dowóz tłucznia betonowego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Zakup i dowóz tłucznia betonowego</w:t>
      </w:r>
      <w:r>
        <w:rPr>
          <w:rFonts w:cs="Times New Roman" w:ascii="Times New Roman" w:hAnsi="Times New Roman"/>
          <w:b/>
          <w:bCs/>
          <w:sz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 zakresie objętym siwz za cenę: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tbl>
      <w:tblPr>
        <w:tblW w:w="8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00"/>
        <w:gridCol w:w="31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ł netto/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22 %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ł brutto/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</w:tbl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Słownie: 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Zakup i dowóz tłucznia betonowego”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1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leca a Wykonawca zobowiązuje się dostarczać na teren gminy tłuczeń betonowy                  o granulacji 0 – 50 mm, własnym transportem samowyładowczym wraz z rozgarnięciem w miejscu przeznaczenia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ędzie wykonywał wymienione zamówienie na żądanie poszczególnych sołtysów z terenu gminy lub pracownika Urzędu Gminy wg kolejności zamówień. Jednocześnie sołtysi zostaną powiadomieni i zobowiązani do składania zamówień tylko u Wykonawcy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Zapłata za zakup i załadunek, transport i rozładunek z rozgarnięciem – łącznie za każdą dostarczoną na teren gminy tonę tłucznia betonowego w kwocie </w:t>
      </w:r>
      <w:r>
        <w:rPr>
          <w:rFonts w:cs="Times New Roman" w:ascii="Times New Roman" w:hAnsi="Times New Roman"/>
          <w:b/>
          <w:sz w:val="24"/>
        </w:rPr>
        <w:t>...................</w:t>
      </w:r>
      <w:r>
        <w:rPr>
          <w:rFonts w:cs="Times New Roman" w:ascii="Times New Roman" w:hAnsi="Times New Roman"/>
          <w:sz w:val="24"/>
        </w:rPr>
        <w:t xml:space="preserve">zł brutto (w tym podatek VAT </w:t>
      </w:r>
      <w:r>
        <w:rPr>
          <w:rFonts w:cs="Times New Roman" w:ascii="Times New Roman" w:hAnsi="Times New Roman"/>
          <w:b/>
          <w:sz w:val="24"/>
        </w:rPr>
        <w:t>............</w:t>
      </w:r>
      <w:r>
        <w:rPr>
          <w:rFonts w:cs="Times New Roman" w:ascii="Times New Roman" w:hAnsi="Times New Roman"/>
          <w:sz w:val="24"/>
        </w:rPr>
        <w:t xml:space="preserve"> zł) nastąpi z konta Urzędu Gminy w Dąbrowie Chełmińskiej na podstawie przedstawionych przez Wykonawcę faktur wystawionej na płatnika tj. Urząd Gminy w Dąbrowie Chełmińskiej, potwierdzonych przez poszczególnych sołtysów w terminie 14 dni od daty wpłynięcia faktury do Zamawiającego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ędzie świadczył wymienione usługi aż do wyczerpania się zamówień nie później jednak niż do 31.12.2008 r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alizacji zamówienia, ilości i terminie Wykonawca będzie powiadomiony przynajmniej na trzy dni przed oczekiwanym terminem dostawy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umowy jest oferta z dnia.................... złożona przez Wykonawcę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mają zastosowanie przepisy Kodeksu Cywilnego, Ustawy – Prawo zamówień publicznych oraz inne obowiązujące przepisy prawa. Ewentualne spory wynikłe ze stosowania tej umowy rozstrzygać będzie właściwy Sąd Rejonowy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dwóch jednobrzmiących egzemplarzach po jednym dla każdej ze stron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MAWIAJACY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6"/>
      </w:rPr>
      <w:t>„</w:t>
    </w:r>
    <w:r>
      <w:rPr>
        <w:rFonts w:cs="Times New Roman" w:ascii="Times New Roman" w:hAnsi="Times New Roman"/>
      </w:rPr>
      <w:t>Zakup i dowóz tłucznia betonowego</w:t>
    </w:r>
    <w:r>
      <w:rPr>
        <w:rFonts w:cs="Times New Roman" w:ascii="Times New Roman" w:hAnsi="Times New Roman"/>
        <w:b/>
        <w:sz w:val="16"/>
      </w:rPr>
      <w:t>”</w:t>
    </w:r>
    <w:r>
      <w:rPr>
        <w:lang w:val="en-US" w:eastAsia="en-US"/>
      </w:rPr>
      <w:br/>
    </w:r>
    <w:r>
      <w:rPr>
        <w:rFonts w:cs="Times New Roman" w:ascii="Times New Roman" w:hAnsi="Times New Roman"/>
        <w:sz w:val="16"/>
        <w:lang w:val="en-US" w:eastAsia="en-US"/>
      </w:rPr>
      <w:t>Znak sprawy:</w:t>
    </w:r>
    <w:r>
      <w:rPr>
        <w:rFonts w:cs="Times New Roman" w:ascii="Times New Roman" w:hAnsi="Times New Roman"/>
        <w:sz w:val="16"/>
      </w:rPr>
      <w:t xml:space="preserve"> IF/P12/341/07</w:t>
    </w:r>
    <w:r>
      <w:rPr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5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7-08-20T10:35:00Z</cp:lastPrinted>
  <dcterms:modified xsi:type="dcterms:W3CDTF">2007-12-07T10:06:00Z</dcterms:modified>
  <cp:revision>2</cp:revision>
  <dc:subject/>
  <dc:title>SPECYFIKACJA</dc:title>
</cp:coreProperties>
</file>