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O UDZIELENIU ZAMÓWIENIA - dostawy</w:t>
      </w:r>
    </w:p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Khheader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11985 - 2008; data zamieszczenia: 17.01.2008</w:t>
      </w:r>
      <w:r>
        <w:rPr>
          <w:rFonts w:cs="Times New Roman" w:ascii="Times New Roman" w:hAnsi="Times New Roman"/>
          <w:sz w:val="20"/>
        </w:rPr>
        <w:br/>
        <w:t>OGŁOSZENIE O UDZIELENIU ZAMÓWIENIA - dostaw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nie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247671 - 2007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, 86-070 Dąbrowa Chełmińska, woj. kujawsko-pomorskie, tel. 052 3816-005, fax: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PIS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Dostawy artykułów biurowych na potrzeby Urzędu Gminy w Dąbrowie Chełmińskiej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są dostawy artykułów biurowych na potrzeby Urzędu Gminy w Dąbrowie Chełmińskiej Wspólny Słownik Zamówień Publicznych: kod CPV 21000000-3 Różnego rodzaju masa papiernicza, papier i wyroby z papieru kod CPV 21100000-4 Masa papiernicza, papier i tektura kod CPV 21200000-5 Wyroby z papieru i tektury kod CPV 22800000-8 Rejestry, księgi rachunkowe, skoroszyty, formularze i inne wyroby piśmienne z papieru lub tektury kod CPV 25200000-3 Produkty z tworzyw sztucznych kod CPV 30192000-1 Wyroby biurow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21.00.00.00-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895 PLN.</w:t>
      </w:r>
    </w:p>
    <w:p>
      <w:pPr>
        <w:pStyle w:val="Khtitle"/>
        <w:spacing w:before="0" w:after="0"/>
        <w:rPr/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ind w:left="389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17.01.2008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1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ind w:left="389" w:hanging="360"/>
        <w:rPr>
          <w:sz w:val="20"/>
          <w:szCs w:val="20"/>
        </w:rPr>
      </w:pPr>
      <w:r>
        <w:rPr>
          <w:sz w:val="20"/>
          <w:szCs w:val="20"/>
        </w:rPr>
        <w:t>PARTNER XXI PIK Sp. z o.o., ul. Fordońska 246, 85-766 Bydgoszcz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Times New Roman" w:ascii="Times New Roman" w:hAnsi="Times New Roman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ind w:left="389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895 </w:t>
      </w:r>
    </w:p>
    <w:p>
      <w:pPr>
        <w:pStyle w:val="Normal"/>
        <w:numPr>
          <w:ilvl w:val="0"/>
          <w:numId w:val="2"/>
        </w:numPr>
        <w:ind w:left="389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895 / </w:t>
      </w:r>
      <w:r>
        <w:rPr>
          <w:b/>
          <w:bCs/>
          <w:sz w:val="20"/>
          <w:szCs w:val="20"/>
        </w:rPr>
        <w:t>oferta z najwyższą ceną:</w:t>
      </w:r>
      <w:r>
        <w:rPr>
          <w:sz w:val="20"/>
          <w:szCs w:val="20"/>
        </w:rPr>
        <w:t xml:space="preserve"> 895 </w:t>
      </w:r>
    </w:p>
    <w:p>
      <w:pPr>
        <w:pStyle w:val="Normal"/>
        <w:numPr>
          <w:ilvl w:val="0"/>
          <w:numId w:val="2"/>
        </w:numPr>
        <w:ind w:left="389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ZBIGNIEW ŁUCZA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24" w:after="19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48:00Z</dcterms:created>
  <dc:creator>Gmina</dc:creator>
  <dc:description/>
  <dc:language>en-US</dc:language>
  <cp:lastModifiedBy>Gmina</cp:lastModifiedBy>
  <cp:lastPrinted>2008-01-17T08:51:00Z</cp:lastPrinted>
  <dcterms:modified xsi:type="dcterms:W3CDTF">2008-01-17T07:52:00Z</dcterms:modified>
  <cp:revision>3</cp:revision>
  <dc:subject/>
  <dc:title>OGŁOSZENIE O UDZIELENIU ZAMÓWIENIA - dostawy</dc:title>
</cp:coreProperties>
</file>