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32"/>
        </w:rPr>
        <w:t>Wykonanie szacunków nieruchomośc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3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znak sprawy </w:t>
      </w:r>
      <w:r>
        <w:rPr>
          <w:rFonts w:cs="Times New Roman" w:ascii="Times New Roman" w:hAnsi="Times New Roman"/>
          <w:sz w:val="24"/>
        </w:rPr>
        <w:t>GN/SN/341/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rząd Gminy w Dąbrowie Chełmińskiej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NIP: 554-18-62-8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2004 r. Prawo zamówień publicznych (Dz. U. z 2006 r. Nr 164, poz. 1163; z późn. zm.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Radosław Ciechacki -  procedury tel. (052) 3816-005 wew. 55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Anna Lewicka – przedmiot zamówienia tel. (052) 3816-005 wew. 45;</w:t>
      </w:r>
    </w:p>
    <w:p>
      <w:pPr>
        <w:pStyle w:val="Normal"/>
        <w:numPr>
          <w:ilvl w:val="0"/>
          <w:numId w:val="10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3.</w:t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Przedmiotem zamówienia jest:  „</w:t>
      </w:r>
      <w:r>
        <w:rPr>
          <w:rFonts w:cs="Times New Roman" w:ascii="Times New Roman" w:hAnsi="Times New Roman"/>
          <w:sz w:val="24"/>
          <w:szCs w:val="16"/>
        </w:rPr>
        <w:t>Wykonanie szacunków nieruchomości”</w:t>
      </w:r>
    </w:p>
    <w:p>
      <w:pPr>
        <w:pStyle w:val="Bartek"/>
        <w:rPr>
          <w:sz w:val="24"/>
        </w:rPr>
      </w:pPr>
      <w:r>
        <w:rPr>
          <w:sz w:val="24"/>
        </w:rPr>
        <w:t xml:space="preserve">Wspólny Słownik Zamówień Publicznych: </w:t>
      </w:r>
    </w:p>
    <w:p>
      <w:pPr>
        <w:pStyle w:val="Bartek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2"/>
        </w:rPr>
        <w:t>KOD CPV – 70000000-1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1 ustawy z dnia 29 stycznia 2004r. Prawo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.</w:t>
      </w:r>
    </w:p>
    <w:p>
      <w:pPr>
        <w:pStyle w:val="Normal"/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omyłki rachunkowe w obliczeniu ceny, których nie można poprawić na podstawie art. 88 lub błędy w obliczeniu ce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zamówień publicznych (załącznik nr 1A),  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żej wymienione dokumenty mogą być złożone w formie oryginałów lub kserokopii potwierdzonych za zgodność przez osobę (osoby) uprawnioną do podpisania oferty, z dopiskiem "za zgodność z oryginałem". 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Zamawiający wezwie Wykonawców, którzy w określonym terminie nie złożyli oświadczeń lub dokumentów potwierdzających spełnianie warunków udziału w postępowaniu lub którzy złożyli dokumenty zawierające błędy, do ich uzupełnienia w wyznaczonym terminie, chyba że mimo ich uzupełnienia oferta Wykonawcy podlega odrzuceniu lub konieczne byłoby unieważnienie postępowania. 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ena ofertowa dla zadania będzie traktowana jako ostateczna cena umowna i nie będzie podlegać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żadnym negocjacjom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3 stycznia 2008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szacunki nieruchomości  2008</w:t>
      </w:r>
      <w:r>
        <w:rPr>
          <w:rFonts w:cs="Times New Roman" w:ascii="Times New Roman" w:hAnsi="Times New Roman"/>
          <w:b/>
          <w:sz w:val="24"/>
          <w:szCs w:val="28"/>
        </w:rPr>
        <w:t>”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szacunki nieruchomości  2008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3 stycznia 2008 r. o godz. 10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brutto (łączna cena brutto za poszczególne elementy wyceny).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Termin wykonania usługi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grudnia 2008 r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zawrze umowę w formie pisemnej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4"/>
          <w:szCs w:val="28"/>
        </w:rPr>
        <w:t>do 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spacing w:lineRule="auto" w:line="240"/>
        <w:ind w:left="400" w:hanging="4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spacing w:lineRule="auto" w:line="240"/>
        <w:ind w:left="300" w:hanging="30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 sprawach nieuregulowanych w niniejszej specyfikacji mają zastosowanie przepisy ustawy Prawo zamówień publicznych oraz Kodeksu cywilnego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18.12.2007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zedmiot zamówienia: „</w:t>
      </w:r>
      <w:r>
        <w:rPr>
          <w:rFonts w:cs="Times New Roman" w:ascii="Times New Roman" w:hAnsi="Times New Roman"/>
          <w:b/>
          <w:bCs/>
          <w:sz w:val="24"/>
          <w:szCs w:val="16"/>
        </w:rPr>
        <w:t>Wykonanie szacunków nieruchomości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sz w:val="24"/>
          <w:szCs w:val="16"/>
        </w:rPr>
        <w:t>Wykonanie szacunków nieruchomości</w:t>
      </w:r>
      <w:r>
        <w:rPr>
          <w:rFonts w:cs="Times New Roman" w:ascii="Times New Roman" w:hAnsi="Times New Roman"/>
          <w:b/>
          <w:bCs/>
          <w:sz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w zakresie objętym siwz za cenę brut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jeden lokal mieszkalny w budynk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łącznie z gruntem                                        -    ...............................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2. kilka lokali mieszkalnych w budynku</w:t>
      </w:r>
    </w:p>
    <w:p>
      <w:pPr>
        <w:pStyle w:val="Normal"/>
        <w:tabs>
          <w:tab w:val="clear" w:pos="708"/>
          <w:tab w:val="left" w:pos="50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wielorodzinnym łącznie z gruntem          - ...................................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3. nieruchomość zabudowana budynkiem</w:t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o pow. użytkowej do 150 m²                     - ....................................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4. nieruchomość zabudowana budynkiem</w:t>
      </w:r>
    </w:p>
    <w:p>
      <w:pPr>
        <w:pStyle w:val="Normal"/>
        <w:tabs>
          <w:tab w:val="clear" w:pos="708"/>
          <w:tab w:val="left" w:pos="49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o pow. użytkowej  powyżej 150 m²</w:t>
        <w:tab/>
        <w:t>- .....................................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Wycena działek budowlanych</w:t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pojedyncza działka</w:t>
        <w:tab/>
        <w:t>- .....................................zł</w:t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od 2 do 10 działek( w kompleksie)</w:t>
        <w:tab/>
        <w:t>- .....................................zł</w:t>
      </w:r>
    </w:p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11 i więcej działek( w kompleksie)</w:t>
        <w:tab/>
        <w:t>- .....................................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479" w:leader="none"/>
          <w:tab w:val="left" w:pos="4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Inwentaryzacja pomieszczeń</w:t>
        <w:tab/>
        <w:tab/>
        <w:t>- ......................................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od każdego lokal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Wycena wzrostu wartości działek</w:t>
      </w:r>
    </w:p>
    <w:p>
      <w:pPr>
        <w:pStyle w:val="Normal"/>
        <w:tabs>
          <w:tab w:val="clear" w:pos="708"/>
          <w:tab w:val="center" w:pos="447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la celów renty planistycznej</w:t>
        <w:tab/>
        <w:t xml:space="preserve">      -     .............................................. 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Wycena wzrostu wartości dział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la celów opłaty adiacenckiej          - ...............................................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. Aktualizacja opłat roczny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z tytułu użytkowania wieczystego -   ..............................................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0.Wycena działek dla celów sprzedaż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wieczystego użytkowania na własność </w:t>
      </w:r>
      <w:r>
        <w:rPr>
          <w:rFonts w:cs="Times New Roman" w:ascii="Times New Roman" w:hAnsi="Times New Roman"/>
          <w:b/>
          <w:bCs/>
          <w:sz w:val="24"/>
        </w:rPr>
        <w:t>- -------------------------------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1. Wycena działek rolnych     -                -------------------------------z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Wycena nieruchomości zabudowa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budowlami ( ogrodzenie itp.)              ----------------------------------zł</w:t>
      </w:r>
    </w:p>
    <w:p>
      <w:pPr>
        <w:pStyle w:val="Tekstpodstawowy2"/>
        <w:jc w:val="center"/>
        <w:rPr>
          <w:rFonts w:eastAsia="Arial Narrow"/>
          <w:bCs/>
          <w:sz w:val="24"/>
        </w:rPr>
      </w:pPr>
      <w:r>
        <w:rPr>
          <w:rFonts w:eastAsia="Arial Narrow"/>
          <w:bCs/>
          <w:sz w:val="24"/>
        </w:rPr>
        <w:t xml:space="preserve">                           </w:t>
      </w:r>
    </w:p>
    <w:p>
      <w:pPr>
        <w:pStyle w:val="Tekstpodstawowy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ena łączna brutto za poszczególne elementy: .....................................................</w:t>
      </w:r>
    </w:p>
    <w:p>
      <w:pPr>
        <w:pStyle w:val="Tekstpodstawowy2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</w:rPr>
        <w:t>Słownie: 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>* niepotrzebne skreślić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godnie z art. 22 ust. 1 Ustawy z dnia 29 stycznia 2004 r. Prawo zamówień publicznych (Dz. U. z 2006 r. Nr.164 poz. 1163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 podlega wykluczeniu z postępowania o udzielenie zamówienia publicznego.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Wykonanie szacunków nieruchomości</w:t>
      </w:r>
      <w:r>
        <w:rPr>
          <w:rFonts w:cs="Times New Roman" w:ascii="Times New Roman" w:hAnsi="Times New Roman"/>
          <w:b/>
          <w:bCs/>
          <w:sz w:val="24"/>
          <w:szCs w:val="16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3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 xml:space="preserve">Zawarta w dniu ............................... pomiędzy Gminą Dąbrowa Chełmińska 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Płatnik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rząd Gminy w Dąbrowie Chełmińskiej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86-070 Dąbrowa Chełmińsk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IP: 554-18-62-8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11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Zbigniew Łuczak – Wójt Gminy</w:t>
      </w:r>
    </w:p>
    <w:p>
      <w:pPr>
        <w:pStyle w:val="Normal"/>
        <w:numPr>
          <w:ilvl w:val="0"/>
          <w:numId w:val="11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a …………………………………………………………………………………………</w:t>
        <w:br/>
        <w:t>reprezentowanym przez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…………………………………………………………………………………………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Bartek"/>
        <w:rPr/>
      </w:pPr>
      <w:r>
        <w:rPr>
          <w:rStyle w:val="PageNumber"/>
          <w:bCs/>
          <w:sz w:val="24"/>
        </w:rPr>
        <w:t>po przeprowadzonym przetargu nieograniczonym została zawarta umowa o następującej treści:</w:t>
      </w:r>
    </w:p>
    <w:p>
      <w:pPr>
        <w:pStyle w:val="Normal"/>
        <w:overflowPunct w:val="false"/>
        <w:autoSpaceDE w:val="false"/>
        <w:rPr>
          <w:rStyle w:val="PageNumber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§ 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Zamawiający powierza, a Wykonawca przyjmuje do wykonania prace z zakresu szacunków nieruchomości na terenie gminy Dąbrowa Chełmińska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§ 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Strony ustalają iż każdorazowo na wykonanie określonych prac z zakresu szacunków nieruchomości Zamawiający wystawi Wykonawcy odrębne zlecenie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 Jednostkowe zlecenia będą wykonywane w ciągu 30 dni od momentu dostarczenia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wykonawcy położenia i nomenklatury prawnej nieruchomości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 W indywidualnych przypadkach za zgodą zamawiającego termin określony w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ustępie poprzedzającym może ulec zmianie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 Operat szacunkowy dotyczący wyceny nieruchomości zlecanych przez Gminę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wykonawca wykonuje w 2 egzemplarzach, których treść powinna odpowiadać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szczegółowym   przepisom prawa w zakresie wyceny nieruchomości oraz zasad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porządzania operatu  szacunkowego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konawca zobowiązany jest do uwzględnienia w swoich pracach zmian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pisów  prawa w w/w zakresie.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mowa obowiązuje od daty zawarcia do dnia  31.12.2008 r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 Strony uprawnione są do wypowiedzenia umowy z zachowaniem 1 miesięcznego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wypowiedzenia, którego koniec przypadać powinien na ostatni dzień miesiąca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 Zamawiający uprawniony jest do odstąpienia od umowy bez zachowania terminu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wypowiedzenia w przypadku nieterminowego lub niestarannego realizowania przedmiotu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Ustala się następujące zasady wynagradzania (podane poniżej kwoty zawierają podatek VAT wg oferty )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1. Jeden lokal mieszkalny w budynku łącznie z gruntem 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Kilka lokali mieszkalnych w budynku wielorodzinnym łącznie z gruntem ..............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Nieruchomość zabudowana budynkiem o pow. do 150 m²  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Nieruchomość zabudowana budynkiem o pow. użytkowej powyżej 150 m² ...........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Wycena działek budowlanych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- pojedyncza działka  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- od 2 do 10 działek (w kompleksie) 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- 11 i więcej działek (w kompleksie) ...........................................................................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Inwentaryzacja pomieszczeń od każdego lokalu .......................................................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Wycena wzrostu wartości działek dla celów renty planistycznej 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Wycena wzrostu wartości działek dla celów opłaty adiacenckiej 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Aktualizacja opłat rocznych z tytułu użytkowania wieczystego 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10. Wycena działek dla celów sprzedaży wieczystego użytkowania na własność .....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Wycena działek rolnych 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12.  Wycena nieruchomości zabudowanych budowlami (ogrodzenie, itp.) ................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Należność za wykonane prace Zamawiający pokryje ze swojego konta w ciągu 14 dni od daty otrzymania faktury, wystawionej na płatnika tj. Urząd Gminy w Dąbrowie Chełmińskiej.                          W przypadku zwłoki w zapłacie mają zastosowanie ogólnie  obowiązujące przepisy o naliczeniu odsetek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§ 8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sprawach nieuregulowanych niniejszą umową mają zastosowanie przepisy Kodeksu Cywilnego, ustawy – Prawo zamówień publicznych oraz inne obowiązujące przepisy prawa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pory wynikłe na tle realizacji umowy rozstrzygać będzie Sąd Rejonowy w Bydgoszczy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Umowę sporządzono w 2 jednobrzmiących egzemplarzach po jednym dla każdej ze stron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Zamawiający                                                         Wykonawc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sz w:val="16"/>
      </w:rPr>
      <w:t>„</w:t>
    </w:r>
    <w:r>
      <w:rPr>
        <w:rFonts w:cs="Times New Roman" w:ascii="Times New Roman" w:hAnsi="Times New Roman"/>
        <w:bCs/>
        <w:sz w:val="18"/>
        <w:szCs w:val="32"/>
      </w:rPr>
      <w:t>Wykonanie szacunków nieruchomości</w:t>
    </w:r>
    <w:r>
      <w:rPr>
        <w:rFonts w:cs="Times New Roman" w:ascii="Times New Roman" w:hAnsi="Times New Roman"/>
        <w:b/>
        <w:sz w:val="18"/>
      </w:rPr>
      <w:t>”</w:t>
    </w:r>
    <w:r>
      <w:rPr>
        <w:rFonts w:cs="Times New Roman" w:ascii="Times New Roman" w:hAnsi="Times New Roman"/>
        <w:sz w:val="18"/>
        <w:lang w:val="en-US" w:eastAsia="en-US"/>
      </w:rPr>
      <w:br/>
      <w:t>Znak sprawy:</w:t>
    </w:r>
    <w:r>
      <w:rPr>
        <w:rFonts w:cs="Times New Roman" w:ascii="Times New Roman" w:hAnsi="Times New Roman"/>
        <w:sz w:val="18"/>
      </w:rPr>
      <w:t xml:space="preserve"> GN/SN/341/07</w:t>
    </w:r>
    <w:r>
      <w:rPr>
        <w:lang w:val="en-US" w:eastAsia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5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6:00Z</dcterms:created>
  <dc:creator>vvvvvvvvvvvvv</dc:creator>
  <dc:description/>
  <dc:language>en-US</dc:language>
  <cp:lastModifiedBy>Gmina</cp:lastModifiedBy>
  <cp:lastPrinted>2007-08-20T10:35:00Z</cp:lastPrinted>
  <dcterms:modified xsi:type="dcterms:W3CDTF">2007-12-21T09:50:00Z</dcterms:modified>
  <cp:revision>13</cp:revision>
  <dc:subject/>
  <dc:title>SPECYFIKACJA</dc:title>
</cp:coreProperties>
</file>