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32"/>
        </w:rPr>
        <w:t>Prace geodezyjn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GN/PG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nna Lewicka – przedmiot zamówienia tel. (052) 3816-005 wew. 45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3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Heading1"/>
        <w:spacing w:before="0" w:after="0"/>
        <w:ind w:left="0" w:right="-1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są prace geodezyjne w zakresie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działu działek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miarów sytuacyjno – wysokościowych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inwentaryzacji geodezyjnej powykonawczej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rozgraniczenia nieruchomości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d:  CPV 74.27.40.00-0  Usługi sporządzania map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  CPV 74.27.43.00-3  Usługi badań katastral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 stycz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race geodezyjne 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race geodezyjne 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 stycznia 2008 r. o godz. 10.2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brutto (łączna cena brutto za poszczególne elementy wyceny)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9.12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bCs/>
          <w:sz w:val="24"/>
          <w:szCs w:val="16"/>
        </w:rPr>
        <w:t>Prace geodezyjne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Prace geodezyjne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zakresie objętym siwz za cenę bru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 Podziały geodezyjne działek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w terenie zabudowanym           -    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za pierwszą działkę                  -    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d 2 do 10 działek / w kompleksie/- 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d 11 i więcej działek / w kompleksie/- ..................................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ziały geodezyjne działek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w terenie niezabudowanym  / w tym rolne /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za pierwszą działkę                        - 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od 2 do 10 działek / w kompleksie/  - 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od 11 i więcej działek / w kompleksie/ - ...........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miary sytuacyjno – wysokościowe (nowe map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ind w:left="1140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yncza działka / 1:500/ do 0,50 ha - ................................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ind w:left="1140" w:hanging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yncza działka / 1:500/ powyżej 0,50 ha - 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pojedyncza działka / 1: 1000/ do 0,50 ha - 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do 1 ha terenu zabudowanego / 1: 1000/ - 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do 1 ha niezabudowanego / 1: 1000/ - 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powyżej 1 ha terenu zabudowanego /1: 1000/ - 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powyżej 1ha terenu niezabudowanego /1: 1000- 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 dla inwestycji liniowych (pas szerokości do 60 m)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ł. do 0,5 km  w skali 1 : 1000 .................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j.w. za każde 500 m powyżej 1 km 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miary inwentaryzacyjne sieci wodociągowej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inwentaryzacja sieci wodociągowej wraz 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o 100 m</w:t>
        <w:tab/>
        <w:t>- ...........zł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o 500 m</w:t>
        <w:tab/>
        <w:t>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- j.w. lecz do 1000 m                                                                        - ...........zł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za każde następne 500 m ( powyżej 1 km)</w:t>
        <w:tab/>
        <w:t xml:space="preserve">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inwentaryzacja obiektów kubaturowych            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inwentaryzacja innych obiektów budowlanych 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znowienie granic  nieruchomośc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do 1 punktu</w:t>
        <w:tab/>
        <w:tab/>
        <w:t xml:space="preserve">                                                              - .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za każdy następny punkt</w:t>
        <w:tab/>
        <w:t>- 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na łączna brutto za poszczególne elementy: 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Słownie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ace geodezyjne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powierza, a Wykonawca przyjmuje do wykonania prace geodezyjne na terenie Gminy Dąbrowa Chełmińska planowane do realizacj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ony ustalają, iż każdorazowo na wykonanie określonych prac geodezyjnych Zamawiający wystawi wykonawcy odrębne zlecenie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min wykonania prac objętych odrębnym zleceniem zostanie każdorazowo uzgodniony pomiędzy Zamawiającym a Wykonawc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31.12.2008 r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tala się następujący sposób wynagradzania: (podane kwoty zawierają podatek VAT) wg ofert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Podziały geodezyjne działek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– w terenie zabudowanym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za pierwszą działkę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od 2 do 10 działek (w kompleksie) od działki ..............................................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od 11 i więcej działek (w kompleksie) od działki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Podziały geodezyjne działek – </w:t>
      </w:r>
      <w:r>
        <w:rPr>
          <w:rFonts w:cs="Times New Roman" w:ascii="Times New Roman" w:hAnsi="Times New Roman"/>
          <w:sz w:val="24"/>
          <w:szCs w:val="28"/>
          <w:u w:val="single"/>
        </w:rPr>
        <w:t>w terenie niezabudowanym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(w tym rolne)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za  pierwszą działkę..............................................................................</w:t>
      </w:r>
    </w:p>
    <w:p>
      <w:pPr>
        <w:pStyle w:val="Normal"/>
        <w:ind w:left="1980" w:hanging="19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od 2 do 10 działek (w kompleksie) od działki...........................................</w:t>
      </w:r>
    </w:p>
    <w:p>
      <w:pPr>
        <w:pStyle w:val="Normal"/>
        <w:ind w:left="2040" w:hanging="19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od 11 i więcej działek (w kompleksie) od działki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3. Pomiary sytuacyjno – wysokościowe (nowe map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ind w:left="1140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yncza działka / 1:500/ do 0,50 ha - ..................................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ind w:left="1140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yncza działka / 1:500/ powyżej 0,50 ha - 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pojedyncza działka / 1: 1000/ do 0,50 ha - 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do 1 ha terenu zabudowanego / 1: 1000/ - 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do 1 ha niezabudowanego / 1: 1000/ - 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powyżej 1 ha terenu zabudowanego /1: 1000/ - 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- o pow. powyżej 1ha terenu niezabudowanego /1: 1000- 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 dla inwestycji liniowych (pas szerokości do 60 m)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ł. do 0,5 km  w skali 1 : 1000 .................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j.w. za każde 500 m powyżej 1 km 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. Pomiary inwentaryzacyjne sieci wodociągowej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inwentaryzacja sieci wodociągowej wraz 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o 100 m</w:t>
        <w:tab/>
        <w:t>- ...........zł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o 500 m</w:t>
        <w:tab/>
        <w:t>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- j.w. lecz do 1000 m                                                                         - ...........zł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za każde następne 500 m ( powyżej 1 km)</w:t>
        <w:tab/>
        <w:t xml:space="preserve">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inwentaryzacja obiektów kubaturowych            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inwentaryzacja innych obiektów budowlanych                            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5. Wznowienie granic  nieruchomośc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do 1 punktu</w:t>
        <w:tab/>
        <w:tab/>
        <w:t xml:space="preserve">                                                             - .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za każdy następny punkt</w:t>
        <w:tab/>
        <w:t>- ............zł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przekazuje do ośrodka dokumentacji geodezyjnej i kartograficznej oryginały dokumentów, w formie i zakresie przewidzianym odrębnymi przepisam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leżność za wykonane prace Zamawiający pokryje ze swojego konta w ciągu 14 dni od daty otrzymania faktury, wystawionej na płatnika tj. Urząd Gminy w Dąbrowie Chełmińskiej.                        W przypadku zwłoki w zapłacie mają zastosowanie ogólnie obowiązujące przepisy o naliczaniu odsetek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wierzone prace geodezyjne zostaną wykonane zgodnie z obowiązującymi instrukcjami technicznymi, przepisami prawa geodezyjno – kartograficznego zawartymi w Dz. U. Nr 30, poz. 163 z 1989 r. z późniejszymi zmianam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W przypadku niezadowalającej jakości prac geodezyjnych Zamawiający obciąży wynikłymi z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tego tytułu kosztami Wykonawcę i ma prawo odstąpić od umowy ze skutkiem natychmiastowym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bez odszkodowani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Wykonawca zapłaci kary Zamawiającemu w następujących przypadkach:      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 razie opóźnienia w wykonaniu robót z winy Wykonawcy w wysokości 1% ustalonego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nagrodzenia za zadania za każdy dzień opóźnie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 odstąpienie od umowy z przyczyn zależnych od Wykonawcy w wysokości 25%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ego wynagrodzenia za zlecone zadanie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umownych do wysokości rzeczywiście poniesionej szkody do chodzonego w trybie art. 471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ony mogą odstąpić od umowy w przypadkach określonych w przepisach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iana umowy wymaga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ustawy z dnia 23 kwietnia 1964 r. „Kodeks Cywilny”, ustawy – Prawo zamówień publicznych oraz innych obowiązujących przepisów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a ze stron może odstąpić od umowy za uprzednim jednomiesięcznym okresem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awy mogące wyniknąć z niniejszej umowy rozpatrywać będzie właściwy Sąd Powszechny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ZAMAWIAJĄCY: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  <w:bCs/>
        <w:sz w:val="18"/>
        <w:szCs w:val="32"/>
      </w:rPr>
      <w:t>Prace geodezyjne</w:t>
    </w:r>
    <w:r>
      <w:rPr>
        <w:rFonts w:cs="Times New Roman" w:ascii="Times New Roman" w:hAnsi="Times New Roman"/>
        <w:b/>
        <w:sz w:val="18"/>
      </w:rPr>
      <w:t>”</w:t>
    </w:r>
    <w:r>
      <w:rPr>
        <w:rFonts w:cs="Times New Roman" w:ascii="Times New Roman" w:hAnsi="Times New Roman"/>
        <w:sz w:val="18"/>
        <w:lang w:val="en-US" w:eastAsia="en-US"/>
      </w:rPr>
      <w:br/>
      <w:t>Znak sprawy:</w:t>
    </w:r>
    <w:r>
      <w:rPr>
        <w:rFonts w:cs="Times New Roman" w:ascii="Times New Roman" w:hAnsi="Times New Roman"/>
        <w:sz w:val="18"/>
      </w:rPr>
      <w:t xml:space="preserve"> GN/PG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7-08-20T10:35:00Z</cp:lastPrinted>
  <dcterms:modified xsi:type="dcterms:W3CDTF">2007-12-21T09:37:00Z</dcterms:modified>
  <cp:revision>22</cp:revision>
  <dc:subject/>
  <dc:title>SPECYFIKACJA</dc:title>
</cp:coreProperties>
</file>