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DLA ZADANIA PN.: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Bezgotówkowy zakup paliwa – ON  na potrzeby Zespołu Oświaty Samorządowej w Dąbrowie Chełmińskiej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sz w:val="28"/>
        </w:rPr>
        <w:t>ZOS/ON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przy ul. Sportowej 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Anna Kuchta – p.o. Głównego Księgowego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IP: 554 276 93 0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www.bip.dabrowachelminska.lo.pl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ą do bezpośredniego kontaktowania się z Wykonawcami  jest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 tel. (052) 3816-005;</w:t>
      </w:r>
    </w:p>
    <w:p>
      <w:pPr>
        <w:pStyle w:val="Normal"/>
        <w:ind w:left="365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Bezgotówkowy zakup paliwa – ON  na potrzeby Zespołu Oświaty Samorządowej w Dąbrowie Chełmińskiej w ilości ok. 35000 l do autobusów szkolnych.</w:t>
      </w:r>
    </w:p>
    <w:p>
      <w:pPr>
        <w:pStyle w:val="Bartek"/>
        <w:rPr>
          <w:sz w:val="24"/>
        </w:rPr>
      </w:pPr>
      <w:r>
        <w:rPr>
          <w:sz w:val="24"/>
        </w:rPr>
        <w:t xml:space="preserve">Wspólny Słownik Zamówień Publicznych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kod CPV </w:t>
      </w:r>
      <w:r>
        <w:rPr>
          <w:rFonts w:cs="Times New Roman" w:ascii="Times New Roman" w:hAnsi="Times New Roman"/>
          <w:color w:val="000000"/>
          <w:sz w:val="24"/>
          <w:szCs w:val="16"/>
        </w:rPr>
        <w:t>23121100-2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             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arunki szczegół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potwierdzające spełnienie warunków szczegółowych udziału w postępowaniu winny być przedstawione zgodnie z formularzami załączonymi do niniejszego Rozdziału. Minimalne warunki udziału w postępowaniu są następujące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Oferenta musi znajdować się w odległości do 15 km od siedziby Zamawiającego tj. od ul. Sportowej 1 w Dąbrowie Chełmińskiej i być czynna 24 h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 ON;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6.3 Odbiór towarów odbywać się ma bezgotówkowo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c)   </w:t>
      </w:r>
      <w:r>
        <w:rPr>
          <w:rFonts w:cs="Times New Roman" w:ascii="Times New Roman" w:hAnsi="Times New Roman"/>
          <w:color w:val="000000"/>
          <w:sz w:val="24"/>
        </w:rPr>
        <w:t>Oświadczenie Dostawcy o spełnieniu warunków szczegółowych (zał. nr 3)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X. Termin i sposób złożenia oferty. Wycofanie oferty</w:t>
      </w:r>
      <w:r>
        <w:rPr/>
        <w:t xml:space="preserve">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1 stycz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ekretariacie Urzędu Gminy w Dąbrowie Chełmińskiej ul. Bydgoska 2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Dąbrowa Chełmińska  (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aliwo ON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aliwo ON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1 stycznia 2008 r. o godz. 10.15 </w:t>
      </w:r>
      <w:r>
        <w:rPr>
          <w:rFonts w:cs="Times New Roman" w:ascii="Times New Roman" w:hAnsi="Times New Roman"/>
          <w:color w:val="000000"/>
          <w:szCs w:val="28"/>
        </w:rPr>
        <w:t>w sali konferencyjnej Urzędu Gminy w Dąbrowie Chełmińskiej ul. Bydgoska 21 Dąbrowa Chełmiń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Ceną oferty jest łączna wartość paliwa (po odjęciu oferowanego upustu) w dniu złożenia oferty, zwiększona o podatek VAT – /cena 1 l ON weryfikowalna na stacji paliw wykonawcy/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left="300"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3.    Cena oferty winna być wyrażona w złotych polskich (PLN).</w:t>
      </w:r>
    </w:p>
    <w:p>
      <w:pPr>
        <w:pStyle w:val="Normal"/>
        <w:numPr>
          <w:ilvl w:val="0"/>
          <w:numId w:val="16"/>
        </w:numPr>
        <w:ind w:left="360" w:right="-142" w:hanging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1.01.2008 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świadczenie Dostawcy o spełnieniu warunków szczegółowych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espół Oświaty Samorządowej w Dąbrowie Chełmińskiej z siedzibą w Dąbrowie Chełmińskiej przy ul. Sportowej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w Dąbrowie Chełmińskiej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</w:t>
      </w:r>
    </w:p>
    <w:p>
      <w:pPr>
        <w:pStyle w:val="Zwykytekst"/>
        <w:ind w:left="40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6–070 Dąbrowa Chełmińska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ul. Sportowej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 wykonanie zamówieniem w trybie przetargu nieograniczonego za następującą cenę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"/>
        <w:gridCol w:w="1128"/>
        <w:gridCol w:w="1513"/>
        <w:gridCol w:w="1299"/>
        <w:gridCol w:w="2573"/>
        <w:gridCol w:w="2478"/>
      </w:tblGrid>
      <w:tr>
        <w:trPr>
          <w:tblHeader w:val="true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Lp.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Rodzaj paliwa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Ilość paliwa (w litrach)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Oferowany upust na 1 l. paliwa (w zł.)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brutto za 1 l. Paliwa wraz z upustem w dniu złożenia oferty (w złotych)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Wartość brutto zamówienia w dniu złożenia oferty (w złotych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ON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35000</w:t>
            </w:r>
          </w:p>
        </w:tc>
        <w:tc>
          <w:tcPr>
            <w:tcW w:w="1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36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</w:r>
          </w:p>
          <w:p>
            <w:pPr>
              <w:pStyle w:val="Western1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nyWeb"/>
        <w:spacing w:lineRule="auto" w:line="360" w:before="100" w:after="0"/>
        <w:rPr>
          <w:color w:val="000000"/>
        </w:rPr>
      </w:pPr>
      <w:r>
        <w:rPr>
          <w:color w:val="000000"/>
        </w:rPr>
        <w:t>Słownie wartość zamówienia brutto: 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NormalnyWeb"/>
        <w:spacing w:lineRule="auto" w:line="360" w:before="100" w:after="0"/>
        <w:rPr/>
      </w:pPr>
      <w:r>
        <w:rPr/>
        <w:t xml:space="preserve">Słownie wartość oferowanego upustu na 1 litrze paliwa brutto (w dniu zakupu): ..................... ....................................................................................................................................................zł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100" w:leader="none"/>
        </w:tabs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Oświadczamy, że w przypadku wyboru naszej oferty, upust na </w:t>
      </w:r>
      <w:r>
        <w:rPr>
          <w:rFonts w:cs="Times New Roman" w:ascii="Times New Roman" w:hAnsi="Times New Roman"/>
          <w:bCs/>
          <w:color w:val="000000"/>
        </w:rPr>
        <w:t xml:space="preserve">1 litrze paliwa brutto </w:t>
      </w:r>
      <w:r>
        <w:rPr>
          <w:rFonts w:cs="Times New Roman" w:ascii="Times New Roman" w:hAnsi="Times New Roman"/>
          <w:bCs/>
          <w:szCs w:val="24"/>
        </w:rPr>
        <w:t xml:space="preserve">                        </w:t>
      </w:r>
    </w:p>
    <w:p>
      <w:pPr>
        <w:pStyle w:val="BodyText2"/>
        <w:spacing w:lineRule="atLeast" w:line="0"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(w dniu zakupu) będzie obowiązywał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SIWZ, w miejscu i terminie wyznaczonym przez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boru naszej oferty zobowiązujemy się do:</w:t>
      </w:r>
    </w:p>
    <w:p>
      <w:pPr>
        <w:pStyle w:val="Heading2"/>
        <w:numPr>
          <w:ilvl w:val="0"/>
          <w:numId w:val="20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warcia umowy (o treści zgodnej ze wzorem, który otrzymaliśmy razem ze specyfikacją istotnych warunków zamówienia) w terminie nie krótszym niż 7 dni od daty otrzymania zawiadomienia o wyborze oferty;</w:t>
      </w:r>
    </w:p>
    <w:p>
      <w:pPr>
        <w:pStyle w:val="Heading2"/>
        <w:numPr>
          <w:ilvl w:val="0"/>
          <w:numId w:val="20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konania przedmiotu zamówienia zgodnie z opisem przedmiotu zamówienia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Oświadczamy, że uważamy się za związanych niniejszą ofertą na czas wskazany w  Specyfika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stotnych Warunków Zamówie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w Dąbrowie Chełmińskiej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ISTOTNE POSTANOWIENIA UMOWY (wzór umo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p.o. Głównego Księgowego (kontrasygnata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a  firmą ............................ z siedzibą 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Dostawcą”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dstawę zawarcia umowy stanowi wynik postępowania związanego z zamówieniem wg Ustawy z dnia 29 stycznia 2004 r. Prawo zamówień publicznych (Dz. U. Z 2004 r. nr 19               poz. 117 z póżn. zmianami) w trybie przetargu nieograniczonego rozstrzygniętego w dniu  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ęścią  składową  niniejszej umowy jest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Dostawc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ostawca zgodnie z wynikiem postępowania o zamówienie publiczne zobowiązuje się sprzedawać Zamawiającemu towary na stacji paliw w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 odległej od siedziby Zamawiającego o ..… km  wg poniższych zas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datę pobrania, rodzaj towaru, ilość, nazwisko pobierającego, marka i nr rejestracyjny pojazdu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ostatniego dnia każdego miesiąca Dostawca wystawi dla Zamawiającego fakturę na towary pobrane bezgotówkowo w/w listy zbiorcze wg cen detalicznych obowiązujących w dniu odbioru towaru po zastosowaniu oferowanego upus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Dostawca będzie stosował upust zgodnie z przedstawioną ofertą na 1 litrze paliwa ON w dniu zakupu, który wynosi ............... zł (brutto) słownie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Dostawca otrzyma łączną max. zapłatę w okresie obowiązywania umowy sukcesywnie wg wystawionych faktur do kwoty …………… zł (brutto) słownie: 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Zamawiający zastrzega sobie prawo do zmiany ilości zakupu paliwa ON w zakresie 20% ilości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kreślonej  w SIW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Dostawcy z tytułu zrealizowanej Umowy                    w terminie 7 dni od daty otrzymania faktury na konto nr …………………………………………...</w:t>
      </w:r>
    </w:p>
    <w:p>
      <w:pPr>
        <w:pStyle w:val="Normal"/>
        <w:autoSpaceDE w:val="false"/>
        <w:spacing w:lineRule="auto" w:line="360"/>
        <w:ind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Zamawiający oświadcza, że jest uprawniony do otrzymania faktury VAT i upoważnia Dostawcę do wystawienia faktur VAT bez podpis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moment powstania zobowiązania Zamawiającego na rzecz Dostawcy przyjmuje się moment odbioru towarów przez Zamawiającego i potwierdzenie tego faktu na liście zbiorczej przez osobę pobierając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ostawca zobowiązuje się do zapewnienia ciągłości sprzedaży paliw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08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Western1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zelkie zmiany pod rygorem nieważności wymagają formy pisem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Oferenta znajduje się w odległości do 15 km od siedziby Zamawiającego tj.               w miejscowości/ach .......................... w odległości ............. km od siedziby Zamawiającego              i przynajmniej jedna z nich czynna jest 24 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odpis i pieczęć upoważnionego przedstawiciela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color w:val="000000"/>
        <w:sz w:val="16"/>
        <w:szCs w:val="16"/>
      </w:rPr>
      <w:t xml:space="preserve">Bezgotówkowy zakup paliwa – ON  </w:t>
    </w:r>
  </w:p>
  <w:p>
    <w:pPr>
      <w:pStyle w:val="Normal"/>
      <w:jc w:val="right"/>
      <w:rPr/>
    </w:pPr>
    <w:r>
      <w:rPr>
        <w:color w:val="000000"/>
        <w:sz w:val="16"/>
        <w:szCs w:val="16"/>
      </w:rPr>
      <w:t>na potrzeby Zespołu Oświaty Samorządowej w Dąbrowie Chełmińskiej</w:t>
    </w:r>
    <w:r>
      <w:rPr>
        <w:rFonts w:cs="Times New Roman" w:ascii="Times New Roman" w:hAnsi="Times New Roman"/>
        <w:sz w:val="16"/>
      </w:rPr>
      <w:t xml:space="preserve"> j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ZOS/ON/341/08 </w:t>
    </w:r>
    <w:r>
      <w:rPr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37"/>
        </w:tabs>
        <w:ind w:left="794" w:hanging="567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Western2">
    <w:name w:val="western2"/>
    <w:basedOn w:val="Normal"/>
    <w:qFormat/>
    <w:pPr>
      <w:spacing w:before="100" w:after="119"/>
    </w:pPr>
    <w:rPr>
      <w:rFonts w:ascii="Thorndale" w:hAnsi="Thorndale" w:cs="Thorndale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01-22T10:40:00Z</cp:lastPrinted>
  <dcterms:modified xsi:type="dcterms:W3CDTF">2008-01-22T09:40:00Z</dcterms:modified>
  <cp:revision>62</cp:revision>
  <dc:subject/>
  <dc:title>SPECYFIKACJA</dc:title>
</cp:coreProperties>
</file>