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Dotyczy: postępowania o udzielenie zamówienia publicznego na zadanie pn.: </w:t>
      </w:r>
      <w:r>
        <w:rPr>
          <w:b/>
          <w:bCs/>
          <w:color w:val="000000"/>
          <w:szCs w:val="16"/>
        </w:rPr>
        <w:t>Bezgotówkowy zakup paliwa – ON  na potrzeby Zespołu Oświaty Samorządowej                     w Dąbrowie Chełmińskiej</w:t>
      </w:r>
      <w:r>
        <w:rPr>
          <w:rStyle w:val="StrongEmphasis"/>
        </w:rPr>
        <w:t xml:space="preserve"> (znak sprawy</w:t>
      </w:r>
      <w:r>
        <w:rPr>
          <w:rStyle w:val="StrongEmphasis"/>
          <w:b w:val="false"/>
          <w:bCs w:val="false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Cs w:val="20"/>
        </w:rPr>
        <w:t>ZOS/ON/341/08</w:t>
      </w:r>
      <w:r>
        <w:rPr>
          <w:rStyle w:val="StrongEmphasis"/>
          <w:b w:val="false"/>
          <w:bCs w:val="false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AWIADOMIENIE</w:t>
      </w:r>
      <w:r>
        <w:rPr>
          <w:b/>
          <w:bCs/>
        </w:rPr>
        <w:br/>
      </w:r>
      <w:r>
        <w:rPr>
          <w:rStyle w:val="StrongEmphasis"/>
        </w:rPr>
        <w:t>o unieważnieniu postępowani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  <w:br/>
        <w:t>Zespół Oświaty Samorządowej w Dąbrowie Chełmińskiej, działając zgodnie z art. 93 ust. 3 ustawy z dnia 29 stycznia 2004r. Prawo zamówień publicznych  zawiadamia o unieważnieniu postępowania o udzielenie zamówienia publicznego na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>zadanie pn.:  Bezgotówkowy zakup paliwa – ON  na potrzeby Zespołu Oświaty Samorządowej w Dąbrowie Chełmińskiej</w:t>
      </w:r>
      <w:r>
        <w:rPr/>
        <w:t>, powadzonego w trybie przetargu nieograniczonego.</w:t>
        <w:br/>
        <w:t>Postępowanie zostało unieważnione na mocy art. 93 ust. 1 pkt 1 ustawy z dnia 29 stycznia 2004r. Prawo zamówień publicznych.</w:t>
      </w:r>
    </w:p>
    <w:p>
      <w:pPr>
        <w:pStyle w:val="Normal"/>
        <w:jc w:val="center"/>
        <w:rPr/>
      </w:pPr>
      <w:r>
        <w:rPr>
          <w:rStyle w:val="StrongEmphasis"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nia 31.01.2008 r. do godziny 10.00 nie złożono żadnej oferty niepodlegającej odrzuceniu w przedmiotowej sprawie.</w:t>
        <w:br/>
        <w:t>W związku z powyższym postanowiono jak w sen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KIEROW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AŁGORZATA SADU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ąbrowa Chełmińska; 01.02.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19:00Z</dcterms:created>
  <dc:creator>Gmina</dc:creator>
  <dc:description/>
  <dc:language>en-US</dc:language>
  <cp:lastModifiedBy>Gmina</cp:lastModifiedBy>
  <cp:lastPrinted>2008-02-01T08:24:00Z</cp:lastPrinted>
  <dcterms:modified xsi:type="dcterms:W3CDTF">2008-02-01T07:25:00Z</dcterms:modified>
  <cp:revision>3</cp:revision>
  <dc:subject/>
  <dc:title>Dotyczy: postępowania o udzielenie zmówienia publicznego na zadanie pn</dc:title>
</cp:coreProperties>
</file>