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DLA ZADANIA PN.: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 xml:space="preserve">Dostawy oleju opałowego lekkiego EKOTERM PLUS </w:t>
      </w:r>
      <w:r>
        <w:rPr>
          <w:rFonts w:cs="Times New Roman" w:ascii="Times New Roman" w:hAnsi="Times New Roman"/>
          <w:b/>
          <w:color w:val="000000"/>
          <w:sz w:val="28"/>
          <w:highlight w:val="white"/>
        </w:rPr>
        <w:t>lub równoważnego</w:t>
      </w:r>
      <w:r>
        <w:rPr>
          <w:rFonts w:cs="Times New Roman" w:ascii="Times New Roman" w:hAnsi="Times New Roman"/>
          <w:b/>
          <w:sz w:val="28"/>
          <w:szCs w:val="32"/>
        </w:rPr>
        <w:t xml:space="preserve"> na potrzeby Zespołu Szkół w Dąbrowie Chełmińskiej i Ostromeck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sz w:val="28"/>
        </w:rPr>
        <w:t>ZOS/O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z siedzibą w Dąbrowie Chełmińskiej przy ul. Sportowej 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Anna Kuchta – p.o. Głównego Księgowego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fax. (052) 3816 -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Dąbrowie Chełmińskiej ul. Sportowa 1;  86-070 Dąbrowa Chełmińs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P: 554 272 32 23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ół Szkół w Ostromecku ul. Szkolna 3; 86-070 Dąbrowa Chełmińska  NIP: 554 272 32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7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: www.bip.dabrowachelminska.lo.pl)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www.bip.dabrowachelminska.lo.pl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2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ą do bezpośredniego kontaktowania się z Wykonawcami  jest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łgorzata Sadurska -   tel. (052) 3816-005;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Przedmiotem zamówienia są </w:t>
      </w:r>
      <w:r>
        <w:rPr>
          <w:rFonts w:cs="Times New Roman" w:ascii="Times New Roman" w:hAnsi="Times New Roman"/>
          <w:b/>
          <w:sz w:val="24"/>
          <w:szCs w:val="28"/>
        </w:rPr>
        <w:t xml:space="preserve">„Dostawy </w:t>
      </w:r>
      <w:r>
        <w:rPr>
          <w:rFonts w:cs="Times New Roman" w:ascii="Times New Roman" w:hAnsi="Times New Roman"/>
          <w:b/>
          <w:sz w:val="24"/>
          <w:szCs w:val="32"/>
        </w:rPr>
        <w:t>oleju opałowego lekkiego EKOTERM PLUS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highlight w:val="white"/>
        </w:rPr>
        <w:t>lub równoważnego</w:t>
      </w:r>
      <w:r>
        <w:rPr>
          <w:rFonts w:cs="Times New Roman" w:ascii="Times New Roman" w:hAnsi="Times New Roman"/>
          <w:b/>
          <w:sz w:val="24"/>
          <w:szCs w:val="32"/>
        </w:rPr>
        <w:t xml:space="preserve"> na potrzeby Zespołu Szkół w Dąbrowie Chełmińskiej i Ostromecku</w:t>
      </w:r>
      <w:r>
        <w:rPr>
          <w:rFonts w:cs="Times New Roman" w:ascii="Times New Roman" w:hAnsi="Times New Roman"/>
          <w:b/>
          <w:sz w:val="24"/>
          <w:szCs w:val="28"/>
        </w:rPr>
        <w:t xml:space="preserve">” </w:t>
      </w:r>
      <w:r>
        <w:rPr>
          <w:rFonts w:cs="Times New Roman" w:ascii="Times New Roman" w:hAnsi="Times New Roman"/>
          <w:sz w:val="24"/>
          <w:szCs w:val="28"/>
        </w:rPr>
        <w:t xml:space="preserve"> odpowiadającym w zakresie oznaczonych parametrów wymaganiom PN-91/C-04024. Przewiduje się zakup około 65000 litrów oleju  rocznie (</w:t>
      </w:r>
      <w:r>
        <w:rPr>
          <w:rFonts w:cs="Times New Roman" w:ascii="Times New Roman" w:hAnsi="Times New Roman"/>
          <w:color w:val="000000"/>
          <w:sz w:val="24"/>
          <w:u w:val="single"/>
        </w:rPr>
        <w:t>Zamawiający zastrzega sobie prawo do zmiany wielkości zamówienia  w zakresie 30% i nierównomiernego rozłożenia dostaw w okresie obowiązywania umowy)</w:t>
      </w:r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 dostawą na miejsce (sukcesywnie w czasie sezonu grzewczego) do kotłowni zlokalizowanych w Zespole Szkół w Dąbrowie Chełmińskiej i Ostromecku. Dostawa powinna być zrealizowana w ciągu 48 godzin od złożenia zamówienia.</w:t>
      </w:r>
    </w:p>
    <w:p>
      <w:pPr>
        <w:pStyle w:val="Bartek"/>
        <w:rPr>
          <w:sz w:val="24"/>
        </w:rPr>
      </w:pPr>
      <w:r>
        <w:rPr>
          <w:sz w:val="24"/>
        </w:rPr>
        <w:t xml:space="preserve">Wspólny Słownik Zamówień Publicznych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Kod CPV 23122100-9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              w postępowan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pólnicy spółki cywilnej są traktowani jak Wykonawcy składający ofertą wspólną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zamówień publicznych (załącznik nr 1A)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X. Termin i sposób złożenia oferty. Wycofanie oferty</w:t>
      </w:r>
      <w:r>
        <w:rPr/>
        <w:t xml:space="preserve">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1 styczni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ekretariacie Urzędu Gminy w Dąbrowie Chełmińskiej ul. Bydgoska 2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Dąbrowa Chełmińska  (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olej opałowy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olej opałowy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8 stycznia 2008 r. o godz. 10.25 </w:t>
      </w:r>
      <w:r>
        <w:rPr>
          <w:rFonts w:cs="Times New Roman" w:ascii="Times New Roman" w:hAnsi="Times New Roman"/>
          <w:color w:val="000000"/>
          <w:szCs w:val="28"/>
        </w:rPr>
        <w:t>w sali konferencyjnej Urzędu Gminy w Dąbrowie Chełmińskiej ul. Bydgoska 21 Dąbrowa Chełmiń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</w:rPr>
      </w:pPr>
      <w:r>
        <w:rPr>
          <w:rFonts w:eastAsia="SimSun;宋体" w:cs="Times New Roman" w:ascii="Times New Roman" w:hAnsi="Times New Roman"/>
          <w:color w:val="000000"/>
          <w:sz w:val="24"/>
          <w:highlight w:val="white"/>
        </w:rPr>
        <w:t>1. Cena oferty uwzględnia wszystkie zobowiązania (musi obejmować wszystkie koszty i składniki związane z wykonaniem zamówienia, w tym koszty transportu), musi być podana w PLN cyfrowo i słownie, z wyodrębnieniem należnego podatku VA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</w:rPr>
      </w:pPr>
      <w:r>
        <w:rPr>
          <w:rFonts w:eastAsia="SimSun;宋体" w:cs="Times New Roman" w:ascii="Times New Roman" w:hAnsi="Times New Roman"/>
          <w:color w:val="000000"/>
          <w:sz w:val="24"/>
        </w:rPr>
        <w:t xml:space="preserve">2. Ceny należy podawać </w:t>
      </w:r>
      <w:r>
        <w:rPr>
          <w:rFonts w:eastAsia="SimSun;宋体" w:cs="Times New Roman" w:ascii="Times New Roman" w:hAnsi="Times New Roman"/>
          <w:color w:val="000000"/>
          <w:sz w:val="24"/>
          <w:u w:val="single"/>
        </w:rPr>
        <w:t>w zaokrągleniu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określi cenę ofertową poprzez przemnożenie ilości i ceny netto, do tej kwoty doliczy marżę i od tej kwoty naliczy podatek VAT w sposób następujący:</w:t>
      </w:r>
    </w:p>
    <w:p>
      <w:pPr>
        <w:pStyle w:val="Normal"/>
        <w:ind w:firstLine="38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 = [(Cp x 65000) + M%] + VAT%, </w:t>
      </w:r>
      <w:r>
        <w:rPr>
          <w:rFonts w:cs="Times New Roman" w:ascii="Times New Roman" w:hAnsi="Times New Roman"/>
          <w:sz w:val="24"/>
        </w:rPr>
        <w:t>gdzie</w:t>
      </w:r>
    </w:p>
    <w:p>
      <w:pPr>
        <w:pStyle w:val="Heading3"/>
        <w:ind w:left="2832" w:hanging="28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o oznacza cenę ofertową wyrażoną w złotych (brutto)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 oznacza cenę producenta za jeden litr oleju (netto)</w:t>
      </w:r>
    </w:p>
    <w:p>
      <w:pPr>
        <w:pStyle w:val="Normal"/>
        <w:ind w:firstLine="380"/>
        <w:jc w:val="both"/>
        <w:rPr/>
      </w:pPr>
      <w:r>
        <w:rPr>
          <w:rFonts w:cs="Times New Roman" w:ascii="Times New Roman" w:hAnsi="Times New Roman"/>
          <w:sz w:val="24"/>
        </w:rPr>
        <w:t xml:space="preserve">M oznacza stałą </w:t>
      </w:r>
      <w:r>
        <w:rPr>
          <w:rFonts w:cs="Times New Roman" w:ascii="Times New Roman" w:hAnsi="Times New Roman"/>
          <w:sz w:val="24"/>
          <w:u w:val="single"/>
        </w:rPr>
        <w:t>marżę wykonawcy określoną procentowo</w:t>
      </w:r>
      <w:r>
        <w:rPr>
          <w:rFonts w:cs="Times New Roman" w:ascii="Times New Roman" w:hAnsi="Times New Roman"/>
          <w:sz w:val="24"/>
        </w:rPr>
        <w:t xml:space="preserve"> w stosunku do wartości oleju netto           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eny netto u producenta za całość zamówienia)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T oznacza podatek doliczony do wartości netto zamówienia wraz z marż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 Dopuszcza się zmianę ceny jednostkowej oleju w okresie obowiązywania umowy, która może jednak wynikać jedynie ze zmian ceny producenta oraz stawki VAT</w:t>
      </w:r>
      <w:r>
        <w:rPr>
          <w:rFonts w:cs="Times New Roman" w:ascii="Times New Roman" w:hAnsi="Times New Roman"/>
          <w:sz w:val="24"/>
        </w:rPr>
        <w:t>, przy czym Wykonawca zobowiązuje się do sprzedaży oleju w ciągu 14 dni od dnia podpisania umowy po cenie nie wyższej niż cena ofertowa (po przeliczeniu ceny 1 litr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kładając ofertę Wykonawca zobowiązuje się do potwierdzania ceny producenta oleju przy każdej dostawie w okresie obowiązywania umowy lub wskazania adresu strony internetowej, na której producent zamieszcza aktualne ceny ole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Marża Wykonawcy określona w ofercie jest marżą wyrażoną w stosunku procentowym do ceny producenta, a Wykonawca składając ofertę zobowiązuje się do utrzymywania marży na poziomie określonym w ofercie (jest stała, a jej wartość w złotych zależna jest od ceny producenta)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7. Cenę ofertową należy obliczyć w oparciu o cenę producenta za olej w temperaturze referencyjnej 15</w:t>
      </w:r>
      <w:r>
        <w:rPr>
          <w:rFonts w:cs="Times New Roman" w:ascii="Times New Roman" w:hAnsi="Times New Roman"/>
          <w:b/>
          <w:color w:val="FF0000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C ważną w dniu 28 stycznia 2008 r. (Cp z dnia 28.01.2008.)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1.01.2008 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espół Oświaty Samorządowej w Dąbrowie Chełmińskiej z siedzibą w Dąbrowie Chełmińskiej przy ul. Sportowej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Cs/>
          <w:sz w:val="24"/>
          <w:szCs w:val="32"/>
        </w:rPr>
        <w:t>Dostawy oleju opałowego lekkiego EKOTERM PLUS</w:t>
      </w:r>
      <w:r>
        <w:rPr>
          <w:rFonts w:cs="Times New Roman" w:ascii="Times New Roman" w:hAnsi="Times New Roman"/>
          <w:color w:val="000000"/>
          <w:sz w:val="24"/>
          <w:highlight w:val="white"/>
        </w:rPr>
        <w:t xml:space="preserve"> lub równoważnego</w:t>
      </w:r>
      <w:r>
        <w:rPr>
          <w:rFonts w:cs="Times New Roman" w:ascii="Times New Roman" w:hAnsi="Times New Roman"/>
          <w:bCs/>
          <w:sz w:val="24"/>
          <w:szCs w:val="32"/>
        </w:rPr>
        <w:t xml:space="preserve"> na potrzeby Zespołu Szkół w Dąbrowie Chełmińskiej i Ostromecku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</w:t>
      </w:r>
    </w:p>
    <w:p>
      <w:pPr>
        <w:pStyle w:val="Zwykytekst"/>
        <w:ind w:left="40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6–070 Dąbrowa Chełmińska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l. Sportowej 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Dąbrowie Chełmińskiej ul. Sportowa 1;  86-070 Dąbrowa Chełmińs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P: 554 272 32 23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ół Szkół w Ostromecku ul. Szkolna 3; 86-070 Dąbrowa Chełmińska  NIP: 554 272 32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</w:rPr>
        <w:t>1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 wykonanie zamówieniem w trybie przetargu nieograniczonego za następującą cenę  brutto (włącznie z VAT) w wysokośc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*............................. zł (słownie........................................................................... złotych),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estern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w tym podatek VAT .................................... zł (słownie.................................................... złotych)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) Powyższa cena wynika z następującej kalkulacj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90"/>
        <w:gridCol w:w="1452"/>
        <w:gridCol w:w="1857"/>
        <w:gridCol w:w="1609"/>
        <w:gridCol w:w="1345"/>
        <w:gridCol w:w="134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cena producenta netto za 1 litr oleju w dniu 28.01.2008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zaokrąglić do dwóch miejsc po przecink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wartość netto produc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1 x 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marża wykonawcy w stosunku do wartości netto produc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z kolumny 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w % i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cena ofertow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3 +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suma wartości oleju u producenta i wartości marż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wartość podatku VAT w stosunku do ceny ofertowej netto (z kolumny 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5 +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suma ceny ofertowej netto i podatku VAT</w:t>
            </w:r>
          </w:p>
        </w:tc>
      </w:tr>
      <w:tr>
        <w:trPr>
          <w:trHeight w:val="4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br/>
              <w:t>(Nazwa producenta: 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5000litrów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%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 %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ł**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Zobowiązuję się do utrzymania procentowej wysokości marży wskazanej powyżej przez cały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kres obowiązywania umowy tj. do 31.12.2008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Zobowiązuję się do sprzedaży oleju w ciągu 14 dni od podpisania umowy po cenie nie wyższej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iż wynikająca z powyższej kalkulacji (mimo ewentualnego wzrostu ceny producent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Zobowiązuję się do dostawy oleju spełniającego warunki określone w SIWZ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) Uważam się za związanego niniejszą ofertą przez okres 30 dni.</w:t>
      </w:r>
    </w:p>
    <w:p>
      <w:pPr>
        <w:pStyle w:val="Normal"/>
        <w:ind w:left="300" w:hanging="39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) Oświadczamy, że zapoznaliśmy się z postanowieniami umowy, określonymi w Specyfikacji Istotnych Warunków Zamówienia i zobowiązujemy się, w przypadku wyboru naszej oferty, do zawarcia umowy zgodnej z niniejszą ofertą, na warunkach określonych SIWZ, w miejscu                   i terminie wyznaczonym przez Zamawiająceg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Zobowiązujemy się wykonać zamówienie własnymi siłami / przy udziale podwykonawców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- niepotrzebne skreślić - w zakresie: 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estern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32"/>
        </w:rPr>
        <w:t xml:space="preserve">Dostawy oleju opałowego lekkiego EKOTERM PLUS </w:t>
      </w:r>
      <w:r>
        <w:rPr>
          <w:rFonts w:cs="Times New Roman" w:ascii="Times New Roman" w:hAnsi="Times New Roman"/>
          <w:b/>
          <w:color w:val="000000"/>
          <w:sz w:val="24"/>
          <w:highlight w:val="white"/>
        </w:rPr>
        <w:t>lub równoważnego</w:t>
      </w:r>
      <w:r>
        <w:rPr>
          <w:rFonts w:cs="Times New Roman" w:ascii="Times New Roman" w:hAnsi="Times New Roman"/>
          <w:b/>
          <w:sz w:val="24"/>
          <w:szCs w:val="32"/>
        </w:rPr>
        <w:t xml:space="preserve"> na potrzeby Zespołu Szkół w Dąbrowie Chełmińskiej i Ostromecku</w:t>
      </w:r>
      <w:r>
        <w:rPr>
          <w:rFonts w:cs="Times New Roman" w:ascii="Times New Roman" w:hAnsi="Times New Roman"/>
          <w:b/>
          <w:bCs/>
          <w:sz w:val="24"/>
          <w:szCs w:val="16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TOTNE POSTANOWIENIA UMOWY (wzór umow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4"/>
        </w:rPr>
        <w:t>Zawarta w dniu .................................... w Dąbrowie Chełmińskiej pomiędzy Zespołem Oświaty Samorządowej w Dąbrowie Chełmińskiej reprezentowanym prze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ą 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Anna Kuchta – p.o. Głównego Księgowego (kontrasygnata)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Dąbrowie Chełmińskiej ul. Sportowa 1;  86-070 Dąbrowa Chełmińsk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P: 554 272 32 23.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ół Szkół w Ostromecku ul. Szkolna 3; 86-070 Dąbrowa Chełmińska  NIP: 554 272 32 </w:t>
      </w:r>
    </w:p>
    <w:p>
      <w:pPr>
        <w:pStyle w:val="Zwykytekst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7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firmą ............................ z siedzibą 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Dostawcą”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zawarcia umowy stanowi wynik postępowania związanego z zamówieniem wg Ustawy z dnia 29 stycznia 2004 r. Prawo zamówień publicznych Dz. U. nr 19 poz. 117                         w trybie przetargu nieograniczonego rozstrzygniętego w dniu  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Integralną częścią  składową  niniejszej umowy jest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Dostawcy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32"/>
        </w:rPr>
        <w:t xml:space="preserve">Dostawy oleju opałowego lekkiego EKOTERM PLUS </w:t>
      </w:r>
      <w:r>
        <w:rPr>
          <w:rFonts w:cs="Times New Roman" w:ascii="Times New Roman" w:hAnsi="Times New Roman"/>
          <w:b/>
          <w:color w:val="000000"/>
          <w:sz w:val="24"/>
          <w:highlight w:val="white"/>
        </w:rPr>
        <w:t>lub równoważnego</w:t>
      </w:r>
      <w:r>
        <w:rPr>
          <w:rFonts w:cs="Times New Roman" w:ascii="Times New Roman" w:hAnsi="Times New Roman"/>
          <w:b/>
          <w:sz w:val="24"/>
          <w:szCs w:val="32"/>
        </w:rPr>
        <w:t xml:space="preserve"> na potrzeby Zespołu Szkół w Dąbrowie Chełmińskiej i Ostromecku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stala się cenę brutto za 1 litr oleju opałowego w wysokości ..................... zł (słownie .................... złotych), cenę producenta netto w wysokości ............... zł (słownie ....................................) obowiązujące w dniu podpisania umowy i przez 14 dni od jej podpisania oraz marżę w wysokości ......... % ceny netto produce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leju może ulec zmianie w okresie obowiązywania umowy, jednak tylko w przypadku zmiany ceny producenta lub stawki podatku VAT; zgodnie z SIWZ utrzymana zostanie procentowa wysokość marży na poziomie ......... % ceny netto producen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mawiający zastrzega sobie prawo możliwości otrzymania od Wykonawcy potwierdzenia wysokości ceny producenta w każdym czasie w okresie obowiązywania umowy / Za cenę producenta oleju przyjmuje się cenę publikowaną na stronie internetowej pod adresem 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 w:ascii="Times New Roman" w:hAnsi="Times New Roman"/>
          <w:sz w:val="24"/>
        </w:rPr>
        <w:t>W ciągu 14 dni od dnia podpisania umowy Wykonawca będzie sprzedawał olej opałowy po cenie nie wyższej niż określona w pkt. 1 niniejszego paragraf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360" w:before="0" w:after="0"/>
        <w:ind w:left="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miany ilości dostawy w zakresie 30% ilości określonej w SIWZ i nierównomiernego rozłożenia poszczególnych dostaw w okresie obowiązywania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Dostawcy z tytułu zrealizowanej Umowy                      w terminie 7 dni od daty otrzymania faktury na konto nr …………………………………………...</w:t>
      </w:r>
    </w:p>
    <w:p>
      <w:pPr>
        <w:pStyle w:val="Zwykytekst"/>
        <w:spacing w:lineRule="auto" w:line="360"/>
        <w:ind w:left="360" w:hanging="357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2. Płatnik oświadcza, że jest uprawniony do otrzymania faktury VAT i upoważnia Dostawcę do wystawienia faktur VAT bez podpisu na:</w:t>
      </w:r>
    </w:p>
    <w:p>
      <w:pPr>
        <w:pStyle w:val="Normal"/>
        <w:spacing w:lineRule="auto" w:line="36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espół Szkół w Dąbrowie Chełmińskiej ul. Sportowa 1;  86-070 Dąbrowa Chełmińska</w:t>
      </w:r>
    </w:p>
    <w:p>
      <w:pPr>
        <w:pStyle w:val="Normal"/>
        <w:spacing w:lineRule="auto" w:line="36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P: 554 272 32 23.</w:t>
      </w:r>
    </w:p>
    <w:p>
      <w:pPr>
        <w:pStyle w:val="Zwykytekst"/>
        <w:spacing w:lineRule="auto" w:line="360"/>
        <w:ind w:left="3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espół Szkół w Ostromecku ul. Szkolna 3; 86-070 Dąbrowa Chełmińska  NIP: 554 272 32 </w:t>
      </w:r>
    </w:p>
    <w:p>
      <w:pPr>
        <w:pStyle w:val="Normal"/>
        <w:autoSpaceDE w:val="false"/>
        <w:spacing w:lineRule="auto" w:line="360"/>
        <w:ind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7.</w:t>
      </w:r>
    </w:p>
    <w:p>
      <w:pPr>
        <w:pStyle w:val="Normal"/>
        <w:autoSpaceDE w:val="false"/>
        <w:spacing w:lineRule="auto" w:line="360"/>
        <w:ind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moment powstania zobowiązania Płatnika na rzecz Dostawcy przyjmuje się moment odbioru towarów przez Zamawiającego i potwierdzenie tego faktu na liście zbiorczej przez osobę pobierając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tawca zobowiązuje się do zapewnienia ciągłości sprzedaży paliw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: do 31.12.2008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Western1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zelkie zmiany pod rygorem nieważności wymagają formy pisemn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czterech  jednobrzmiących egzemplarzach z przeznaczeniem  po jednym egzemplarzu dla Wykonawcy i trzech egzemplarzach dla Zamawiającego. </w:t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 xml:space="preserve">Dostawca - Wykonawca :       </w:t>
        <w:tab/>
        <w:tab/>
        <w:t xml:space="preserve">                                           Zamawiający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łatnicy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rFonts w:cs="Times New Roman" w:ascii="Times New Roman" w:hAnsi="Times New Roman"/>
        <w:bCs/>
        <w:sz w:val="16"/>
        <w:szCs w:val="32"/>
      </w:rPr>
      <w:t>Dostawy oleju opałowego lekkiego EKOTERM PLUS</w:t>
    </w:r>
    <w:r>
      <w:rPr>
        <w:rFonts w:cs="Times New Roman" w:ascii="Times New Roman" w:hAnsi="Times New Roman"/>
        <w:color w:val="000000"/>
        <w:sz w:val="16"/>
        <w:highlight w:val="white"/>
      </w:rPr>
      <w:t xml:space="preserve"> lub równoważnego</w:t>
    </w:r>
    <w:r>
      <w:rPr>
        <w:rFonts w:cs="Times New Roman" w:ascii="Times New Roman" w:hAnsi="Times New Roman"/>
        <w:bCs/>
        <w:sz w:val="16"/>
        <w:szCs w:val="32"/>
      </w:rPr>
      <w:t xml:space="preserve"> </w:t>
    </w:r>
  </w:p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  <w:szCs w:val="32"/>
      </w:rPr>
      <w:t>na potrzeby Zespołu Szkół w Dąbrowie Chełmińskiej i Ostromecku</w:t>
    </w:r>
    <w:r>
      <w:rPr>
        <w:rFonts w:cs="Times New Roman" w:ascii="Times New Roman" w:hAnsi="Times New Roman"/>
        <w:b/>
        <w:sz w:val="16"/>
      </w:rPr>
      <w:t>”</w:t>
    </w:r>
    <w:r>
      <w:rPr>
        <w:lang w:val="en-US" w:eastAsia="en-US"/>
      </w:rPr>
      <w:br/>
    </w:r>
    <w:r>
      <w:rPr>
        <w:rFonts w:cs="Times New Roman" w:ascii="Times New Roman" w:hAnsi="Times New Roman"/>
        <w:sz w:val="16"/>
        <w:lang w:val="en-US" w:eastAsia="en-US"/>
      </w:rPr>
      <w:t>Znak sprawy:</w:t>
    </w:r>
    <w:r>
      <w:rPr>
        <w:rFonts w:cs="Times New Roman" w:ascii="Times New Roman" w:hAnsi="Times New Roman"/>
        <w:sz w:val="16"/>
      </w:rPr>
      <w:t xml:space="preserve"> ZOS/O/341/08 </w:t>
    </w:r>
    <w:r>
      <w:rPr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6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Western2">
    <w:name w:val="western2"/>
    <w:basedOn w:val="Normal"/>
    <w:qFormat/>
    <w:pPr>
      <w:spacing w:before="100" w:after="119"/>
    </w:pPr>
    <w:rPr>
      <w:rFonts w:ascii="Thorndale" w:hAnsi="Thorndale" w:cs="Thorndale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01-22T10:09:00Z</cp:lastPrinted>
  <dcterms:modified xsi:type="dcterms:W3CDTF">2008-01-22T09:11:00Z</dcterms:modified>
  <cp:revision>65</cp:revision>
  <dc:subject/>
  <dc:title>SPECYFIKACJA</dc:title>
</cp:coreProperties>
</file>