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- dostawy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Dostawy oleju opałowego lekkiego EKOTERM PLUS lub równoważnego na potrzeby Zespołu Szkół w Dąbrowie Chełmińskiej i Ostromecku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35798 - 2008; data zamieszczenia: 21.02.2008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5039 - 2008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Zespół Oświaty Samorządowej w Dąbrowie Chełmińskiej, ul. Sportowa, 86-070 Dąbrowa Chełmińska, woj. kujawsko-pomorskie, tel. 0-52 3816013, fax 0-52 381601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Inny: Jednostka organizacyjna samorządu terytorialnego.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Dostawy oleju opałowego lekkiego EKOTERM PLUS lub równoważnego na potrzeby Zespołu Szkół w Dąbrowie Chełmińskiej i Ostromecku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są Dostawy oleju opałowego lekkiego EKOTERM PLUS lub równoważnego na potrzeby Zespołu Szkół w Dąbrowie Chełmińskiej i Ostromecku odpowiadającym w zakresie oznaczonych parametrów wymaganiom PN-91/C-04024. Przewiduje się zakup około 65000 litrów oleju rocznie (Zamawiający zastrzega sobie prawo do zmiany wielkości zamówienia w zakresie 30% i nierównomiernego rozłożenia dostaw w okresie obowiązywania umowy) z dostawą na miejsce (sukcesywnie w czasie sezonu grzewczego) do kotłowni zlokalizowanych w Zespole Szkół w Dąbrowie Chełmińskiej i Ostromecku. Dostawa powinna być zrealizowana w ciągu 48 godzin od złożenia zamówienia. Wspólny Słownik Zamówień Publicznych: Kod CPV 23122100-9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23.12.21.00-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134582,5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1.02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3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389" w:hanging="360"/>
        <w:rPr>
          <w:sz w:val="20"/>
          <w:szCs w:val="20"/>
        </w:rPr>
      </w:pPr>
      <w:r>
        <w:rPr>
          <w:sz w:val="20"/>
          <w:szCs w:val="20"/>
        </w:rPr>
        <w:t>Firma TANK W. Konczalski M. Konczalski, ul. Chrzanowskiego 11, 87-100 Toruń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34582.50 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34582.5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138450.00 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KIEROWNI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MAŁGORZATA SADURSK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8:00Z</dcterms:created>
  <dc:creator>Gmina</dc:creator>
  <dc:description/>
  <dc:language>en-US</dc:language>
  <cp:lastModifiedBy>Gmina</cp:lastModifiedBy>
  <cp:lastPrinted>2008-02-21T14:26:00Z</cp:lastPrinted>
  <dcterms:modified xsi:type="dcterms:W3CDTF">2008-02-21T13:27:00Z</dcterms:modified>
  <cp:revision>7</cp:revision>
  <dc:subject/>
  <dc:title>OGŁOSZENIE O UDZIELENIU ZAMÓWIENIA - dostawy</dc:title>
</cp:coreProperties>
</file>