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Całoroczna obsługa gminy Dąbrowa Chełmińska w zakresie monitoringu kontrolnego                        i przeglądowego wody przeznaczonej do spożycia przez ludzi, zgodnie z Rozporządzeniem Ministra Zdrowia z dnia 29 marca 2007 r. (Dz.U. Nr 61, poz. 417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WK/MKiP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Kazimierz Porażyński – przedmiot zamówienia tel. (052) 3816-010;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ind w:left="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</w:t>
      </w:r>
      <w:r>
        <w:rPr>
          <w:rFonts w:cs="Times New Roman" w:ascii="Times New Roman" w:hAnsi="Times New Roman"/>
          <w:b/>
          <w:bCs/>
          <w:sz w:val="24"/>
        </w:rPr>
        <w:t xml:space="preserve"> całoroczna obsługa gminy Dąbrowa Chełmińska w zakresie monitoringu kontrolnego i przeglądowego wody przeznaczonej do spożycia przez ludzi, zgodnie z Rozporządzeniem Ministra Zdrowia z dnia 29 marca 2007 r. (Dz.U. Nr 61, poz. 417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  <w:t>”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stotliwość pobierania i badania próbek:</w:t>
      </w:r>
    </w:p>
    <w:p>
      <w:pPr>
        <w:pStyle w:val="Normal"/>
        <w:numPr>
          <w:ilvl w:val="0"/>
          <w:numId w:val="12"/>
        </w:numPr>
        <w:ind w:left="4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 ramach monitoringu kontrolnego – 4 próbki na rok;</w:t>
      </w:r>
    </w:p>
    <w:p>
      <w:pPr>
        <w:pStyle w:val="Normal"/>
        <w:numPr>
          <w:ilvl w:val="0"/>
          <w:numId w:val="12"/>
        </w:numPr>
        <w:ind w:left="4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 ramach monitoringu przeglądowego – 1 próbka na rok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y tę należy przemnożyć przez 3, gdyż na terenie gminy Dąbrowa Chełmińska pracują  3 stacje uzdatniania wody obsługujące przypisane im 3 rejony dostawy wody (należy wykonać łącznie 12 monitoringów kontrolnych i 3 przeglądowe)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w/w monitoringów dotyczy wyłącznie wód podziemnych, gdyż wszystkie ujęcia pobierają wodę głębinową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mowane tam wody nie są dezynfekowane chlorem lub jego związkami ani dwutlenkiem chloru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stosuje się też związków glinu jako koagulanta oraz ozonowania ujmowanej wody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ć wodociągowa na terenie gminy Dąbrowa Chełmińska pod względem materiałów z jakich są wykonane ułożone rury stanowi ponad 90% PCV i nieznaczne ilości rur żeliwnych (4%)                 i a-c (3%).</w:t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KOD CPV: 74233500-6 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4"/>
        </w:rPr>
        <w:t xml:space="preserve">Posiadają niezbędną wiedzę i doświadczenie oraz dysponują potencjałem technicznym i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osobami zdolnymi do wykonania zamówienia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rtyfikat Akredytacji oraz zgodę Państwowego Powiatowego Inspektora Sanitarnego na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badanie wody przeznaczonej do spożycia przez ludzi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winna zawierać koszty badań analitycznych wody wraz z poborem i przewozem prób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badań oraz opracowaniem i dostarczeniem Zamawiającemu wyników bada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4 lutego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monitoring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monitoring 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4 lutego 2008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(łączna cena brutto poszczególnych badań).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2.01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Cs/>
          <w:sz w:val="24"/>
        </w:rPr>
        <w:t>Całoroczna obsługa gminy Dąbrowa Chełmińska w zakresie monitoringu kontrolnego i przeglądowego wody przeznaczonej do spożycia przez ludzi, zgodnie             z Rozporządzeniem Ministra Zdrowia z dnia 29 marca 2007 r. (Dz.U. Nr 61, poz. 417)”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 za cenę brutto:</w:t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18"/>
        <w:gridCol w:w="2376"/>
        <w:gridCol w:w="1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brutto                               1badania  z poborem prób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badań   poborem próbek                         w ciągu rok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łączna brutt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kol. 2x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onitoring kontrol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nitoring przegląd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Łączna wartość przedmiotu zamówienia brutt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Słownie: 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</w:rPr>
        <w:t>Całoroczna obsługa gminy Dąbrowa Chełmińska w zakresie monitoringu kontrolnego            i przeglądowego wody przeznaczonej do spożycia przez ludzi, zgodnie                                           z Rozporządzeniem Ministra Zdrowia z dnia 29 marca 2007 r. (Dz.U. Nr 61, poz. 417)”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7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7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leca a Wykonawca zobowiązuje się do wykonania monitoringu kontrolnego                i przeglądowego wody przeznaczonej do spożycia przez ludzi, zgodnie z Rozporządzeniem Ministra Zdrowia z dnia 29 marca 2007 r. (Dz.U. Nr 61, poz. 417) zgodnie z złożoną oferta stanowiącą integralną część niniejszej umo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zakres przedmiotu umowy oraz terminy realizacji został określony w załącznik nr 1 i 2 do umo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min rozpoczęcia wykonywania przedmiotu umowy ustala się na dzień: 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rmin zakończenia wykonywania przedmiotu umowy ustala się na dzień: 31.12.2008 r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ykonawca zobowiązany jest do przekazania Zamawiającemu wyników badań,                   w formie sprawozdania (w 2 egzemplarzach) zawierającego wyniki badań w terminie 30 dni od daty poboru próbek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amawiający  zobowiązany jest do umożliwienia pracownikom Wykonawcy dostępu do obiektów badań oraz wszystkich miejsc, w których mają być wykonywane pobory próbek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ykonawca jest zobowiązany do poinformowania Zamawiającego telefonicznie lub faksem o dacie dokonania wszystkich pomiarów i badań z co najmniej 1-dniowym wyprzedzeniem (dotyczy również terminu poboru próbek wody)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Wykonawca zobowiązuje się do wykonania przedmiotu umowy zgodnie z obowiązującymi w tym zakresie przepisami prawnymi i normami.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Wykonawca zobowiązuje się nie wykorzystywać wyników badań objętych umową               w celu ich dalszego przetwarzania. </w:t>
      </w:r>
    </w:p>
    <w:p>
      <w:pPr>
        <w:pStyle w:val="Tekstpodstawowy2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5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rony zgodnie ustalają częściowe odbiory przedmiotu umowy następujące po zakończeniu wykonania zleconych w danym okresie prac w terminach określonych   w załączniku nr 2 do umowy (marzec, maj, wrzesień, listopad).</w:t>
      </w:r>
    </w:p>
    <w:p>
      <w:pPr>
        <w:pStyle w:val="Tekstpodstawowy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4"/>
        </w:rPr>
        <w:t>Strony zgodnie postanawiają, że prace uważa się za odebrane w przypadku nie zgłoszenia przez Zamawiającego uwag i zastrzeżeń, stosownie do zastrzeżeń ust. 3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emu przysługuje prawo do wniesienia uwag i umotywowanych zastrzeżeń do wykonanego przedmiotu zamówienia w terminie 14 dni od daty otrzymania sprawozdania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żeli przy odbiorze prac Zamawiający uzna za konieczne dokonanie poprawek i uzupełnień wykonywanych opracowań, Wykonawca jest zobowiązany wykonać je nieodpłatnie, w obustronnie uzgodnionym terminie nie dłuższym niż 14 dni.</w:t>
      </w:r>
    </w:p>
    <w:p>
      <w:pPr>
        <w:pStyle w:val="Tekstpodstawowy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zystkie uzupełnienia wykonywanego przedmiotu zamówienia, których konieczność wykonania wynika nie z winy Wykonawcy i wykracza poza zakres umowy, wykonane zostaną przez Wykonawcę odpłatnie, według uzgodnionej ceny, w uzgodnionym przez strony terminie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rony zgodnie ustalają wynagrodzenie ryczałtowe przysługujące Wykonawcy za wykonany przedmiot umowy w wysokości .................... zł brutto. Ceny jednostkowe brutto za poszczególne badania określa załącznik nr 1 do niniejszej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zastrzega, że w trakcie obowiązywania umowy ceny jednostkowe będą podstawą ustalenia wynagrodzenia zryczałtowanego i nie ulegną zmia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liczenie należności za wykonane prace (odbiory częściowe) następowało będzie po przekazaniu zaakceptowanego przez Zamawiającego sprawozd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zobowiązuje się zapłacić Wykonawcy za wykonane prace należność wynikająca z faktury VAT. Należność ustalona zostanie stosownie do zakresu wykonanych badań w danym okresie rozrachunkowy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leżność Wykonawcy za wykonane prace płatna będzie przelewem na rachunek bankowy Wykonawcy: ............................., w terminie 21 dni od dnia doręczenia faktury VAT Zamawiającem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przypadku zwłoki w płatności należnych kwot, Zamawiający płacić będzie Wykonawcy odsetki ustawow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a oświadcza, że jest aktywnym płatnikiem podatku VAT Nr NIP ..........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łatnik oświadcza, że jest aktywnym płatnikiem podatku VAT Nr NIP .....................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1. 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a) odstąpienia od niniejszej umowy przez Wykonawcę z przyczyn, za które ponosi on odpowiedzialność w wysokości 5% wartości umowy brutto określonej w </w:t>
      </w:r>
      <w:r>
        <w:rPr>
          <w:rFonts w:cs="Times New Roman" w:ascii="Times New Roman" w:hAnsi="Times New Roman"/>
          <w:sz w:val="24"/>
        </w:rPr>
        <w:t>§ 6 ust. 1 niniejszej umowy</w:t>
      </w:r>
      <w:r>
        <w:rPr>
          <w:rStyle w:val="PageNumber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b) odstąpienia od niniejszej umowy przez Zamawiającego z przyczyn za które odpowiedzialność ponosi Wykonawca w wysokości 5% wartości umowy brutto określonej w </w:t>
      </w:r>
      <w:r>
        <w:rPr>
          <w:rFonts w:cs="Times New Roman" w:ascii="Times New Roman" w:hAnsi="Times New Roman"/>
          <w:sz w:val="24"/>
        </w:rPr>
        <w:t>§ 6 ust. 1 niniejszej umowy</w:t>
      </w:r>
      <w:r>
        <w:rPr>
          <w:rStyle w:val="PageNumber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c)  zwłoki w wykonaniu umowy z przyczyn leżących po stronie Wykonawcy w wysokości 0,1% wartości umowy brutto określonej w </w:t>
      </w:r>
      <w:r>
        <w:rPr>
          <w:rFonts w:cs="Times New Roman" w:ascii="Times New Roman" w:hAnsi="Times New Roman"/>
          <w:sz w:val="24"/>
        </w:rPr>
        <w:t>§ 6 ust. 1 (obliczonego za prace zlecone do wykonania w danym okresie rozrachunkowym dotknięte zwłoką) za każdy dzień zwłoki</w:t>
      </w:r>
      <w:r>
        <w:rPr>
          <w:rStyle w:val="PageNumber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2. Zamawiający zobowiązuje się zapłacić Wykonawcy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a) odstąpienia od niniejszej umowy przez Wykonawcę z przyczyn za które odpowiedzialność ponosi Zamawiający w wysokości 5% wartości umowy brutto określonej w </w:t>
      </w:r>
      <w:r>
        <w:rPr>
          <w:rFonts w:cs="Times New Roman" w:ascii="Times New Roman" w:hAnsi="Times New Roman"/>
          <w:sz w:val="24"/>
        </w:rPr>
        <w:t>§ 6 ust. 1 niniejszej umowy</w:t>
      </w:r>
      <w:r>
        <w:rPr>
          <w:rStyle w:val="PageNumber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b) zwłoki w wykonaniu umowy z przyczyn leżących po stronie Zamawiającego w wysokości 0,1% wartości umowy brutto określonej w </w:t>
      </w:r>
      <w:r>
        <w:rPr>
          <w:rFonts w:cs="Times New Roman" w:ascii="Times New Roman" w:hAnsi="Times New Roman"/>
          <w:sz w:val="24"/>
        </w:rPr>
        <w:t>§ 6 ust. 1 (obliczonego za prace zlecone do wykonania w danym okresie rozrachunkowym) za każdy dzień zwłoki</w:t>
      </w:r>
      <w:r>
        <w:rPr>
          <w:rStyle w:val="PageNumber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3. Zamawiający zastrzega sobie prawo do potrącenia kar umownych z przedłożonych do zapłaty faktur za dany okres.</w:t>
      </w:r>
    </w:p>
    <w:p>
      <w:pPr>
        <w:pStyle w:val="Normal"/>
        <w:ind w:left="360" w:hanging="360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ind w:left="360" w:hanging="360"/>
        <w:jc w:val="center"/>
        <w:rPr>
          <w:rStyle w:val="PageNumber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>Zmiany umowy wymagają formy pisemnej pod rygorem nieważności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sobami upoważnionymi do kontaktów w czasie trwania umowy są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) po stronie Zamawiającego: Kazimierz Porażyński, tel. 052 3816-010 lub 3816-005 wew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30;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po stronie wykonawcy: .........................., tel. 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Kodeksu Cywilnego, Ustawy – Prawo zamówień publicznych oraz inne obowiązujące przepisy prawa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e spory wynikłe ze stosowania tej umowy rozstrzygać będzie właściwy Sąd Rejono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MAWIAJACY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umowy nr  ...../08 z dnia 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18"/>
        <w:gridCol w:w="2376"/>
        <w:gridCol w:w="1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brutto                               1badania  z poborem prób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badań   poborem próbek                         w ciągu rok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a łączna brutto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kol. 2x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onitoring kontroln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nitoring przeglądow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Łączna wartość przedmiotu zamówienia brutt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nie: 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ZAMAWIAJACY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do umowy nr  ...../08 z dnia 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2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33"/>
        <w:gridCol w:w="1505"/>
        <w:gridCol w:w="2032"/>
        <w:gridCol w:w="2950"/>
      </w:tblGrid>
      <w:tr>
        <w:trPr>
          <w:trHeight w:val="12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armonogram poboru próbek wody w roku 2008 realizowanego przez        Urząd Gminy Dąbrowa Chełmińska</w:t>
            </w:r>
          </w:p>
        </w:tc>
      </w:tr>
      <w:tr>
        <w:trPr>
          <w:trHeight w:val="66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dociąg publiczny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siąc poboru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badań</w:t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poboru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ąbrowa Chełmińska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zec 2008r.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ąbrowa Chełmińska - hydrant przed "Globusem" k. studni Nr 3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przeglądow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podawana       do sieci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wrzesień 2008r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fornia - woda surowa  studnia Nr 2 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podawana      do sieci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surowa  studnia Nr 1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owy Dwór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j 2008r.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surowa  studnia Nr 1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podawana       do sieci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topad 2008r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surowa  studnia Nr 2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przeglądow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podawana       do sieci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stromecko Szkoła Podstawowa - kran w łazience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Gzin Górny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zec 2008r.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zarże Szkoła Podstawowa - kran w łazience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przegladow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podawana      do sieci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topad 2008r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surowa  studnia Nr 2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podawana       do sieci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itoring kontroln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hydrofornia - woda surowa  studnia Nr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ZAMAWIAJACY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„</w:t>
    </w:r>
    <w:r>
      <w:rPr>
        <w:rFonts w:cs="Times New Roman" w:ascii="Times New Roman" w:hAnsi="Times New Roman"/>
        <w:bCs/>
        <w:sz w:val="16"/>
      </w:rPr>
      <w:t xml:space="preserve">Całoroczna obsługa gminy Dąbrowa Chełmińska w zakresie monitoringu kontrolnego                      </w:t>
    </w:r>
  </w:p>
  <w:p>
    <w:pPr>
      <w:pStyle w:val="Normal"/>
      <w:jc w:val="right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 xml:space="preserve">  </w:t>
    </w:r>
    <w:r>
      <w:rPr>
        <w:rFonts w:cs="Times New Roman" w:ascii="Times New Roman" w:hAnsi="Times New Roman"/>
        <w:bCs/>
        <w:sz w:val="16"/>
      </w:rPr>
      <w:t>i przeglądowego wody przeznaczonej do spożycia przez ludzi,</w:t>
    </w:r>
  </w:p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Cs/>
        <w:sz w:val="16"/>
      </w:rPr>
      <w:t>zgodnie z Rozporządzeniem Ministra Zdrowia z dnia 29 marca 2007 r. (Dz.U. Nr 61, poz. 417)”</w:t>
    </w:r>
    <w:r>
      <w:rPr>
        <w:rFonts w:cs="Times New Roman" w:ascii="Times New Roman" w:hAnsi="Times New Roman"/>
        <w:sz w:val="18"/>
        <w:lang w:val="en-US" w:eastAsia="en-US"/>
      </w:rPr>
      <w:br/>
      <w:t>Znak sprawy:</w:t>
    </w:r>
    <w:r>
      <w:rPr>
        <w:rFonts w:cs="Times New Roman" w:ascii="Times New Roman" w:hAnsi="Times New Roman"/>
        <w:sz w:val="18"/>
      </w:rPr>
      <w:t xml:space="preserve"> WK/MKiP/341/08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7-08-20T10:35:00Z</cp:lastPrinted>
  <dcterms:modified xsi:type="dcterms:W3CDTF">2008-01-22T15:14:00Z</dcterms:modified>
  <cp:revision>8</cp:revision>
  <dc:subject/>
  <dc:title>SPECYFIKACJA</dc:title>
</cp:coreProperties>
</file>