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dymka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y soli drogowej niezbrylającej – DR do mieszanki piaskowo - solnej</w:t>
      </w:r>
      <w:r>
        <w:rPr>
          <w:rFonts w:cs="Times New Roman" w:ascii="Times New Roman" w:hAnsi="Times New Roman"/>
          <w:b/>
          <w:sz w:val="24"/>
        </w:rPr>
        <w:t xml:space="preserve"> przeznaczonej do zimowego utrzymania dróg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sz w:val="24"/>
        </w:rPr>
        <w:t>terenie gminy Dąbrowa Chełmiń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2</w:t>
      </w:r>
      <w:r>
        <w:rPr>
          <w:rFonts w:cs="Times New Roman" w:ascii="Times New Roman" w:hAnsi="Times New Roman"/>
          <w:sz w:val="24"/>
        </w:rPr>
        <w:t>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Kamil Rożko – przedmiot zamówienia tel. (052) 3816-005 wew. 51;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s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soli drogowej niezbrylającej – DR do mieszanki piaskowo - soln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zeznaczonej do zimowego utrzymania dróg na  terenie gminy Dąbrowa Chełmińska</w:t>
      </w:r>
      <w:r>
        <w:rPr>
          <w:rFonts w:cs="Times New Roman" w:ascii="Times New Roman" w:hAnsi="Times New Roman"/>
          <w:sz w:val="24"/>
          <w:szCs w:val="14"/>
        </w:rPr>
        <w:t xml:space="preserve">                w ilości do 800 Mg. Dostarczona sól drogowa powinna spełniać parametry Polskiej Normy PN-86/C-84081/02. Szczegółowy opis przedmiotu zamówienia znajduje się  w szczegółowej specyfikacji technicznej stanowiącej  zał. 3 do SIWZ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14"/>
        </w:rPr>
        <w:t>Kod CPV: 14440000-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4 lutego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sól drogowa niezbrylająca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sól drogowa niezbrylająca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4 lutego 2008 r. o godz. 10.2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– sukcesywnie wg. potrzeb jednakże nie dłużej niż do 30 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wietni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 w:before="0" w:after="0"/>
        <w:ind w:left="700" w:hanging="3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3.01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EGÓŁOWA  SPECYFIKACJA  TECHNICZNA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y soli drogowej niezbrylającej – DR do mieszanki                      </w:t>
      </w:r>
    </w:p>
    <w:p>
      <w:pPr>
        <w:pStyle w:val="Tekstdymka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piaskowo – solnej przeznaczonej do zimowego utrzymania dróg na </w:t>
      </w:r>
    </w:p>
    <w:p>
      <w:pPr>
        <w:pStyle w:val="Tekstdymka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</w:rPr>
        <w:t>terenie gminy Dąbrowa Chełmińska”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Zobowiązuję się do wykonania w/w zadania za cenę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1341"/>
        <w:gridCol w:w="1449"/>
        <w:gridCol w:w="1340"/>
        <w:gridCol w:w="2510"/>
        <w:gridCol w:w="2416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Lp.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netto 1Mg soli drogowej niezbrylającej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Podatek VAT 22%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brutto   1 Mg soli drogowej niezbrylającej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Ilość soli [Mg]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2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Wartość brutto zamówienia (4x5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Western1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40" w:type="dxa"/>
            <w:tcBorders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800 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36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Słownie wartość zamówienia brutto: ...........................................................................................</w:t>
      </w:r>
    </w:p>
    <w:p>
      <w:pPr>
        <w:pStyle w:val="Bartek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/>
          <w:b/>
          <w:bCs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 w tym w szczególności koszt załadunku, transportu i rozładunku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y soli drogowej niezbrylającej – DR do mieszanki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askowo – solnej przeznaczonej do zimowego utrzymania dróg na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terenie gminy Dąbrowa Chełmińska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</w:t>
      </w:r>
    </w:p>
    <w:p>
      <w:pPr>
        <w:pStyle w:val="Normal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Zawarta w dniu  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>............................ 2008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r.  pomiędzy  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>Gminą Dąbrowa Chełmińska</w:t>
      </w: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18"/>
          <w:szCs w:val="18"/>
          <w:u w:val="single"/>
        </w:rPr>
        <w:t xml:space="preserve">PŁATNIK:  </w:t>
      </w:r>
      <w:r>
        <w:rPr>
          <w:rStyle w:val="PageNumber"/>
          <w:rFonts w:cs="Times New Roman" w:ascii="Times New Roman" w:hAnsi="Times New Roman"/>
          <w:b/>
          <w:sz w:val="16"/>
          <w:szCs w:val="16"/>
          <w:u w:val="single"/>
        </w:rPr>
        <w:t>Urząd Gminy w Dąbrowie Chełmińskiej, ul. Bydgoska 21, 86-070 Dąbrowa Chełmińska, 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reprezentowaną przez: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b/>
        </w:rPr>
        <w:t>Zbigniew Łuczak</w:t>
      </w:r>
      <w:r>
        <w:rPr>
          <w:rStyle w:val="PageNumber"/>
          <w:rFonts w:cs="Times New Roman" w:ascii="Times New Roman" w:hAnsi="Times New Roman"/>
        </w:rPr>
        <w:t xml:space="preserve"> – Wójt Gminy</w:t>
      </w:r>
    </w:p>
    <w:p>
      <w:pPr>
        <w:pStyle w:val="Normal"/>
        <w:numPr>
          <w:ilvl w:val="0"/>
          <w:numId w:val="3"/>
        </w:numPr>
        <w:rPr/>
      </w:pPr>
      <w:r>
        <w:rPr>
          <w:rStyle w:val="PageNumber"/>
          <w:rFonts w:cs="Times New Roman" w:ascii="Times New Roman" w:hAnsi="Times New Roman"/>
          <w:b/>
        </w:rPr>
        <w:t>Ewa Bukowska</w:t>
      </w:r>
      <w:r>
        <w:rPr>
          <w:rStyle w:val="PageNumber"/>
          <w:rFonts w:cs="Times New Roman" w:ascii="Times New Roman" w:hAnsi="Times New Roman"/>
        </w:rPr>
        <w:t xml:space="preserve">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zwanym w dalszej części umowy</w:t>
      </w:r>
      <w:r>
        <w:rPr>
          <w:rStyle w:val="PageNumber"/>
          <w:rFonts w:cs="Times New Roman" w:ascii="Times New Roman" w:hAnsi="Times New Roman"/>
          <w:b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 xml:space="preserve">a  </w:t>
      </w:r>
      <w:r>
        <w:rPr>
          <w:rStyle w:val="PageNumber"/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cs="Times New Roman" w:ascii="Times New Roman" w:hAnsi="Times New Roman"/>
          <w:b/>
        </w:rPr>
        <w:t xml:space="preserve">  </w:t>
      </w:r>
      <w:r>
        <w:rPr>
          <w:rStyle w:val="PageNumber"/>
          <w:rFonts w:cs="Times New Roman" w:ascii="Times New Roman" w:hAnsi="Times New Roman"/>
        </w:rPr>
        <w:t>reprezentowanym przez:</w:t>
      </w:r>
    </w:p>
    <w:p>
      <w:pPr>
        <w:pStyle w:val="Normal"/>
        <w:ind w:left="400" w:hanging="0"/>
        <w:rPr/>
      </w:pPr>
      <w:r>
        <w:rPr>
          <w:rStyle w:val="PageNumber"/>
          <w:rFonts w:cs="Times New Roman" w:ascii="Times New Roman" w:hAnsi="Times New Roman"/>
        </w:rPr>
        <w:t xml:space="preserve">1. </w:t>
      </w:r>
      <w:r>
        <w:rPr>
          <w:rStyle w:val="PageNumber"/>
          <w:rFonts w:cs="Times New Roman" w:ascii="Times New Roman" w:hAnsi="Times New Roman"/>
          <w:b/>
        </w:rPr>
        <w:t>..............................................</w:t>
      </w:r>
      <w:r>
        <w:rPr>
          <w:rStyle w:val="PageNumber"/>
          <w:rFonts w:cs="Times New Roman" w:ascii="Times New Roman" w:hAnsi="Times New Roman"/>
        </w:rPr>
        <w:t xml:space="preserve"> – ...................................,    zwanym w dalszej części umowy </w:t>
      </w:r>
      <w:r>
        <w:rPr>
          <w:rStyle w:val="PageNumber"/>
          <w:rFonts w:cs="Times New Roman" w:ascii="Times New Roman" w:hAnsi="Times New Roman"/>
          <w:b/>
        </w:rPr>
        <w:t>„Wykonawcą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po przeprowadzonym przetargu nieograniczonym, została zawarta umowa o następującej treści:</w:t>
      </w:r>
    </w:p>
    <w:p>
      <w:pPr>
        <w:pStyle w:val="Normal"/>
        <w:rPr>
          <w:rStyle w:val="Page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</w:rPr>
        <w:t>04.02.2008 r.</w:t>
      </w:r>
    </w:p>
    <w:p>
      <w:pPr>
        <w:pStyle w:val="Normal"/>
        <w:ind w:left="360" w:hanging="360"/>
        <w:rPr/>
      </w:pPr>
      <w:r>
        <w:rPr/>
        <w:t>2. Wykonawca zobowiązuje się do wykonania na rzecz Zamawiającego dostaw soli drogowej niezbrylającej - DR do mieszanki piaskowo-solnej przeznaczonej do zimowego utrzymania dróg na terenie Gminy Dąbrowa Chełmińska, odpowiadającej parametrom podanym w szczegółowej specyfikacji technicznej (załącznik nr 3 do SIWZ), na każdorazowe wezwanie i na wskazane miejsce, a Zamawiający zobowiązuje się zapłacić cenę umowną w wysokośc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701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to /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tek VAT 2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UTTO /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SOLI M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</w:tr>
    </w:tbl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3. Cena powyższa zawiera w sobie koszty załadunku, transportu i rozładunku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</w:rPr>
        <w:t xml:space="preserve">Umowa zawarta jest do dnia </w:t>
      </w:r>
      <w:r>
        <w:rPr>
          <w:rStyle w:val="PageNumber"/>
          <w:rFonts w:cs="Times New Roman" w:ascii="Times New Roman" w:hAnsi="Times New Roman"/>
          <w:b/>
        </w:rPr>
        <w:t xml:space="preserve"> 30 kwietnia 2010</w:t>
      </w:r>
      <w:r>
        <w:rPr>
          <w:rStyle w:val="PageNumber"/>
          <w:rFonts w:cs="Times New Roman" w:ascii="Times New Roman" w:hAnsi="Times New Roman"/>
        </w:rPr>
        <w:t xml:space="preserve"> r.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</w:rPr>
        <w:t xml:space="preserve">Zamawiający zastrzega sobie prawo do niewykorzystania całkowitej ilości soli podanej w </w:t>
      </w:r>
      <w:r>
        <w:rPr>
          <w:rStyle w:val="PageNumber"/>
          <w:rFonts w:eastAsia="Times New Roman" w:cs="Times New Roman" w:ascii="Times New Roman" w:hAnsi="Times New Roman"/>
          <w:b/>
        </w:rPr>
        <w:t>§</w:t>
      </w:r>
      <w:r>
        <w:rPr>
          <w:rStyle w:val="PageNumber"/>
          <w:rFonts w:cs="Times New Roman" w:ascii="Times New Roman" w:hAnsi="Times New Roman"/>
          <w:b/>
        </w:rPr>
        <w:t xml:space="preserve"> 1 </w:t>
      </w:r>
      <w:r>
        <w:rPr>
          <w:rStyle w:val="PageNumber"/>
          <w:rFonts w:cs="Times New Roman" w:ascii="Times New Roman" w:hAnsi="Times New Roman"/>
        </w:rPr>
        <w:t>ust. 2 ze względu na nieprzewidywalne warunki atmosferyczne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Nadzór nad realizacją dostaw z ramienia Zamawiającego sprawować będzie Pan Kamil Rożko (inspektor ds. dróg), natomiast osobą odpowiedzialną i upoważnioną do reprezentowania Wykonawcy jest Pan</w:t>
      </w:r>
      <w:r>
        <w:rPr>
          <w:rStyle w:val="PageNumber"/>
          <w:rFonts w:cs="Times New Roman" w:ascii="Times New Roman" w:hAnsi="Times New Roman"/>
          <w:b/>
        </w:rPr>
        <w:t xml:space="preserve"> ...........................................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Koszty usuwania wadliwych dostaw polegających na zaniżonej jakości soli ponosi Wykonawca.</w:t>
      </w:r>
    </w:p>
    <w:p>
      <w:pPr>
        <w:pStyle w:val="Normal"/>
        <w:rPr>
          <w:rStyle w:val="Page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ind w:left="40" w:hanging="0"/>
        <w:rPr/>
      </w:pPr>
      <w:r>
        <w:rPr>
          <w:rStyle w:val="PageNumber"/>
          <w:rFonts w:cs="Times New Roman" w:ascii="Times New Roman" w:hAnsi="Times New Roman"/>
        </w:rPr>
        <w:t>Zamawiający zobowiązany jest dokonać zapłaty, za wykonane roboty, cenę umowną w ciągu 14 dni od daty dostarczenia faktury wystawionej na płatnika – Urząd Gminy w Dąbrowie Chełmińskiej.</w:t>
      </w:r>
    </w:p>
    <w:p>
      <w:pPr>
        <w:pStyle w:val="Normal"/>
        <w:ind w:left="40" w:hanging="0"/>
        <w:rPr>
          <w:rStyle w:val="PageNumber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</w:rPr>
        <w:t>3. za każdy dzień zwłoki w terminowym usunięciu wad w wysokości 0,5% wartości umow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PageNumber"/>
          <w:rFonts w:cs="Times New Roman" w:ascii="Times New Roman" w:hAnsi="Times New Roman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W sprawach nieuregulowanych postanowieniami niniejszej umowy mają zastosowanie przepisy Kodeksu Cywilnego i Prawa Zamówień Publicznych.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Umowę sporządzono w dwóch jednobrzmiących egzemplarzach, po jednym dla każd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>Z A M A W I A J Ą C Y                                           W Y K O N A W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A 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y soli drogowej niezbrylającej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tęp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Przedmiot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niniejszej specyfikacji są wymagania dotyczące zakupu i dostaw soli drogowej niezbrylającej do zimowego utrzymania dróg na potrzeby Gminy Dąbrowa Chełmińska przez cały okres obowiązywania zawartej umowy, tj. do dnia 30 kwietnia 2010 r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1.2. Zakres Stosowania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a specyfikacja techniczna jest stosowana jako dokument przetargowy i kontraktowy przy zlecaniu dostaw wymienionych w pkcie 1.1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Zakres dostaw objętych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 zawarte w niniejszej specyfikacji obejmują wszystkie czynności umożliwiające i mające na celu sprawne wykonanie dostaw soli drogowej niezbrylającej w ilości 800 Mg na wskazane miejsce na terenie Gminy Dąbrowa Chełmińsk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teriał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. Przedmiotem dostaw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ól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drogowa niezbrylająca - DR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do mieszanki piaskowo-solnej przeznaczonej do zimowego utrzymania dróg na terenie Gminy Dąbrowa Chełmińska, o następujących parametrach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a). Skład chemiczn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NaCl min. 90%  (sól DR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K4Fe(CN)8 – 20 mg/kg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H2O max. 3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awartość substancji nierozpuszczalnych w wodzie max 8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b). Uziarnienie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wyżej 6 mm – max 1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niżej 1 mm – max 20%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pozostałe wymagania dla soli zawarte są w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PN-86/C-84081/02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Dostarczona sól nie może być zanieczyszczona mechanicznie.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Sprzę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samochodowy wysokotonażowy, wyposażony w zabezpieczenia przed opadami atmosferycznymi. Sól drogową należy dostarczyć luzem, samochodami pokrytymi szczelnie plandeką. Każda partia dostaw powinna posiadać informację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zwę lub znak wytwórni,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oznaczenie wg PN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sę sol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wartość żelazocyjanku potasu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 musi być dowożona bezpośrednio do wskazanego przez Urząd Gminy miejsca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rzy ruchu po drogach publicznych powinny spełniać warunki dotyczące przepisów ruchu drogowego w odniesieniu do dopuszczalnych obciążeń na osie, wymiaru ładunku i innych parametrów techniczn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dostaw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stawy należy realizować zgodnie z zapotrzebowaniem Zamawiającego, zgodnie z zawartą umową oraz poszczególnymi zamówieniami partii przedmiotu zamówie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dostaw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). Sól do zimowego utrzymania dróg powinna posiadać zaświadczenie podmiotu uprawnionego do kontroli jakości potwierdzającego, że dostarczone produkty odpowiadają określonym normom lub specyfikacjom techniczn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Dostarczona sól do zimowego utrzymania dróg powinna być objęta kontrolą jakościową Wykonawcy dostaw poprzez prowadzenie analizy sitowej i chemicznej, wyniki badań winny być dostarczone na życzenie Zamawiającego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u jest 1 Mg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ostarczonej soli do zimowego utrzymania dróg dokonuje właściwy inspektor Urzędu Gminy lub inny inspektor, bądź przedsiębiorstwo wskazane przez Urząd Gmin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zgodności ilości dostarczonej soli i jakości Urząd Gminy podpisuje fakturę VAT pozostawiając oryginał w Urzędzie. Wyładunku dokonuje kierowca we wskazanym miejscu. Przewoźnik zawiadamia Urząd o dostawie soli z wyprzedzeniem co najmniej jednodniow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potrzebowanie soli do zimowego utrzymania dróg i miejsce składowania określone będzie w poszczególnych zamówieniach jednostkow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dostarczoną sól do zimowego utrzymania dróg będzie dokonywana na podstawie dostarczonego oryginału faktury VAT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liczony będzie od daty wpływu faktury do sekretariatu Urzędu Gminy w Dąbrowie Chełmińskiej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staw obejmuje koszty soli wraz z załadunkiem, transportem i rozładunkiem we wskazanym miejscu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N-86/C-84081/02 – sól / chlorek sodowy / - wymag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Cs/>
      </w:rPr>
      <w:t>„</w:t>
    </w:r>
    <w:r>
      <w:rPr>
        <w:rFonts w:cs="Times New Roman" w:ascii="Times New Roman" w:hAnsi="Times New Roman"/>
        <w:szCs w:val="24"/>
      </w:rPr>
      <w:t xml:space="preserve">Dostawy soli drogowej niezbrylającej – </w:t>
    </w:r>
  </w:p>
  <w:p>
    <w:pPr>
      <w:pStyle w:val="Tekstdymka"/>
      <w:jc w:val="right"/>
      <w:rPr/>
    </w:pPr>
    <w:r>
      <w:rPr>
        <w:rFonts w:cs="Times New Roman" w:ascii="Times New Roman" w:hAnsi="Times New Roman"/>
        <w:sz w:val="20"/>
        <w:szCs w:val="24"/>
      </w:rPr>
      <w:t>DR do mieszanki piaskowo - solnej</w:t>
    </w:r>
    <w:r>
      <w:rPr>
        <w:rFonts w:cs="Times New Roman" w:ascii="Times New Roman" w:hAnsi="Times New Roman"/>
        <w:bCs/>
        <w:sz w:val="20"/>
      </w:rPr>
      <w:t xml:space="preserve"> przeznaczonej </w:t>
    </w:r>
  </w:p>
  <w:p>
    <w:pPr>
      <w:pStyle w:val="Tekstdymka"/>
      <w:jc w:val="right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 xml:space="preserve">do zimowego utrzymania dróg na </w:t>
    </w:r>
  </w:p>
  <w:p>
    <w:pPr>
      <w:pStyle w:val="Normal"/>
      <w:jc w:val="right"/>
      <w:rPr/>
    </w:pPr>
    <w:r>
      <w:rPr>
        <w:rFonts w:cs="Times New Roman" w:ascii="Times New Roman" w:hAnsi="Times New Roman"/>
        <w:bCs/>
      </w:rPr>
      <w:t xml:space="preserve">                                           </w:t>
    </w:r>
    <w:r>
      <w:rPr>
        <w:rFonts w:cs="Times New Roman" w:ascii="Times New Roman" w:hAnsi="Times New Roman"/>
        <w:bCs/>
      </w:rPr>
      <w:t>terenie gminy Dąbrowa Chełmińska</w:t>
    </w:r>
    <w:r>
      <w:rPr>
        <w:rFonts w:cs="Times New Roman" w:ascii="Times New Roman" w:hAnsi="Times New Roman"/>
        <w:bCs/>
        <w:sz w:val="16"/>
      </w:rPr>
      <w:t>”</w:t>
    </w:r>
    <w:r>
      <w:rPr>
        <w:rFonts w:cs="Times New Roman" w:ascii="Times New Roman" w:hAnsi="Times New Roman"/>
        <w:bCs/>
        <w:sz w:val="16"/>
        <w:lang w:val="en-US" w:eastAsia="en-US"/>
      </w:rPr>
      <w:br/>
      <w:t>Znak sprawy:</w:t>
    </w:r>
    <w:r>
      <w:rPr>
        <w:rFonts w:cs="Times New Roman" w:ascii="Times New Roman" w:hAnsi="Times New Roman"/>
        <w:bCs/>
        <w:sz w:val="16"/>
      </w:rPr>
      <w:t xml:space="preserve"> DR/P2/341/08</w:t>
    </w:r>
    <w:r>
      <w:rPr>
        <w:bCs/>
        <w:sz w:val="16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Western2">
    <w:name w:val="western2"/>
    <w:basedOn w:val="Normal"/>
    <w:qFormat/>
    <w:pPr>
      <w:spacing w:before="100" w:after="119"/>
    </w:pPr>
    <w:rPr>
      <w:rFonts w:ascii="Thorndale" w:hAnsi="Thorndale" w:cs="Thorndal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4:00Z</dcterms:created>
  <dc:creator>vvvvvvvvvvvvv</dc:creator>
  <dc:description/>
  <dc:language>en-US</dc:language>
  <cp:lastModifiedBy>Gmina</cp:lastModifiedBy>
  <cp:lastPrinted>2008-01-23T13:11:00Z</cp:lastPrinted>
  <dcterms:modified xsi:type="dcterms:W3CDTF">2008-01-24T13:39:00Z</dcterms:modified>
  <cp:revision>3</cp:revision>
  <dc:subject/>
  <dc:title>SPECYFIKACJA</dc:title>
</cp:coreProperties>
</file>