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>DLA ZADANIA PN.: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  <w:t>Bezgotówkowy zakup paliwa – ON  na potrzeby Zespołu Oświaty Samorządowej w Dąbrowie Chełmińskiej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znak sprawy </w:t>
      </w:r>
      <w:r>
        <w:rPr>
          <w:rFonts w:cs="Times New Roman" w:ascii="Times New Roman" w:hAnsi="Times New Roman"/>
          <w:sz w:val="28"/>
        </w:rPr>
        <w:t>ZOS/ON/2/34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espół Oświaty Samorządowej w Dąbrowie Chełmińskiej z siedzibą w Dąbrowie Chełmińskiej przy ul. Sportowej 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Małgorzata Sadurska – Kierowni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Anna Kuchta – p.o. Głównego Księgowego (kontrasygnata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fax. (052) 3816 –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IP: 554 276 93 08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: www.bip.dabrowachelminska.lo.pl)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www.bip.dabrowachelminska.lo.pl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ą do bezpośredniego kontaktowania się z Wykonawcami  jest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Małgorzata Sadurska -   tel. (052) 3816-005;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Bezgotówkowy zakup paliwa – ON  na potrzeby Zespołu Oświaty Samorządowej w Dąbrowie Chełmińskiej w ilości ok. 35000 l do autobusów szkolnych.</w:t>
      </w:r>
    </w:p>
    <w:p>
      <w:pPr>
        <w:pStyle w:val="Bartek"/>
        <w:rPr>
          <w:sz w:val="24"/>
        </w:rPr>
      </w:pPr>
      <w:r>
        <w:rPr>
          <w:sz w:val="24"/>
        </w:rPr>
        <w:t xml:space="preserve">Wspólny Słownik Zamówień Publicznych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kod CPV </w:t>
      </w:r>
      <w:r>
        <w:rPr>
          <w:rFonts w:cs="Times New Roman" w:ascii="Times New Roman" w:hAnsi="Times New Roman"/>
          <w:color w:val="000000"/>
          <w:sz w:val="24"/>
          <w:szCs w:val="16"/>
        </w:rPr>
        <w:t>23121100-2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             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adają niezbędną wiedzę i doświadczenie oraz dysponują potencjałem technicznym i osobami zdolnymi do wykonania zamówienia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Warunki szczegół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e potwierdzające spełnienie warunków szczegółowych udziału w postępowaniu winny być przedstawione zgodnie z formularzami załączonymi do niniejszego Rozdziału. Minimalne warunki udziału w postępowaniu są następujące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Oferenta musi znajdować się w odległości do 15 km od siedziby Zamawiającego tj. od ul. Sportowej 1 w Dąbrowie Chełmińskiej i być czynna min. od 7:00 do 18:00, 7 dni             w tygodniu;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musi posiadać w sprzedaży następujące rodzaje paliwa:  ON;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6.3 Odbiór towarów odbywać się ma bezgotówkowo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zamówień publicznych (załącznik nr 1A),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c)   </w:t>
      </w:r>
      <w:r>
        <w:rPr>
          <w:rFonts w:cs="Times New Roman" w:ascii="Times New Roman" w:hAnsi="Times New Roman"/>
          <w:color w:val="000000"/>
          <w:sz w:val="24"/>
        </w:rPr>
        <w:t>Oświadczenie Dostawcy o spełnieniu warunków szczegółowych (zał. nr 3)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X. Termin i sposób złożenia oferty. Wycofanie oferty</w:t>
      </w:r>
      <w:r>
        <w:rPr/>
        <w:t xml:space="preserve">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2 lutego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ekretariacie Urzędu Gminy w Dąbrowie Chełmińskiej ul. Bydgoska 2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Dąbrowa Chełmińska  (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paliwo ON 2008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aliwo ON 2008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2 lutego 2008 r. o godz. 10.15 </w:t>
      </w:r>
      <w:r>
        <w:rPr>
          <w:rFonts w:cs="Times New Roman" w:ascii="Times New Roman" w:hAnsi="Times New Roman"/>
          <w:color w:val="000000"/>
          <w:szCs w:val="28"/>
        </w:rPr>
        <w:t>w sali konferencyjnej Urzędu Gminy w Dąbrowie Chełmińskiej ul. Bydgoska 21 Dąbrowa Chełmiń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Ceną oferty jest cena brutto całości zamówienia  /cena 1 l ON weryfikowalna na stacji paliw wykonawcy/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ind w:left="300"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3.    Cena oferty winna być wyrażona w złotych polskich (PLN).</w:t>
      </w:r>
    </w:p>
    <w:p>
      <w:pPr>
        <w:pStyle w:val="Normal"/>
        <w:numPr>
          <w:ilvl w:val="0"/>
          <w:numId w:val="16"/>
        </w:numPr>
        <w:ind w:left="360" w:right="-142" w:hanging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8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spacing w:lineRule="auto" w:line="240"/>
        <w:ind w:left="400" w:hanging="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1.02.2008 r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gorzata Sadur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świadczenie Dostawcy o spełnieniu warunków szczegółowych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espół Oświaty Samorządowej w Dąbrowie Chełmińskiej z siedzibą w Dąbrowie Chełmińskiej przy ul. Sportowej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Bezgotówkowy zakup paliwa – ON  na potrzeby Zespołu Oświaty Samorządowej w Dąbrowie Chełmińskiej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Zespół Oświaty Samorządowej w Dąbrowie Chełmińskiej </w:t>
      </w:r>
    </w:p>
    <w:p>
      <w:pPr>
        <w:pStyle w:val="Zwykytekst"/>
        <w:ind w:left="40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6–070 Dąbrowa Chełmińska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ul. Sportowej 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emy  wykonanie zamówieniem w trybie przetargu nieograniczonego za następującą cenę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17"/>
        <w:gridCol w:w="1506"/>
        <w:gridCol w:w="1946"/>
        <w:gridCol w:w="1679"/>
        <w:gridCol w:w="1400"/>
        <w:gridCol w:w="139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cena wykonawcy netto za 1 litr 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Upust wykonawcy w 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cena ofertowa 1 l ON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z oferowanym upust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wartość netto całości przedmiotu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(3 x 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VAT 2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wartość podatku VAT w stosunku do ceny ofertowej netto (z kolumny 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(5 + 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suma ceny ofertowej netto i podatku VAT</w:t>
            </w:r>
          </w:p>
        </w:tc>
      </w:tr>
      <w:tr>
        <w:trPr>
          <w:trHeight w:val="4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000 litrów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100" w:after="0"/>
        <w:rPr>
          <w:color w:val="000000"/>
        </w:rPr>
      </w:pPr>
      <w:r>
        <w:rPr>
          <w:color w:val="000000"/>
        </w:rPr>
        <w:t>Słownie wartość zamówienia brutto: 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NormalnyWeb"/>
        <w:spacing w:lineRule="auto" w:line="360" w:before="100" w:after="0"/>
        <w:rPr/>
      </w:pPr>
      <w:r>
        <w:rPr/>
        <w:t xml:space="preserve">Słownie wartość oferowanego upustu na 1 litrze paliwa (w dniu zakupu): ..................... ....................................................................................................................................................zł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100" w:leader="none"/>
        </w:tabs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Oświadczamy, że w przypadku wyboru naszej oferty, upust na </w:t>
      </w:r>
      <w:r>
        <w:rPr>
          <w:rFonts w:cs="Times New Roman" w:ascii="Times New Roman" w:hAnsi="Times New Roman"/>
          <w:bCs/>
          <w:color w:val="000000"/>
        </w:rPr>
        <w:t xml:space="preserve">1 litrze paliwa </w:t>
      </w:r>
      <w:r>
        <w:rPr>
          <w:rFonts w:cs="Times New Roman" w:ascii="Times New Roman" w:hAnsi="Times New Roman"/>
          <w:bCs/>
          <w:szCs w:val="24"/>
        </w:rPr>
        <w:t xml:space="preserve">                        </w:t>
      </w:r>
    </w:p>
    <w:p>
      <w:pPr>
        <w:pStyle w:val="BodyText2"/>
        <w:spacing w:lineRule="atLeast" w:line="0"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(w dniu zakupu) będzie obowiązywał przez cały okre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zapoznaliśmy się z postanowieniami umowy, określonymi w Specyfikacji Istotnych Warunków Zamówienia i zobowiązujemy się, w przypadku wyboru naszej oferty, do zawarcia umowy zgodnej z niniejszą ofertą, na warunkach określonych SIWZ, w miejscu i terminie wyznaczonym przez Zamawiając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boru naszej oferty zobowiązujemy się do:</w:t>
      </w:r>
    </w:p>
    <w:p>
      <w:pPr>
        <w:pStyle w:val="Heading2"/>
        <w:numPr>
          <w:ilvl w:val="0"/>
          <w:numId w:val="20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warcia umowy (o treści zgodnej ze wzorem, który otrzymaliśmy razem ze specyfikacją istotnych warunków zamówienia) w terminie nie krótszym niż 7 dni od daty otrzymania zawiadomienia o wyborze oferty;</w:t>
      </w:r>
    </w:p>
    <w:p>
      <w:pPr>
        <w:pStyle w:val="Heading2"/>
        <w:numPr>
          <w:ilvl w:val="0"/>
          <w:numId w:val="20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ykonania przedmiotu zamówienia zgodnie z opisem przedmiotu zamówienia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Oświadczamy, że uważamy się za związanych niniejszą ofertą na czas wskazany w  Specyfikacj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stotnych Warunków Zamówien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Bezgotówkowy zakup paliwa – ON  na potrzeby Zespołu Oświaty Samorządowej                w Dąbrowie Chełmińskiej</w:t>
      </w:r>
      <w:r>
        <w:rPr>
          <w:rFonts w:cs="Times New Roman" w:ascii="Times New Roman" w:hAnsi="Times New Roman"/>
          <w:b/>
          <w:bCs/>
          <w:sz w:val="24"/>
          <w:szCs w:val="16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pieczęć Wykonawcy)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STOTNE POSTANOWIENIA UMOWY (wzór umow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..... w Dąbrowie Chełmińskiej pomiędzy Zespołem Oświaty Samorządowej w Dąbrowie Chełmińskiej </w:t>
      </w:r>
      <w:r>
        <w:rPr>
          <w:rFonts w:cs="Times New Roman" w:ascii="Times New Roman" w:hAnsi="Times New Roman"/>
          <w:sz w:val="24"/>
          <w:szCs w:val="28"/>
        </w:rPr>
        <w:t>z siedzibą w Dąbrowie Chełmińskiej przy ul. Sportowej 1, który 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Małgorzata Sadurska – Kierownik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>-  Anna Kuchta – p.o. Głównego Księgowego (kontrasygnata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firmą ............................ z siedzibą 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Dostawcą”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zawarcia umowy stanowi wynik postępowania związanego z zamówieniem wg Ustawy z dnia 29 stycznia 2004 r. Prawo zamówień publicznych (Dz. U. Z 2004 r. nr 19               poz. 117 z póżn. zmianami) w trybie przetargu nieograniczonego rozstrzygniętego w dniu  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Integralną częścią  składową  niniejszej umowy jest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ferta Dostawcy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Specyfikacja Istotnych Warunków Zamówienia wraz z załącznikami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Western1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rzedmiotem umowy jest:</w:t>
      </w:r>
    </w:p>
    <w:p>
      <w:pPr>
        <w:pStyle w:val="TextBodyIndent"/>
        <w:spacing w:lineRule="auto" w:line="240" w:before="0" w:after="0"/>
        <w:ind w:left="0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Przedm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Bezgotówkowy zakup paliwa – ON  na potrzeby Zespołu Oświaty Samorządowej                w Dąbrowie Chełmińskiej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ca zgodnie z wynikiem postępowania o zamówienie publiczne zobowiązuje się sprzedawać Zamawiającemu towary na stacji paliw w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 odległej od siedziby Zamawiającego o ..… km  wg poniższych zasa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odbiór towarów odbywać się będzie bezgotówkowo i rejestrowany będzie na listę zbiorczą zawierającą datę pobrania, rodzaj towaru, ilość, nazwisko pobierającego, marka i nr rejestracyjny pojazdu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15-go dnia każdego miesiąca i ostatniego dnia każdego miesiąca Dostawca wystawi dla Zamawiającego fakturę na towary pobrane bezgotówkowo w/w listy zbiorcze wg cen detalicznych obowiązujących w dniu odbioru towaru po zastosowaniu oferowanego upustu. Przedmiotowa listę należy każdorazowo dołączać do faktu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/ Dostawca będzie stosował upust zgodnie z przedstawioną ofertą na 1 litrze paliwa ON netto                    w dniu zakupu, który wynosi ............... zł  słownie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z tytułu realizacji przedmiotu umowy Dostawca otrzyma łączną max. zapłatę w okresie obowiązywania umowy sukcesywnie wg wystawionych faktur do kwoty …………… zł (brutto) słownie: 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Zamawiający zastrzega sobie prawo do zmiany ilości zakupu paliwa ON w zakresie 20% ilości 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kreślonej  w SIW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Ustala się, że Zamawiający dokona zapłaty dla Dostawcy z tytułu zrealizowanej Umowy                    w terminie 7 dni od daty otrzymania faktury na konto nr …………………………………………...</w:t>
      </w:r>
    </w:p>
    <w:p>
      <w:pPr>
        <w:pStyle w:val="Normal"/>
        <w:autoSpaceDE w:val="false"/>
        <w:spacing w:lineRule="auto" w:line="360"/>
        <w:ind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 Zamawiający oświadcza, że jest uprawniony do otrzymania faktury VAT i upoważnia Dostawcę do wystawienia faktur VAT bez podpis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moment powstania zobowiązania Zamawiającego na rzecz Dostawcy przyjmuje się moment odbioru towarów przez Zamawiającego i potwierdzenie tego faktu na liście zbiorczej przez osobę pobierając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Dostawca zobowiązuje się do zapewnienia ciągłości sprzedaży paliw.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niniejsza zostaje zawarta: do 31.12.2008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Western1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zelkie zmiany pod rygorem nieważności wymagają formy pisemn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w niniejszej umowie  mają zastosowanie przepisy Kodeksu Cywilnego i Prawa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pory wynikłe z niniejszej umowy będą rozpatrywane przez Sądy Powszechne, właściwe dla siedziby </w:t>
      </w:r>
      <w:r>
        <w:rPr>
          <w:rFonts w:cs="Times New Roman" w:ascii="Times New Roman" w:hAnsi="Times New Roman"/>
          <w:iCs/>
          <w:sz w:val="24"/>
        </w:rPr>
        <w:t xml:space="preserve">Zamawiaj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dwóch  jednobrzmiących egzemplarzach z przeznaczeniem  po jednym egzemplarzu dla każdej ze stron. </w:t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iCs/>
          <w:sz w:val="24"/>
        </w:rPr>
        <w:t xml:space="preserve">Dostawca - Wykonawca :       </w:t>
        <w:tab/>
        <w:tab/>
        <w:t xml:space="preserve">                                           Zamawiający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Kontrasygnata Głównego Księgoweg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spełnianiu warunków szczegół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stępując do udziału w postępowaniu o zamówienie publiczne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Bezgotówkowy zakup paliwa – ON  na potrzeby Zespołu Oświaty Samorządowej w Dąbrowie Chełmińskiej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/je paliw Oferenta znajduje się w odległości do 15 km od siedziby Zamawiającego tj.               w miejscowości/ach .......................... w odległości ............. km od siedziby Zamawiającego              i przynajmniej jedna z nich czynna jest  od 7:00 do 18:00 - 7 dni w tygodni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posiada w sprzedaży następujące rodzaje paliwa: 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odbiór towarów bezgotówkowo i rejestrowanie go na listę zbiorczą.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......................., dnia, …............................                    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podpis i pieczęć upoważnionego przedstawiciela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16"/>
      </w:rPr>
      <w:t>„</w:t>
    </w:r>
    <w:r>
      <w:rPr>
        <w:color w:val="000000"/>
        <w:sz w:val="16"/>
        <w:szCs w:val="16"/>
      </w:rPr>
      <w:t xml:space="preserve">Bezgotówkowy zakup paliwa – ON  </w:t>
    </w:r>
  </w:p>
  <w:p>
    <w:pPr>
      <w:pStyle w:val="Normal"/>
      <w:jc w:val="right"/>
      <w:rPr/>
    </w:pPr>
    <w:r>
      <w:rPr>
        <w:color w:val="000000"/>
        <w:sz w:val="16"/>
        <w:szCs w:val="16"/>
      </w:rPr>
      <w:t>na potrzeby Zespołu Oświaty Samorządowej w Dąbrowie Chełmińskiej</w:t>
    </w:r>
    <w:r>
      <w:rPr>
        <w:rFonts w:cs="Times New Roman" w:ascii="Times New Roman" w:hAnsi="Times New Roman"/>
        <w:sz w:val="16"/>
      </w:rPr>
      <w:t xml:space="preserve"> j</w:t>
    </w:r>
    <w:r>
      <w:rPr>
        <w:rFonts w:cs="Times New Roman" w:ascii="Times New Roman" w:hAnsi="Times New Roman"/>
        <w:b/>
        <w:sz w:val="16"/>
      </w:rPr>
      <w:t>”</w:t>
    </w:r>
    <w:r>
      <w:rPr>
        <w:lang w:val="en-US" w:eastAsia="en-US"/>
      </w:rPr>
      <w:br/>
    </w:r>
    <w:r>
      <w:rPr>
        <w:rFonts w:cs="Times New Roman" w:ascii="Times New Roman" w:hAnsi="Times New Roman"/>
        <w:sz w:val="16"/>
        <w:lang w:val="en-US" w:eastAsia="en-US"/>
      </w:rPr>
      <w:t>Znak sprawy:</w:t>
    </w:r>
    <w:r>
      <w:rPr>
        <w:rFonts w:cs="Times New Roman" w:ascii="Times New Roman" w:hAnsi="Times New Roman"/>
        <w:sz w:val="16"/>
      </w:rPr>
      <w:t xml:space="preserve"> ZOS/ON/2/341/08 </w:t>
    </w:r>
    <w:r>
      <w:rPr>
        <w:sz w:val="16"/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i w:val="false"/>
        <w:b w:val="false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37"/>
        </w:tabs>
        <w:ind w:left="794" w:hanging="567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Western2">
    <w:name w:val="western2"/>
    <w:basedOn w:val="Normal"/>
    <w:qFormat/>
    <w:pPr>
      <w:spacing w:before="100" w:after="119"/>
    </w:pPr>
    <w:rPr>
      <w:rFonts w:ascii="Thorndale" w:hAnsi="Thorndale" w:cs="Thorndale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8-02-01T13:13:00Z</cp:lastPrinted>
  <dcterms:modified xsi:type="dcterms:W3CDTF">2008-02-01T12:14:00Z</dcterms:modified>
  <cp:revision>78</cp:revision>
  <dc:subject/>
  <dc:title>SPECYFIKACJA</dc:title>
</cp:coreProperties>
</file>