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8"/>
          <w:szCs w:val="24"/>
        </w:rPr>
        <w:t>Wzmocnienie nawierzchni ulicy Pod Wałem w m. Czarże oraz  utwardzenie nawierzchni tłuczniowej drogi gminnej w m. Otowice                           i ulicy Leśnej w m. Dąbrowa Chełmińska</w:t>
      </w:r>
      <w:r>
        <w:rPr>
          <w:rFonts w:cs="Times New Roman" w:ascii="Times New Roman" w:hAnsi="Times New Roman"/>
          <w:b/>
          <w:bCs/>
          <w:sz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znak sprawy DR/P3</w:t>
      </w:r>
      <w:r>
        <w:rPr>
          <w:rFonts w:cs="Times New Roman" w:ascii="Times New Roman" w:hAnsi="Times New Roman"/>
          <w:sz w:val="24"/>
        </w:rPr>
        <w:t>/341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Zbigniew Łuczak – Wójt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290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Płatnik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rząd Gminy w Dąbrowie Chełmińskiej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l. Bydgoska 21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86-070 Dąbrowa Chełmińska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NIP: 554-18-62-810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2004 r. Prawo zamówień publicznych (Dz. U. z 2006 r. Nr 164, poz. 1163; z późn. zm.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290): w zakresie wszelkiej korespondencji międz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pod rygorem nieważności)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 Zamawiającego: www.bip.dabrowachelminska.lo.pl)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1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3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i do bezpośredniego kontaktowania się z Wykonawcami są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adosław Ciechacki -  procedury tel. (052) 3816-005 wew. 55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Kamil Rożko – przedmiot zamówienia tel. (052) 3816-005 wew. 51;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11.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Przedmiotem zamówienia jest </w:t>
      </w:r>
      <w:r>
        <w:rPr>
          <w:rFonts w:cs="Times New Roman" w:ascii="Times New Roman" w:hAnsi="Times New Roman"/>
          <w:sz w:val="24"/>
          <w:szCs w:val="24"/>
        </w:rPr>
        <w:t>wzmocnienie nawierzchni ulicy Pod Wałem w m. Czarże oraz  utwardzenie nawierzchni tłuczniowej drogi gminnej w m. Otowice i ulicy Leśnej w m. Dąbrowa Chełmińska.</w:t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kod CPV: 45233000-9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ocnienie nawierzchni ulicy Pod Wałem – 300mb x 3,3 m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Utwardzenie nawierzchni tłuczniowej drogi gminnej w m. Otowice – 700 mb x 3,3 m;</w:t>
      </w:r>
    </w:p>
    <w:p>
      <w:pPr>
        <w:pStyle w:val="Zwykytek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twardzenie nawierzchni tłuczniowej ulicy Leśnej w m. Dąbrowie Chełmińskiej – </w:t>
      </w:r>
    </w:p>
    <w:p>
      <w:pPr>
        <w:pStyle w:val="Zwykytekst"/>
        <w:ind w:left="400" w:hanging="0"/>
        <w:rPr>
          <w:rFonts w:ascii="Times New Roman" w:hAnsi="Times New Roman" w:cs="Times New Roman"/>
          <w:b/>
          <w:b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600mb x 3,3 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  <w:lang w:val="en-US"/>
        </w:rPr>
      </w:r>
    </w:p>
    <w:p>
      <w:pPr>
        <w:pStyle w:val="TextBody"/>
        <w:spacing w:lineRule="auto" w:line="240"/>
        <w:ind w:left="400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z realizacją zamówienia.</w:t>
      </w:r>
    </w:p>
    <w:p>
      <w:pPr>
        <w:pStyle w:val="TextBody"/>
        <w:spacing w:lineRule="auto" w:line="240"/>
        <w:ind w:left="400" w:right="-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, jakie muszą spełnić Wykonawcy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1 ustawy z dnia 29 stycznia 2004r. Prawo zamówień publi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ind w:left="800" w:hanging="360"/>
        <w:jc w:val="both"/>
        <w:rPr/>
      </w:pPr>
      <w:r>
        <w:rPr>
          <w:rFonts w:cs="Times New Roman" w:ascii="Times New Roman" w:hAnsi="Times New Roman"/>
          <w:sz w:val="24"/>
        </w:rPr>
        <w:t>Są uprawnionymi do występowania w obrocie prawnym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ie podlegają wykluczeniu z postępowania o udzielenie niniejszego zamówienia na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omyłki rachunkowe w obliczeniu ceny, których nie można poprawić na podstawie art. 88 lub błędy w obliczeniu ce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zamówień publicznych (załącznik nr 1A), 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c)   kosztorys/y ofertowy/e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żej wymienione dokumenty mogą być złożone w formie oryginałów lub kserokopii potwierdzonych za zgodność przez osobę (osoby) uprawnioną do podpisania oferty, z dopiskiem "za zgodność z oryginałem"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awiający wezwie Wykonawców, którzy w określonym terminie nie złożyli oświadczeń lub dokumentów potwierdzających spełnianie warunków udziału w postępowaniu lub którzy złożyli dokumenty zawierające błędy, do ich uzupełnienia w wyznaczonym terminie, chyba że mimo ich uzupełnienia oferta Wykonawcy podlega odrzuceniu lub konieczne byłoby unieważnienie postępowania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 toku badania i oceny ofert Zamawiający może żądać od Wykonawców wyjaśnień dotyczących treści złożonych ofert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Cenę oferty  należy podać w złotych polskich wraz z podatkiem od towarów  i usług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ena ofertowa dla zadania będzie traktowana jako ostateczna cena umowna i nie będzie podlegać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żadnym negocjacjom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26 marca 2008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0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(w  Sekretariacie – pierwsze piętro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 adres Zamawiającego i  opatrzonej napisami “Przetarg nieograniczony – ul. Pod Wałem,                ul. Leśna i droga gminna w Otowicach</w:t>
      </w:r>
      <w:r>
        <w:rPr>
          <w:rFonts w:cs="Times New Roman" w:ascii="Times New Roman" w:hAnsi="Times New Roman"/>
          <w:b/>
          <w:sz w:val="24"/>
          <w:szCs w:val="28"/>
        </w:rPr>
        <w:t>”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ul. Pod Wałem, ul. Leśna i droga gminna w Otowicach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26 marca 2008 r. o godz. 10.15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4"/>
        </w:numPr>
        <w:ind w:left="720" w:right="-142" w:hanging="360"/>
        <w:rPr/>
      </w:pPr>
      <w:r>
        <w:rPr>
          <w:rFonts w:cs="Times New Roman" w:ascii="Times New Roman" w:hAnsi="Times New Roman"/>
          <w:sz w:val="24"/>
          <w:szCs w:val="28"/>
        </w:rPr>
        <w:t>Jedynym kryterium oceny ofert jest cena brutto (</w:t>
      </w:r>
      <w:r>
        <w:rPr>
          <w:rFonts w:cs="Times New Roman" w:ascii="Times New Roman" w:hAnsi="Times New Roman"/>
          <w:sz w:val="24"/>
        </w:rPr>
        <w:t>suma brutto poszczególnych elementów robót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numPr>
          <w:ilvl w:val="0"/>
          <w:numId w:val="4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Termin wykonania usługi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1 lipca 2008 r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zabezpieczenia należytego wykonania umowy.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zawrze umowę w formie pisemnej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 nr 2  </w:t>
      </w:r>
      <w:r>
        <w:rPr>
          <w:rFonts w:cs="Times New Roman" w:ascii="Times New Roman" w:hAnsi="Times New Roman"/>
          <w:color w:val="000000"/>
          <w:sz w:val="24"/>
          <w:szCs w:val="28"/>
        </w:rPr>
        <w:t>do 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</w:rPr>
        <w:t>W sprawach nieuregulowanych w niniejszej specyfikacji mają zastosowanie przepisy ustawy Prawo zamówień publicznych oraz Kodeksu cywilnego</w:t>
      </w:r>
      <w:r>
        <w:rPr/>
        <w:t xml:space="preserve">.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27.02.2008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Kosztorysy ofertowe (3 egz.) i przedmiary robót (3 egz.)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CZEGÓŁOWE  SPECYFIKACJE  TECHNICZNE (3 egz.)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600" w:hanging="26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zedmiot zamówienia:  „</w:t>
      </w:r>
      <w:r>
        <w:rPr>
          <w:rFonts w:cs="Times New Roman" w:ascii="Times New Roman" w:hAnsi="Times New Roman"/>
          <w:b/>
          <w:bCs/>
          <w:sz w:val="24"/>
          <w:szCs w:val="24"/>
        </w:rPr>
        <w:t>Wzmocnienie nawierzchni ulicy Pod Wałem w m. Czarże oraz  utwardzenie nawierzchni tłuczniowej drogi gminnej w m. Otowice   i ulicy Leśnej w m. Dąbrowa Chełmińska</w:t>
      </w:r>
      <w:r>
        <w:rPr>
          <w:rFonts w:cs="Times New Roman" w:ascii="Times New Roman" w:hAnsi="Times New Roman"/>
          <w:bCs/>
          <w:sz w:val="24"/>
        </w:rPr>
        <w:t>”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r kont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e-mail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3816 – 005;  3816-290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łatnik: Urząd Gminy w Dąbrowie Chełmińskiej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Zobowiązuję się do wykonania w/w zadania </w:t>
      </w:r>
      <w:r>
        <w:rPr/>
        <w:t>za cenę:</w:t>
      </w:r>
    </w:p>
    <w:tbl>
      <w:tblPr>
        <w:tblW w:w="84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30"/>
        <w:gridCol w:w="1760"/>
        <w:gridCol w:w="1800"/>
        <w:gridCol w:w="1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LP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LEMENT ROBÓ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u net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leżny podatek VAT 22%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u brutt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Wzmocnienie nawierzchni ulicy Pod Wałem – 300mb x 3,3 m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Utwardzenie nawierzchni tłuczniowej drogi gminnej w m. Otowice – 700 mb x 3,3 m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Utwardzenie nawierzchni tłuczniowej ulicy Leśnej w m. Dąbrowa Chełmińska –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600mb x 3,3 m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Łączni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Bartek"/>
        <w:rPr>
          <w:bCs/>
          <w:sz w:val="24"/>
          <w:szCs w:val="32"/>
        </w:rPr>
      </w:pPr>
      <w:r>
        <w:rPr>
          <w:bCs/>
          <w:sz w:val="24"/>
          <w:szCs w:val="32"/>
        </w:rPr>
        <w:t xml:space="preserve">(słownie: .............................................................................................................................................zł </w:t>
      </w:r>
    </w:p>
    <w:p>
      <w:pPr>
        <w:pStyle w:val="Bartek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Bartek"/>
        <w:rPr>
          <w:bCs/>
          <w:sz w:val="24"/>
          <w:szCs w:val="32"/>
        </w:rPr>
      </w:pPr>
      <w:r>
        <w:rPr>
          <w:bCs/>
          <w:sz w:val="24"/>
          <w:szCs w:val="32"/>
        </w:rPr>
        <w:t xml:space="preserve">netto, podatek VAT 22%....................................................................................................................., </w:t>
      </w:r>
    </w:p>
    <w:p>
      <w:pPr>
        <w:pStyle w:val="Bartek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Bartek"/>
        <w:rPr>
          <w:bCs/>
          <w:sz w:val="24"/>
          <w:szCs w:val="32"/>
        </w:rPr>
      </w:pPr>
      <w:r>
        <w:rPr>
          <w:bCs/>
          <w:sz w:val="24"/>
          <w:szCs w:val="32"/>
        </w:rPr>
        <w:t>................................................................................................................................................zł brutto).</w:t>
      </w:r>
    </w:p>
    <w:p>
      <w:pPr>
        <w:pStyle w:val="Normal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odana cena zawiera  wszystkie koszty związane z realizacją przedmiotu zamówienia, które są konieczne do zrealizowania zamówienia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>* niepotrzebne skreślić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godnie z art. 22 ust. 1 Ustawy z dnia 29 stycznia 2004 r. Prawo zamówień publicznych (Dz. U. z 2006 r. Nr.164 poz. 1163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Nie podlega wykluczeniu z postępowania o udzielenie zamówienia publicznego.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50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zmocnienie nawierzchni ulicy Pod Wałem w m. Czarże oraz  utwardzenie nawierzchni tłuczniowej drogi gminnej w m. Otowice                                                                      i ulicy Leśnej w m. Dąbrowa Chełmińska</w:t>
      </w:r>
      <w:r>
        <w:rPr>
          <w:rFonts w:cs="Times New Roman" w:ascii="Times New Roman" w:hAnsi="Times New Roman"/>
          <w:b/>
          <w:bCs/>
          <w:sz w:val="24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900" w:leader="none"/>
        </w:tabs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3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PROJEKT/   UMOWA  Nr 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awarta w dniu ............................... pomiędzy Gminą Dąbrowa Chełmińska 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Płatnik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rząd Gminy w Dąbrowie Chełmińskiej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l. Bydgoska 2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86-070 Dąbrowa Chełmińsk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NIP: 554-18-62-8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numPr>
          <w:ilvl w:val="0"/>
          <w:numId w:val="14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Zbigniew Łuczak – Wójt Gminy</w:t>
      </w:r>
    </w:p>
    <w:p>
      <w:pPr>
        <w:pStyle w:val="Normal"/>
        <w:numPr>
          <w:ilvl w:val="0"/>
          <w:numId w:val="14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Ewa Bukowska – Skarbnik Gminy - kontrasygnat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a …………………………………………………………………………………………</w:t>
        <w:br/>
        <w:t>reprezentowanym przez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…………………………………………………………………………………………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wanym w dalszej części umowy </w:t>
      </w:r>
      <w:r>
        <w:rPr>
          <w:rStyle w:val="PageNumber"/>
          <w:rFonts w:cs="Times New Roman" w:ascii="Times New Roman" w:hAnsi="Times New Roman"/>
          <w:b/>
          <w:sz w:val="24"/>
        </w:rPr>
        <w:t>„Wykonawcą”</w:t>
      </w:r>
    </w:p>
    <w:p>
      <w:pPr>
        <w:pStyle w:val="Bartek"/>
        <w:rPr/>
      </w:pPr>
      <w:r>
        <w:rPr>
          <w:rStyle w:val="PageNumber"/>
          <w:bCs/>
          <w:sz w:val="24"/>
        </w:rPr>
        <w:t>po przeprowadzonym przetargu nieograniczonym została zawarta umowa o następującej treści:</w:t>
      </w:r>
    </w:p>
    <w:p>
      <w:pPr>
        <w:pStyle w:val="Normal"/>
        <w:overflowPunct w:val="false"/>
        <w:autoSpaceDE w:val="false"/>
        <w:rPr>
          <w:rStyle w:val="PageNumber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Podstawę zawarcia umowy stanowi oferta przetargowa z dnia …………………..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2. Wykonawca zobowiązuje się do wykonania 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wzmocnienie nawierzchni ulicy Pod Wałem w m. Czarże oraz  utwardzenie nawierzchni tłuczniowej drogi gminnej w m. Otowice   i ulicy Leśnej w m. Dąbrowa Chełmińska,</w:t>
      </w:r>
      <w:r>
        <w:rPr/>
        <w:t xml:space="preserve"> a Zamawiający zobowiązuje się zapłacić cenę umowną w wysokości:</w:t>
        <w:b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555"/>
        <w:gridCol w:w="2017"/>
        <w:gridCol w:w="2062"/>
        <w:gridCol w:w="2179"/>
      </w:tblGrid>
      <w:tr>
        <w:trPr/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LP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LEMENT ROBÓT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u netto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leżny podatek VAT 22%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u brutto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Wzmocnienie nawierzchni ulicy Pod Wałem – 300mbx3,3 m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Utwardzenie nawierzchni tłuczniowej drogi gminnej w m. Otowice – 700 mbx3,3 m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</w:rPr>
              <w:t>Utwardzenie nawierzchni tłuczniowej ulicy Leśnej w m. Dąbrowa Chełmińska –  600mbx3,3 m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Łącznie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amawiający zobowiązuje się udostępnić Wykonawcy front robót od dnia wydania polecenia wykonania robót i przekazania placu budow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3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 Umowa zawarta jest do dnia 31 lipca 2008 r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4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Nadzór nad realizacją robót z ramienia Zamawiającego sprawować będzie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Waldemar Nicpoń (inspektor nadzoru) i Kamil Rożko (inspektor ds. dróg)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Osobą odpowiedzialną i upoważnioną do reprezentowania Wykonawcy w zakresie prowadzenia i odbioru robót jest ..............................................................................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5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   </w:t>
      </w:r>
      <w:r>
        <w:rPr>
          <w:rStyle w:val="PageNumber"/>
          <w:rFonts w:cs="Times New Roman" w:ascii="Times New Roman" w:hAnsi="Times New Roman"/>
          <w:sz w:val="24"/>
        </w:rPr>
        <w:t>Odbiór robót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Zakończenie wykonania robót Wykonawca zgłasza Zamawiającemu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2. Zamawiający zobowiązuje się przystąpić do odbioru wykonanych robót w ciągu 7 dni od daty zgłoszenia ich zakończenia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3. Zamawiający sporządza protokół odbioru. protokół podpisują osoby upoważnione przez strony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4. Koszty usuwania wad ponosi Wykonawca, a okres ich usuwania nie przedłuża umownego terminu zakończenia robót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5. Zamawiający zobowiązuje się przystąpić do odbioru ostatecznego robót, w ciągu 14 dni od daty zgłoszenia całkowitego zakończenia robót przez Wykonawcę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6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Cs/>
          <w:sz w:val="24"/>
        </w:rPr>
        <w:t xml:space="preserve">1.  Rozliczenie pomiędzy stronami będzie się odbywało na podstawie faktury wystawionej na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Cs/>
          <w:sz w:val="24"/>
        </w:rPr>
        <w:t xml:space="preserve">    </w:t>
      </w:r>
      <w:r>
        <w:rPr>
          <w:rStyle w:val="PageNumber"/>
          <w:rFonts w:cs="Times New Roman" w:ascii="Times New Roman" w:hAnsi="Times New Roman"/>
          <w:bCs/>
          <w:sz w:val="24"/>
        </w:rPr>
        <w:t xml:space="preserve">Płatnika. Podstawę do wystawienia faktury przez Wykonawcę będzie stanowić podpisany przez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Cs/>
          <w:sz w:val="24"/>
        </w:rPr>
        <w:t xml:space="preserve">     </w:t>
      </w:r>
      <w:r>
        <w:rPr>
          <w:rStyle w:val="PageNumber"/>
          <w:rFonts w:cs="Times New Roman" w:ascii="Times New Roman" w:hAnsi="Times New Roman"/>
          <w:bCs/>
          <w:sz w:val="24"/>
        </w:rPr>
        <w:t>Zamawiającego i inspektora nadzoru protokół odbioru robót.</w:t>
      </w:r>
    </w:p>
    <w:p>
      <w:pPr>
        <w:pStyle w:val="Normal"/>
        <w:ind w:left="300" w:hanging="300"/>
        <w:rPr/>
      </w:pPr>
      <w:r>
        <w:rPr>
          <w:rStyle w:val="PageNumber"/>
          <w:rFonts w:cs="Times New Roman" w:ascii="Times New Roman" w:hAnsi="Times New Roman"/>
          <w:bCs/>
          <w:sz w:val="24"/>
        </w:rPr>
        <w:t xml:space="preserve">2.  </w:t>
      </w:r>
      <w:r>
        <w:rPr>
          <w:rStyle w:val="PageNumber"/>
          <w:rFonts w:cs="Times New Roman" w:ascii="Times New Roman" w:hAnsi="Times New Roman"/>
          <w:sz w:val="24"/>
        </w:rPr>
        <w:t>Wykonawca będzie wystawiał faktury na płatnika tj. Urząd Gminy w Dąbrowie Chełmińskiej  ul. Bydgoska 21 NIP: 554-18-62-810.  Dokonanie zapłaty, za wykonane roboty nastąpi w ciągu 14 dni od daty dostarczenia faktury.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sz w:val="24"/>
        </w:rPr>
        <w:br/>
      </w: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7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Wykonawca zobowiązuje się zapłacić Zamawiającemu karę umowną w przypadku: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1. odstąpienia od niniejszej umowy przez Wykonawcę z przyczyn, za które ponosi on odpowiedzialność w wysokości 5% wartości umowy brutto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2. za każdy dzień przekroczenia terminu wykonania zadania w wysokości 2% wartości umowy brutto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3. za każdy dzień zwłoki w terminowym usunięciu wad w wysokości 0,5% wartości brutto robót.</w:t>
      </w:r>
    </w:p>
    <w:p>
      <w:pPr>
        <w:pStyle w:val="Normal"/>
        <w:ind w:left="360" w:hanging="360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8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amawiający zobowiązuje się zapłacić Wykonawcy karę umowną w przypadku: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1. odstąpienia od niniejszej umowy przez Zamawiającego z przyczyn, za które ponosi on odpowiedzialność w wysokości 5% wartości umowy brutto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9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Wszelkie zmiany i uzupełnienia treści niniejszej umowy mogą być dokonywane wyłącznie w formie pisemnego aneksu podpisanego przez obie stron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Ewentualne spory powstałe na tle realizacji tej Umowy, strony  poddają rozstrzygnięciu właściwemu Sądowi Powszechnemu w  Bydgoszczy.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1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W sprawach nie uregulowanych postanowieniami niniejszej umowy mają zastosowanie przepisu Kodeksu Cywilnego i Ustawy Prawo Zamówień Publicznych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1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mowę sporządzono w dwóch jednobrzmiących egzemplarzach, po jednym dla każdej stron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40"/>
        </w:rPr>
        <w:t>ZAMAWIAJĄCY                                                WYKONAWCA</w:t>
      </w:r>
    </w:p>
    <w:p>
      <w:pPr>
        <w:pStyle w:val="Normal"/>
        <w:rPr>
          <w:rStyle w:val="PageNumber"/>
          <w:rFonts w:ascii="Times New Roman" w:hAnsi="Times New Roman"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Style w:val="PageNumber"/>
          <w:rFonts w:cs="Arial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Style w:val="PageNumber"/>
          <w:rFonts w:cs="Arial"/>
          <w:b/>
          <w:b/>
          <w:sz w:val="24"/>
          <w:szCs w:val="32"/>
        </w:rPr>
      </w:pPr>
      <w:r>
        <w:rPr/>
      </w:r>
    </w:p>
    <w:p>
      <w:pPr>
        <w:pStyle w:val="Normal"/>
        <w:jc w:val="right"/>
        <w:rPr>
          <w:rStyle w:val="PageNumber"/>
          <w:rFonts w:cs="Arial"/>
          <w:b/>
          <w:b/>
          <w:sz w:val="24"/>
          <w:szCs w:val="32"/>
        </w:rPr>
      </w:pPr>
      <w:r>
        <w:rPr/>
      </w:r>
    </w:p>
    <w:p>
      <w:pPr>
        <w:pStyle w:val="Normal"/>
        <w:jc w:val="right"/>
        <w:rPr>
          <w:rStyle w:val="PageNumber"/>
          <w:rFonts w:cs="Arial"/>
          <w:b/>
          <w:b/>
          <w:sz w:val="24"/>
          <w:szCs w:val="32"/>
        </w:rPr>
      </w:pPr>
      <w:r>
        <w:rPr/>
      </w:r>
    </w:p>
    <w:p>
      <w:pPr>
        <w:pStyle w:val="Normal"/>
        <w:jc w:val="right"/>
        <w:rPr>
          <w:rStyle w:val="PageNumber"/>
          <w:rFonts w:cs="Arial"/>
          <w:b/>
          <w:b/>
          <w:sz w:val="24"/>
          <w:szCs w:val="32"/>
        </w:rPr>
      </w:pPr>
      <w:r>
        <w:rPr/>
      </w:r>
    </w:p>
    <w:p>
      <w:pPr>
        <w:pStyle w:val="Normal"/>
        <w:jc w:val="right"/>
        <w:rPr>
          <w:rStyle w:val="PageNumber"/>
          <w:rFonts w:cs="Arial"/>
          <w:b/>
          <w:b/>
          <w:sz w:val="24"/>
          <w:szCs w:val="32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  <w:t>Kosztorysy ofertowe (3 egz.) i przedmiary robót (3 egz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ZCZEGÓŁOWE  SPECYFIKACJE  TECHNICZNE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Cs/>
        <w:sz w:val="16"/>
      </w:rPr>
      <w:t>„</w:t>
    </w:r>
    <w:r>
      <w:rPr>
        <w:rFonts w:cs="Times New Roman" w:ascii="Times New Roman" w:hAnsi="Times New Roman"/>
        <w:sz w:val="16"/>
        <w:szCs w:val="24"/>
      </w:rPr>
      <w:t xml:space="preserve">Wzmocnienie nawierzchni ulicy Pod Wałem w m. Czarże </w:t>
    </w:r>
  </w:p>
  <w:p>
    <w:pPr>
      <w:pStyle w:val="Normal"/>
      <w:jc w:val="right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  <w:t xml:space="preserve">oraz  utwardzenie nawierzchni tłuczniowej drogi gminnej </w:t>
    </w:r>
  </w:p>
  <w:p>
    <w:pPr>
      <w:pStyle w:val="Normal"/>
      <w:jc w:val="right"/>
      <w:rPr/>
    </w:pPr>
    <w:r>
      <w:rPr>
        <w:rFonts w:cs="Times New Roman" w:ascii="Times New Roman" w:hAnsi="Times New Roman"/>
        <w:sz w:val="16"/>
        <w:szCs w:val="24"/>
      </w:rPr>
      <w:t>w m. Otowice i ulicy Leśnej w m. Dąbrowa Chełmińska</w:t>
    </w:r>
    <w:r>
      <w:rPr>
        <w:rFonts w:cs="Times New Roman" w:ascii="Times New Roman" w:hAnsi="Times New Roman"/>
        <w:bCs/>
        <w:sz w:val="16"/>
      </w:rPr>
      <w:t>”</w:t>
    </w:r>
    <w:r>
      <w:rPr>
        <w:rFonts w:cs="Times New Roman" w:ascii="Times New Roman" w:hAnsi="Times New Roman"/>
        <w:bCs/>
        <w:sz w:val="16"/>
        <w:lang w:val="en-US" w:eastAsia="en-US"/>
      </w:rPr>
      <w:br/>
      <w:t>Znak sprawy:</w:t>
    </w:r>
    <w:r>
      <w:rPr>
        <w:rFonts w:cs="Times New Roman" w:ascii="Times New Roman" w:hAnsi="Times New Roman"/>
        <w:bCs/>
        <w:sz w:val="16"/>
      </w:rPr>
      <w:t xml:space="preserve"> DR/P3/341/08</w:t>
    </w:r>
    <w:r>
      <w:rPr>
        <w:bCs/>
        <w:sz w:val="16"/>
        <w:lang w:val="en-US" w:eastAsia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06:00Z</dcterms:created>
  <dc:creator>vvvvvvvvvvvvv</dc:creator>
  <dc:description/>
  <dc:language>en-US</dc:language>
  <cp:lastModifiedBy>Gmina</cp:lastModifiedBy>
  <cp:lastPrinted>2008-01-22T13:56:00Z</cp:lastPrinted>
  <dcterms:modified xsi:type="dcterms:W3CDTF">2008-02-28T06:28:00Z</dcterms:modified>
  <cp:revision>32</cp:revision>
  <dc:subject/>
  <dc:title>SPECYFIKACJA</dc:title>
</cp:coreProperties>
</file>