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– roboty budowlane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: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zmocnienie nawierzchni ulicy Pod Wałem w m. Czarże oraz  utwardzenie nawierzchni tłuczniowej drogi gminnej w m. Otowice  i ulicy Leśnej w m. Dąbrowa Chełmińs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Zwykyteks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zedmiotem zamówienia jest </w:t>
      </w:r>
      <w:r>
        <w:rPr>
          <w:rFonts w:cs="Times New Roman" w:ascii="Times New Roman" w:hAnsi="Times New Roman"/>
          <w:szCs w:val="24"/>
        </w:rPr>
        <w:t>wzmocnienie nawierzchni ulicy Pod Wałem w m. Czarże oraz  utwardzenie nawierzchni tłuczniowej drogi gminnej w m. Otowice i ulicy Leśnej w m. Dąbrowa Chełmińska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d CPV: 45233000-9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zmocnienie nawierzchni ulicy Pod Wałem – 300mb x 3,3 m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</w:rPr>
        <w:t>Utwardzenie nawierzchni tłuczniowej drogi gminnej w m. Otowice – 700 mb x 3,3 m;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Utwardzenie nawierzchni tłuczniowej ulicy Leśnej w m. Dąbrowie Chełmińskiej – </w:t>
      </w:r>
    </w:p>
    <w:p>
      <w:pPr>
        <w:pStyle w:val="Zwykytekst"/>
        <w:ind w:left="400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00mb x 3,3 m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233000-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248850,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3.04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7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Przedsiębiorstwo Budowy Dróg i Mostów Sp. z o.o., ul. Laskowicka 3, 86-100 Świecie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8850,00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8850,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307060,28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8:00Z</dcterms:created>
  <dc:creator>Gmina</dc:creator>
  <dc:description/>
  <dc:language>en-US</dc:language>
  <cp:lastModifiedBy>Gmina</cp:lastModifiedBy>
  <cp:lastPrinted>2008-01-17T08:51:00Z</cp:lastPrinted>
  <dcterms:modified xsi:type="dcterms:W3CDTF">2008-04-23T12:07:00Z</dcterms:modified>
  <cp:revision>7</cp:revision>
  <dc:subject/>
  <dc:title>OGŁOSZENIE O UDZIELENIU ZAMÓWIENIA - dostawy</dc:title>
</cp:coreProperties>
</file>