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Remont nawierzchni drogi gminnej Czarże – Gzin  i w m. Reptowo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DR/P4</w:t>
      </w:r>
      <w:r>
        <w:rPr>
          <w:rFonts w:cs="Times New Roman" w:ascii="Times New Roman" w:hAnsi="Times New Roman"/>
          <w:sz w:val="24"/>
        </w:rPr>
        <w:t>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Kamil Rożko – przedmiot zamówienia tel. (052) 3816-005 wew. 51;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remont nawierzchni drogi gminnej Czarże – Gzin   i w m. Reptow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kod CPV: 45233000-9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drogi gminnej Czarże-Gzin – 500 mb x 3,0 m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emont nawierzchni drogi gminnej w m. Reptowo – 300 mb x 4,7 m;</w:t>
      </w:r>
    </w:p>
    <w:p>
      <w:pPr>
        <w:pStyle w:val="Zwykytekst"/>
        <w:ind w:left="4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c)   kosztorys/y ofertowy/e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6 marc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remonty dróg 2008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remonty dróg 2008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6 marca 2008 r. o godz. 10.2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>
          <w:rFonts w:cs="Times New Roman" w:ascii="Times New Roman" w:hAnsi="Times New Roman"/>
          <w:sz w:val="24"/>
          <w:szCs w:val="28"/>
        </w:rPr>
        <w:t>Jedynym kryterium oceny ofert jest cena brutto (</w:t>
      </w:r>
      <w:r>
        <w:rPr>
          <w:rFonts w:cs="Times New Roman" w:ascii="Times New Roman" w:hAnsi="Times New Roman"/>
          <w:sz w:val="24"/>
        </w:rPr>
        <w:t>suma brutto poszczególnych elementów robót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lipc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8.02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Kosztorysy ofertowe (2 egz.) i przedmiary robót (2 egz.)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CZEGÓŁOWE  SPECYFIKACJE  TECHNICZNE (2 egz.)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  <w:szCs w:val="24"/>
        </w:rPr>
        <w:t>Remont nawierzchni drogi gminnej Czarże – Gzin   i w m. Reptowo</w:t>
      </w:r>
      <w:r>
        <w:rPr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30"/>
        <w:gridCol w:w="1760"/>
        <w:gridCol w:w="1800"/>
        <w:gridCol w:w="1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P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MENT ROBÓ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ny podatek VAT 22%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brutt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ont nawierzchni drogi gminnej Czarże-Gzin – 500 mb x 3,0 m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Remont nawierzchni drogi gminnej w m. Reptowo – 300 mb x 4,7 m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Łącz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(słownie: .............................................................................................................................................zł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/>
      </w:pPr>
      <w:r>
        <w:rPr>
          <w:bCs/>
          <w:sz w:val="24"/>
          <w:szCs w:val="32"/>
        </w:rPr>
        <w:t xml:space="preserve">netto, podatek VAT 22%....................................................................................................................., </w:t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  <w:t>................................................................................................................................................zł brutto).</w:t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niepotrzebne skreślić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nawierzchni drogi gminnej Czarże – Gzin   i w m. Reptowo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Podstawę zawarcia umowy stanowi oferta przetargowa z dnia …………………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2. Wykonawca zobowiązuje się do wykonania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remontu nawierzchni drogi gminnej Czarże – Gzin   i w m. Reptowo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,</w:t>
      </w:r>
      <w:r>
        <w:rPr/>
        <w:t xml:space="preserve"> a Zamawiający zobowiązuje się zapłacić cenę umowną w wysokości:</w:t>
        <w:b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555"/>
        <w:gridCol w:w="2017"/>
        <w:gridCol w:w="2062"/>
        <w:gridCol w:w="2179"/>
      </w:tblGrid>
      <w:tr>
        <w:trPr/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P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MENT ROBÓT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nett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ny podatek VAT 22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u brutto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Remont nawierzchni drogi gminnej Czarże-Gzin – 500 mb x 3,0 m;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Remont nawierzchni drogi gminnej w m. Reptowo – 300 mb x 4,7 m;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Łączni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 Umowa zawarta jest do dnia 31 lipca 2008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robót z ramienia Zamawiającego sprawować będzie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aldemar Nicpoń (inspektor nadzoru) i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Osobą odpowiedzialną i upoważnioną do reprezentowania Wykonawcy w zakresie prowadzenia i odbioru robót jest 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1.  Rozliczenie pomiędzy stronami będzie się odbywało na podstawie faktury wystawionej n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    </w:t>
      </w:r>
      <w:r>
        <w:rPr>
          <w:rStyle w:val="PageNumber"/>
          <w:rFonts w:cs="Times New Roman" w:ascii="Times New Roman" w:hAnsi="Times New Roman"/>
          <w:bCs/>
          <w:sz w:val="24"/>
        </w:rPr>
        <w:t xml:space="preserve">Płatnika. Podstawę do wystawienia faktury przez Wykonawcę będzie stanowić podpisany przez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     </w:t>
      </w:r>
      <w:r>
        <w:rPr>
          <w:rStyle w:val="PageNumber"/>
          <w:rFonts w:cs="Times New Roman" w:ascii="Times New Roman" w:hAnsi="Times New Roman"/>
          <w:bCs/>
          <w:sz w:val="24"/>
        </w:rPr>
        <w:t>Zamawiającego i inspektora nadzoru protokół odbioru robót.</w:t>
      </w:r>
    </w:p>
    <w:p>
      <w:pPr>
        <w:pStyle w:val="Normal"/>
        <w:ind w:left="300" w:hanging="30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2.  </w:t>
      </w:r>
      <w:r>
        <w:rPr>
          <w:rStyle w:val="PageNumber"/>
          <w:rFonts w:cs="Times New Roman" w:ascii="Times New Roman" w:hAnsi="Times New Roman"/>
          <w:sz w:val="24"/>
        </w:rPr>
        <w:t>Wykonawca będzie wystawiał faktury na płatnika tj. Urząd Gminy w Dąbrowie Chełmińskiej  ul. Bydgoska 21 NIP: 554-18-62-810.  Dokonanie zapłaty, za wykonane roboty nastąpi w ciągu 14 dni od daty dostarczenia faktur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sz w:val="24"/>
        </w:rPr>
        <w:br/>
      </w: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n odpowiedzialność w wysokości 5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2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5% wartości brutto robót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uje się zapłacić Wykonawcy karę umowną w przypadku: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Zamawiającego z przyczyn, za które ponosi on odpowiedzialność w wysokości 5% wartości umowy brutto.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40"/>
        </w:rPr>
        <w:t>ZAMAWIAJĄCY                                                WYKONAWCA</w:t>
      </w:r>
    </w:p>
    <w:p>
      <w:pPr>
        <w:pStyle w:val="Normal"/>
        <w:rPr>
          <w:rStyle w:val="PageNumber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jc w:val="right"/>
        <w:rPr>
          <w:rStyle w:val="PageNumber"/>
          <w:rFonts w:cs="Arial"/>
          <w:b/>
          <w:b/>
          <w:sz w:val="24"/>
          <w:szCs w:val="32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Kosztorysy ofertowe (2 egz.) i przedmiary robót (2 egz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CZEGÓŁOWE  SPECYFIKACJE  TECHNICZNE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</w:rPr>
      <w:t>„</w:t>
    </w:r>
    <w:r>
      <w:rPr>
        <w:rFonts w:cs="Times New Roman" w:ascii="Times New Roman" w:hAnsi="Times New Roman"/>
        <w:sz w:val="16"/>
        <w:szCs w:val="24"/>
      </w:rPr>
      <w:t>Remont nawierzchni drogi gminnej Czarże – Gzin i w m. Reptowo</w:t>
    </w:r>
    <w:r>
      <w:rPr>
        <w:rFonts w:cs="Times New Roman" w:ascii="Times New Roman" w:hAnsi="Times New Roman"/>
        <w:bCs/>
        <w:sz w:val="16"/>
      </w:rPr>
      <w:t>”</w:t>
    </w:r>
    <w:r>
      <w:rPr>
        <w:rFonts w:cs="Times New Roman" w:ascii="Times New Roman" w:hAnsi="Times New Roman"/>
        <w:bCs/>
        <w:sz w:val="16"/>
        <w:lang w:val="en-US" w:eastAsia="en-US"/>
      </w:rPr>
      <w:br/>
      <w:t>Znak sprawy:</w:t>
    </w:r>
    <w:r>
      <w:rPr>
        <w:rFonts w:cs="Times New Roman" w:ascii="Times New Roman" w:hAnsi="Times New Roman"/>
        <w:bCs/>
        <w:sz w:val="16"/>
      </w:rPr>
      <w:t xml:space="preserve"> DR/P4/341/08</w:t>
    </w:r>
    <w:r>
      <w:rPr>
        <w:bCs/>
        <w:sz w:val="16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8-01-22T13:56:00Z</cp:lastPrinted>
  <dcterms:modified xsi:type="dcterms:W3CDTF">2008-02-28T07:51:00Z</dcterms:modified>
  <cp:revision>39</cp:revision>
  <dc:subject/>
  <dc:title>SPECYFIKACJA</dc:title>
</cp:coreProperties>
</file>