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– roboty budowlane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: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emont nawierzchni drogi gminnej Czarże – Gzin  i w m. Reptowo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zedmiotem zamówienia jest</w:t>
      </w:r>
      <w:r>
        <w:rPr>
          <w:rFonts w:cs="Times New Roman" w:ascii="Times New Roman" w:hAnsi="Times New Roman"/>
          <w:szCs w:val="24"/>
        </w:rPr>
        <w:t xml:space="preserve"> remont nawierzchni drogi gminnej Czarże – Gzin   i w m. Reptow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od CPV: 45233000-9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mont nawierzchni drogi gminnej Czarże-Gzin – 500 mb x 3,0 m;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 w:val="20"/>
        </w:rPr>
        <w:t>Remont nawierzchni drogi gminnej w m. Reptowo – 300 mb x 4,7 m;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233000-9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79152,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389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3.04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7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ind w:left="389" w:hanging="360"/>
        <w:rPr>
          <w:sz w:val="20"/>
          <w:szCs w:val="20"/>
        </w:rPr>
      </w:pPr>
      <w:r>
        <w:rPr>
          <w:sz w:val="20"/>
          <w:szCs w:val="20"/>
        </w:rPr>
        <w:t>Przedsiębiorstwo Budowy Dróg i Mostów Sp. z o.o., ul. Laskowicka 3, 86-100 Świecie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79152,00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79152,0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107450,10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4:00Z</dcterms:created>
  <dc:creator>Gmina</dc:creator>
  <dc:description/>
  <dc:language>en-US</dc:language>
  <cp:lastModifiedBy>Gmina</cp:lastModifiedBy>
  <cp:lastPrinted>2008-04-23T14:03:00Z</cp:lastPrinted>
  <dcterms:modified xsi:type="dcterms:W3CDTF">2008-04-23T12:05:00Z</dcterms:modified>
  <cp:revision>3</cp:revision>
  <dc:subject/>
  <dc:title>OGŁOSZENIE O UDZIELENIU ZAMÓWIENIA - dostawy</dc:title>
</cp:coreProperties>
</file>