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nak: OSP-1/1/08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O UDZIELENIU ZAMÓWIENIA 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Dąbrowa Chełmińska: Zakup średniego samochodu ratowniczo-ekologicznego (gaśniczego) z napędem 4 x 4 dla OSP w Dąbrowie Chełmińskiej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36148 - 2008; data zamieszczenia: 20.06.2008</w:t>
      </w:r>
      <w:r>
        <w:rPr>
          <w:rFonts w:cs="Times New Roman" w:ascii="Times New Roman" w:hAnsi="Times New Roman"/>
          <w:sz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01879 - 2008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Ochotnicza Straż Pożarna w Dąbrowie Chełmińskiej, ul. Strażacka, 86-070 Dąbrowa Chełmińska, woj. kujawsko-pomorskie, tel. 052 3816005, fax 052 3816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Inny: stowarzyszenie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Zakup średniego samochodu ratowniczo-ekologicznego (gaśniczego) z napędem 4 x 4 dla OSP w Dąbrowie Chełmińskiej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 dostawa fabrycznie nowego średniego samochodu ratowniczo-ekologicznego (gaśniczego) z kabiną 6 osobową jednomodułową, z napędem 4x4 dla Ochotniczej Straży Pożarnej w Dąbrowie Chełmińskiej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34.14.42.10-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5569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ind w:left="386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0.06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386" w:hanging="360"/>
        <w:rPr>
          <w:sz w:val="20"/>
          <w:szCs w:val="20"/>
        </w:rPr>
      </w:pPr>
      <w:r>
        <w:rPr>
          <w:sz w:val="20"/>
          <w:szCs w:val="20"/>
        </w:rPr>
        <w:t>Przedsiębiorstwo Usługowo Handlowe Stolarczyk Mirosław, ul. Ściegiennego 268A, 25-116 Kielce, kraj/woj. świętokrzy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386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556900.00 </w:t>
      </w:r>
    </w:p>
    <w:p>
      <w:pPr>
        <w:pStyle w:val="Normal"/>
        <w:numPr>
          <w:ilvl w:val="0"/>
          <w:numId w:val="2"/>
        </w:numPr>
        <w:ind w:left="386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556900.0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556900.00 </w:t>
      </w:r>
    </w:p>
    <w:p>
      <w:pPr>
        <w:pStyle w:val="Normal"/>
        <w:numPr>
          <w:ilvl w:val="0"/>
          <w:numId w:val="2"/>
        </w:numPr>
        <w:ind w:left="386" w:hanging="360"/>
        <w:rPr>
          <w:sz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ind w:left="29" w:hanging="0"/>
        <w:rPr>
          <w:sz w:val="20"/>
        </w:rPr>
      </w:pPr>
      <w:r>
        <w:rPr>
          <w:sz w:val="20"/>
        </w:rPr>
      </w:r>
    </w:p>
    <w:p>
      <w:pPr>
        <w:pStyle w:val="Normal"/>
        <w:ind w:left="29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PREZES</w:t>
      </w:r>
    </w:p>
    <w:p>
      <w:pPr>
        <w:pStyle w:val="Normal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9" w:hanging="0"/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OSP  W DĄBROWIE CHEŁMIŃSKIEJ</w:t>
      </w:r>
      <w:r>
        <w:rPr>
          <w:sz w:val="20"/>
        </w:rPr>
        <w:br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20.06.2008 r. 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4:00Z</dcterms:created>
  <dc:creator>Gmina</dc:creator>
  <dc:description/>
  <dc:language>en-US</dc:language>
  <cp:lastModifiedBy>Gmina</cp:lastModifiedBy>
  <cp:lastPrinted>2008-06-20T12:16:00Z</cp:lastPrinted>
  <dcterms:modified xsi:type="dcterms:W3CDTF">2008-06-20T10:24:00Z</dcterms:modified>
  <cp:revision>7</cp:revision>
  <dc:subject/>
  <dc:title>OGŁOSZENIE O UDZIELENIU ZAMÓWIENIA - dostawy</dc:title>
</cp:coreProperties>
</file>