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Chełmińska, 18 sierpnia 2008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nak sprawy: </w:t>
      </w:r>
      <w:r>
        <w:rPr>
          <w:b/>
          <w:bCs/>
          <w:color w:val="000000"/>
          <w:szCs w:val="32"/>
        </w:rPr>
        <w:t>A/</w:t>
      </w:r>
      <w:r>
        <w:rPr>
          <w:b/>
          <w:bCs/>
        </w:rPr>
        <w:t>341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wyjaśnienia treści specyfikacji istotnych warunków zamówienia na  zadanie pn.: „</w:t>
      </w:r>
      <w:r>
        <w:rPr>
          <w:b/>
          <w:bCs/>
        </w:rPr>
        <w:t>Dostawa fabrycznie nowego autobusu min. 37 miejscowego dostosowanego do przewozu osób niepełnosprawnych, w tym jednej osoby na wózku inwalidzkich</w:t>
      </w:r>
      <w:r>
        <w:rPr>
          <w:i/>
          <w:iCs/>
          <w:color w:val="000000"/>
          <w:szCs w:val="3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8 ust. 2 ustawy z dnia 29 stycznia 2004 r. Prawo zamówień publicznych (Dz. U. Nr 223, poz 1655), w odpowiedzi na skierowane zapytania dotyczące treści specyfikacji istotnych warunków zamówienia na w/w zadanie, Gmina Dąbrowa Chełmińska przedstawia poniższe wyjaś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reść pytania:</w:t>
      </w:r>
    </w:p>
    <w:p>
      <w:pPr>
        <w:pStyle w:val="Normal"/>
        <w:jc w:val="both"/>
        <w:rPr/>
      </w:pPr>
      <w:r>
        <w:rPr/>
        <w:t>Czy zamawiający dopuszcza aby oferowany autobus posiadał n/w tablice i wyposażenie – zgodnie z paragrafem 22 Rozporządzenia Ministra Infrastruktury z dnia 31 grudnia 2002 r.             w sprawie warunków technicznych pojazdów oraz zakresu ich niezbędnego wyposażenia, tj.:</w:t>
      </w:r>
    </w:p>
    <w:p>
      <w:pPr>
        <w:pStyle w:val="Normal"/>
        <w:jc w:val="both"/>
        <w:rPr/>
      </w:pPr>
      <w:r>
        <w:rPr/>
        <w:t>- tablica z przodu i tyłu z napisem „Autobus szkolny”  o wymiarach 25x50 cm, tło barwy białej z czarnym napisem i czarną obwódką – umieszczone wewnątrz autobusu                               w podświetlanych ramkach</w:t>
      </w:r>
    </w:p>
    <w:p>
      <w:pPr>
        <w:pStyle w:val="Normal"/>
        <w:jc w:val="both"/>
        <w:rPr/>
      </w:pPr>
      <w:r>
        <w:rPr/>
        <w:t>- tablica przednia w kolorze żółtym, symbol dzieci w kolorze czarnym, o wymiarach 30x30 cm</w:t>
      </w:r>
    </w:p>
    <w:p>
      <w:pPr>
        <w:pStyle w:val="Normal"/>
        <w:jc w:val="both"/>
        <w:rPr/>
      </w:pPr>
      <w:r>
        <w:rPr/>
        <w:t>- tablica tylna w kolorze żółtym, symbol dzieci w kolorze czarnym, o wymiarach 30x30 cm umieszczona na środku odblaskowej żółtej tablicy o wymiarach 40x40 cm oświetalan</w:t>
      </w:r>
    </w:p>
    <w:p>
      <w:pPr>
        <w:pStyle w:val="Normal"/>
        <w:jc w:val="both"/>
        <w:rPr/>
      </w:pPr>
      <w:r>
        <w:rPr/>
        <w:t>- tablica z przodu i tyłu pojazdu – z materiału fluoroscencyjnego odblaskowego barwy żółto-zielonej o wymiarach 40x40 cm z czerwonym odblaskowym znakiem B-20 o wymiarach 36x36 cm</w:t>
      </w:r>
    </w:p>
    <w:p>
      <w:pPr>
        <w:pStyle w:val="Normal"/>
        <w:jc w:val="both"/>
        <w:rPr/>
      </w:pPr>
      <w:r>
        <w:rPr/>
        <w:t>- na tylnych narożach dachu 2 sztuki lamp ostrzegawczych typ E92F-G/133 w kolorze żółtym załączanymi automatycznie ze światłami awaryjnymi w chwili otwarcia drzwi autobusu,</w:t>
      </w:r>
    </w:p>
    <w:p>
      <w:pPr>
        <w:pStyle w:val="Normal"/>
        <w:jc w:val="both"/>
        <w:rPr/>
      </w:pPr>
      <w:r>
        <w:rPr/>
        <w:t>- możliwość wyłączenia przez kierowcę świateł podświetlanych tablic i lamp ostrzegawczych oraz uwidaczniania znaku „STOP” gdy autobus nie przewodzi dzieci.</w:t>
      </w:r>
    </w:p>
    <w:p>
      <w:pPr>
        <w:pStyle w:val="Normal"/>
        <w:jc w:val="both"/>
        <w:rPr/>
      </w:pPr>
      <w:r>
        <w:rPr/>
        <w:t>- sygnał akustyczny o nieprzenikliwym dźwięku towarzyszący włączeniu biegu wstecznego oraz pomalowany był na kolor pomarańczowy (kolor wynika z Ustawy – Prawo o ruchu drogowym, gdzie określono że autobus szkolny – to autobus barwy pomarańczow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W przypadku wyposażenia autobusu tylko w podświetlane ramki z tablicami płytowymi z symbolem „Dzieci” umieszczone wewnątrz autobusu za przednią i tylnia szybą – autobus kwalifikowany jest jako autobus „przystosowany do przewozu dzieci” i może być pomalowany na dowolny kolo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ind w:left="9" w:hanging="0"/>
        <w:rPr>
          <w:i/>
          <w:i/>
          <w:iCs/>
        </w:rPr>
      </w:pPr>
      <w:r>
        <w:rPr>
          <w:i/>
          <w:iCs/>
        </w:rPr>
        <w:t xml:space="preserve">Zamawiający wymaga następujących tablic i oznakowania autobusu: </w:t>
      </w:r>
    </w:p>
    <w:p>
      <w:pPr>
        <w:pStyle w:val="Normal"/>
        <w:ind w:left="9" w:hanging="0"/>
        <w:rPr/>
      </w:pPr>
      <w:r>
        <w:rPr>
          <w:i/>
          <w:iCs/>
          <w:lang w:bidi="zxx"/>
        </w:rPr>
        <w:t xml:space="preserve">- miejsce z przodu i z tyłu wewnątrz i na zewnątrz pojazdu przeznaczone na umieszczenie tablicy „AUTOBUS SZKOLNY” (tablice „AUTOBUS SZKOLNY” dostarcza Wykonawca); </w:t>
      </w:r>
    </w:p>
    <w:p>
      <w:pPr>
        <w:pStyle w:val="Tekstpodstawowy2"/>
        <w:rPr>
          <w:lang w:bidi="zxx"/>
        </w:rPr>
      </w:pPr>
      <w:r>
        <w:rPr>
          <w:lang w:bidi="zxx"/>
        </w:rPr>
        <w:t xml:space="preserve">- miejsce z przodu i z tyłu po lewej stronie pojazdu przeznaczone na umieszczenie kwadratowej tablicy z symbolem dzieci (tablice z symbolem „dzieci” dostarcza Wykonawca)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 </w:t>
      </w:r>
      <w:r>
        <w:rPr>
          <w:i/>
          <w:iCs/>
          <w:lang w:bidi="zxx"/>
        </w:rPr>
        <w:t>oznakowanie autobusu jako pojazdu przeznaczonego do przewozu osób niepełonosprawnych zgodnie z ustawą Prawo o ruchu drogowym art. 58, ust. 1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zostałe w/w oznakowanie nie jest wymagane. Kolor do uzgodnienia  z Zamawiający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reść pytania:</w:t>
      </w:r>
    </w:p>
    <w:p>
      <w:pPr>
        <w:pStyle w:val="Normal"/>
        <w:rPr/>
      </w:pPr>
      <w:r>
        <w:rPr/>
        <w:t>Czy zamawiający dopuszcza autobus posiadający: drzwi  tylne (środkowe) jednoskrzydłowe, zawiasowe, otwierane ręczni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Tekstpodstawowy2"/>
        <w:rPr/>
      </w:pPr>
      <w:r>
        <w:rPr/>
        <w:t>Zamawiający wymaga drzwi pasażerskich – tylnich – jednoskrzydłowych służących do wprowadzania wózków  inwalidzkich, zlokalizowanych dowolnie  za lub przed osią tylnią, otwieranych mechanicznie lub pneumatyczni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reść pytania:</w:t>
      </w:r>
    </w:p>
    <w:p>
      <w:pPr>
        <w:pStyle w:val="Normal"/>
        <w:rPr>
          <w:i/>
          <w:i/>
          <w:iCs/>
        </w:rPr>
      </w:pPr>
      <w:r>
        <w:rPr/>
        <w:t xml:space="preserve">Czy Zamawiający dopuszcza autobus posiadający homologację typu pojazdu bazowego (dokument byłby dołączony do oferty)  wraz z dokumentem; opis zmian dokonanych w oferowanym autobusie, wydanym przez Okręgową Stację Diagnostyczną – pozwalającym na zarejestrowanie pojazdu (dokument zostałby przekazany przed ewentualną dostawą autobusu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Heading1"/>
        <w:rPr/>
      </w:pPr>
      <w:r>
        <w:rPr/>
        <w:t>T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reść pytania:</w:t>
      </w:r>
    </w:p>
    <w:p>
      <w:pPr>
        <w:pStyle w:val="Normal"/>
        <w:rPr/>
      </w:pPr>
      <w:r>
        <w:rPr/>
        <w:t>Czy Zamawiający dopuści do przetargu autobus bez poduszki powietrznej kierowcy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ść wyjaśnień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mawiający dopuści do przetargu autobus bez poduszki powietrznej kierowcy. </w:t>
      </w:r>
    </w:p>
    <w:p>
      <w:pPr>
        <w:pStyle w:val="Tekstpodstawowy3"/>
        <w:rPr/>
      </w:pPr>
      <w:r>
        <w:rPr>
          <w:i/>
          <w:iCs/>
        </w:rPr>
        <w:t>W związku z powyższym wykreśla się z treści SIWZ w pkt II w ppkt. 11 i w załączniku nr 3 do SIWZ  ppkt. 11  - poduszka powietrzna kierowcy.</w:t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yjaśnienia są obowiązujące i stanowią integralną część specyfikacji istotnych warunków </w:t>
      </w:r>
    </w:p>
    <w:p>
      <w:pPr>
        <w:pStyle w:val="Normal"/>
        <w:jc w:val="both"/>
        <w:rPr/>
      </w:pPr>
      <w:r>
        <w:rPr/>
        <w:t>zamówienia na zadanie pn.: „</w:t>
      </w:r>
      <w:r>
        <w:rPr>
          <w:b/>
          <w:bCs/>
        </w:rPr>
        <w:t>Dostawa fabrycznie nowego autobusu min. 37 miejscowego dostosowanego do przewozu osób niepełnosprawnych, w tym jednej osoby na wózku inwalidzkich</w:t>
      </w:r>
      <w:r>
        <w:rPr>
          <w:color w:val="000000"/>
          <w:szCs w:val="3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-/</w:t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Zbigniew Łu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wg. rozdzielnika;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bip.dabrowachelminska.lo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/>
    <w:rPr>
      <w:color w:val="00000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abrowachelminska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56:00Z</dcterms:created>
  <dc:creator>Gmina</dc:creator>
  <dc:description/>
  <dc:language>en-US</dc:language>
  <cp:lastModifiedBy>Gmina</cp:lastModifiedBy>
  <cp:lastPrinted>2008-08-18T15:04:00Z</cp:lastPrinted>
  <dcterms:modified xsi:type="dcterms:W3CDTF">2008-08-18T13:14:00Z</dcterms:modified>
  <cp:revision>5</cp:revision>
  <dc:subject/>
  <dc:title>Dąbrowa Chełmińska, 13 sierpnia 2007 r</dc:title>
</cp:coreProperties>
</file>