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sz w:val="24"/>
        </w:rPr>
      </w:pPr>
      <w:r>
        <w:rPr>
          <w:rFonts w:cs="Times New Roman" w:ascii="Times New Roman" w:hAnsi="Times New Roman"/>
          <w:sz w:val="24"/>
        </w:rPr>
        <w:t>OGŁOSZENIE O UDZIELENIU ZAMÓWIENIA – Dostawy</w:t>
      </w:r>
    </w:p>
    <w:p>
      <w:pPr>
        <w:pStyle w:val="Khheader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Dostawa fabrycznie nowego autobusu min. 37 miejscowego dostosowanego do przewozu osób niepełnosprawnych, w tym jednej osoby na wózku inwalidzkich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210441 - 2008; data zamieszczenia: 10.09.2008</w:t>
      </w:r>
      <w:r>
        <w:rPr>
          <w:rFonts w:cs="Times New Roman" w:ascii="Times New Roman" w:hAnsi="Times New Roman"/>
          <w:sz w:val="20"/>
        </w:rPr>
        <w:br/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Zamieszczanie ogłoszenia:</w:t>
      </w:r>
      <w:r>
        <w:rPr>
          <w:rFonts w:cs="Times New Roman" w:ascii="Times New Roman" w:hAnsi="Times New Roman"/>
          <w:sz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Ogłoszenie dotyczy:</w:t>
      </w:r>
      <w:r>
        <w:rPr>
          <w:rFonts w:cs="Times New Roman" w:ascii="Times New Roman" w:hAnsi="Times New Roman"/>
          <w:sz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</w:rPr>
        <w:t xml:space="preserve"> Tak, numer ogłoszenia w BZP: 189323 - 2008r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1) NAZWA I ADRES:</w:t>
      </w:r>
      <w:r>
        <w:rPr>
          <w:rFonts w:cs="Times New Roman" w:ascii="Times New Roman" w:hAnsi="Times New Roman"/>
          <w:sz w:val="20"/>
        </w:rPr>
        <w:t xml:space="preserve"> Gmina Dąbrowa Chełmińska, ul. Bydgoska 21, Dąbrowa Chełmińska, woj. kujawsko-pomorskie, tel. 052 3816-005, fax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2) RODZAJ ZAMAWIAJĄCEGO:</w:t>
      </w:r>
      <w:r>
        <w:rPr>
          <w:rFonts w:cs="Times New Roman" w:ascii="Times New Roman" w:hAnsi="Times New Roman"/>
          <w:sz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.1) OPIS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</w:rPr>
        <w:t xml:space="preserve"> Dostawa fabrycznie nowego autobusu min. 37 miejscowego dostosowanego do przewozu osób niepełnosprawnych, w tym jednej osoby na wózku inwalidzkich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2) Rodzaj zamówienia:</w:t>
      </w:r>
      <w:r>
        <w:rPr>
          <w:rFonts w:cs="Times New Roman" w:ascii="Times New Roman" w:hAnsi="Times New Roman"/>
          <w:sz w:val="20"/>
        </w:rPr>
        <w:t xml:space="preserve"> Dostawy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3) Określenie przedmiotu zamówienia:</w:t>
      </w:r>
      <w:r>
        <w:rPr>
          <w:rFonts w:cs="Times New Roman" w:ascii="Times New Roman" w:hAnsi="Times New Roman"/>
          <w:sz w:val="20"/>
        </w:rPr>
        <w:t xml:space="preserve"> Przedmiotem zamówienia jest: Dostawa fabrycznie nowego autobusu min. 37 miejscowego dostosowanego do przewozu osób niepełnosprawnych, w tym jednej osoby na wózku inwalidzkim. Wspólny Słownik Zamówień (CPV): 34.12.10.00-1. spełniający następujące wymagania: 1) rok produkcji: autobus fabrycznie nowy - rok produkcji 2008. 2) kolor nadwozia: do uzgodnienia z Zamawiającym. 3) ilość miejsc pasażerskich: min. 37 miejsc siedzących + 1 kierowca + 1 miejsce do przewożenia osoby na wózku inwalidzkim po demontażu odpowiednich foteli pasażerskich. 4) silnik: - mocy min. 140KW/190 KM. - pojemności powyżej 4000 cm³. - spełniający normy EURO 4 w zakresie emisji spalin i hałasu. 5) skrzynia biegów: - manualna, 6-cio biegowa zsynchronizowana, plus bieg wsteczny. 6) hamulce: - pneumatyczne dwuobwodowe, przodu i tyłu tarczowe. - ABS - system zapobiegający blokowaniu kół podczas hamowania. 7) układ kierowniczy: - przekładnia kierownicza - wspomaganie hydrauliczne. - kolumna kierownicza regulowana. 8) ogumienie: - komplet opon bezdętkowych; - pełnowymiarowe koło zapasowe. 9) drzwi: - pasażerskie - przednie -jednoskrzydłowe sterowane pneumatycznie z kokpitu kierowcy wraz z ogrzewanie szyby drzwi przednich. - pasażerskie - tylne - jednoskrzydłowe służące do wprowadzania wózków inwalidzkich. 10) instalacja elektryczna: - napięcie znamionowe 24 V. - dwa akumulatory o pojemności minimum 200 Ah każdy. - lusterka zewnętrzne podgrzewane i sterowane elektrycznie. - halogeny przednie. 11) przedział kierowcy: - fotel kierowcy z poduszką pneumatyczną z trzypunktowym pasem bezpieczeństwa. - kabina kierowcy typu otwartego; - poduszka powietrzna kierowcy 12) inne wyposażenie: - miejsce z przodu i z tyłu wewnątrz i na zewnątrz pojazdu przeznaczone na umieszczenie tablicy AUTOBUS SZKOLNY; wyposażenie w urządzenie uwidaczniające tę tablicę (tablice AUTOBUS SZKOLNY dostarcza Wykonawca);. - miejsce z przodu i z tyłu po lewej stronie pojazdu przeznaczone na umieszczenie kwadratowej tablicy z symbolem dzieci, miejsce z tyłu pojazdu powinno być oświetlone (tablice z symbolem dzieci dostarcza Wykonawca); - oznakowanie autobusu jako pojazdu przeznaczonego do przewozu osób niepełnosprawnych zgodnie z ustawą Prawo o ruchu drogowym art. 58, ust. 1, - ogrzewanie - wodne niezależne o mocy nie mniejszej niż 24 kW z termoizolacją rur, złączek. - podłoga - wykonana ze sklejki wodoodpornej, wyłożona wykładziną gładką antypoślizgową, szczelną, zapewniająca możliwość mycia urządzeniami mechanicznymi. - podłoga wzmocniona na całej długości autobusu. - instalacja nagłaśniająca przestrzeni pasażerskiej w systemie stereo z mikrofonem dla kierowcy. - zestaw radiowy (radioodtwarzacz CD, wzmacniacz, zestaw głośników, mikrofon). - firanki w oknach. - fotele miękkie tapicerowane z podłokietnikiem od strony przejścia + pokrowce. - szkielet podwozia i szkielet nadwozia zabezpieczony antykorozyjnie. - poszycie wewnętrzne ścian i sufitu wykonane z płyty laminowanej. - ściany i dach pojazdu izolowane termicznie. - bagażniki wewnętrzne. - bagażnik zewnętrzny. - okna - szyby boczne wklejane do nadwozia. - wycieraczki z przodu autobusu. - w podłodze szyny do bezpiecznego mocowania wózka inwalidzkiego. - pasy do mocowania wózka inwalidzkiego. - komplet biodrowych pasów bezpieczeństwa dla pasażera na wózku inwalidzkim. - podjazd szyny podest ułatwiające wjazd zjazd wózka inwalidzkiego. 13) pozostałe wyposażenie: - dwie gaśnice 6 kg. - apteczka. - ogranicznik prędkości. - tachograf cyfrowy dla dwóch kierowców. - trójkąt ostrzegawczy. - żaluzje przeciwsłoneczne okna kierowcy +żaluzja szyby przedniej - dwa kliny pod koła; - komplet narzędzi; - dwa podnośniki; - przyłącze pod zaczep holowniczy; - dwa wywietrzniki dachowe; - oświetlenie stopni drzwi; 14) wymagania gwarancyjne: - gwarancja ogólnopojazdowa okres min. 24 miesięcy bez limitu kilometrów od daty wydania-odbioru przedmiotu zamówienia - serwis na terenie Powiatu Bydgoskiego i Toruńskiego, - gwarancja na perforację elementów nadwozia na okres min. 60 miesięcy od daty wydania-odbioru przedmiotu zamówienia. - gwarancja na powłoki lakiernicze na okres min. 36 miesięcy od daty wydania-odbioru przedmiotu z zamówienia. Oferowany autobus winien być zbudowany w taki sposób aby spełniał wymogi Rozporządzenia Ministra Infrastruktury z dnia 31 grudnia 2002 r. w sprawie warunków technicznych pojazdów oraz zakresu ich niezbędnego wyposażenia (Dz. U. Nr 32 z 2003 r., poz. 262 z późn. zm.) oraz był zgodny z Ustawą z dnia 20 czerwca 1997 r. Prawo o Ruch Drogowym (tekst jednolity Dz. U. Nr 108 z 2005 r., poz.908). Autobus powinien być nowy, wyprodukowany w 2008 roku i posiadać dokumentację niezbędną do zarejestrowania w języku polskim, posiadać Polskie świadectwo homologacji lub decyzję zwalniającą z obowiązku homologacji. Wraz z pojazdem wykonawca powinien dostarczyć instrukcję obsługi, instrukcję napraw oraz katalog części zamiennych w języku polskim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4) Wspólny Słownik Zamówień (CPV):</w:t>
      </w:r>
      <w:r>
        <w:rPr>
          <w:rFonts w:cs="Times New Roman" w:ascii="Times New Roman" w:hAnsi="Times New Roman"/>
          <w:sz w:val="20"/>
        </w:rPr>
        <w:t xml:space="preserve"> 34.12.10.00-1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</w:rPr>
        <w:t xml:space="preserve"> 324.100,00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1) TRYB UDZIELENIA ZAMÓWIENIA:</w:t>
      </w:r>
      <w:r>
        <w:rPr>
          <w:rFonts w:cs="Times New Roman" w:ascii="Times New Roman" w:hAnsi="Times New Roman"/>
          <w:sz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2) INFORMACJE ADMINISTRACYJ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Zamówienie dotyczy projektu/programu finansowanego ze środków Unii Europejskiej:</w:t>
      </w:r>
      <w:r>
        <w:rPr>
          <w:sz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V.1) DATA UDZIELENIA ZAMÓWIENIA:</w:t>
      </w:r>
      <w:r>
        <w:rPr>
          <w:rFonts w:cs="Times New Roman" w:ascii="Times New Roman" w:hAnsi="Times New Roman"/>
          <w:sz w:val="20"/>
        </w:rPr>
        <w:t xml:space="preserve"> 10.09.2008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V.2) LICZBA OTRZYMANYCH OFERT:</w:t>
      </w:r>
      <w:r>
        <w:rPr>
          <w:rFonts w:cs="Times New Roman" w:ascii="Times New Roman" w:hAnsi="Times New Roman"/>
          <w:sz w:val="20"/>
        </w:rPr>
        <w:t xml:space="preserve"> 1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KAPENA S.A., Włynkówko 49A, 76-200 Włynkówko, kraj/woj. pomorskie. 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V.4) INFORMACJA O CENIE WYBRANEJ OFERTY ORAZ O NIE PODLEGAJĄCYCH ODRZUCENIU OFERTACH Z NAJNIŻSZĄ I NAJWYŻSZĄ CENĄ </w:t>
      </w:r>
      <w:r>
        <w:rPr>
          <w:rFonts w:cs="Times New Roman" w:ascii="Times New Roman" w:hAnsi="Times New Roman"/>
          <w:i/>
          <w:iCs/>
          <w:sz w:val="20"/>
        </w:rPr>
        <w:t>(bez VAT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Cena wybranej oferty:</w:t>
      </w:r>
      <w:r>
        <w:rPr>
          <w:sz w:val="20"/>
        </w:rPr>
        <w:t xml:space="preserve"> 324.100,00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Oferta z najniższą ceną:</w:t>
      </w:r>
      <w:r>
        <w:rPr>
          <w:sz w:val="20"/>
        </w:rPr>
        <w:t xml:space="preserve"> 324.100,00</w:t>
      </w:r>
      <w:r>
        <w:rPr>
          <w:b/>
          <w:bCs/>
          <w:sz w:val="20"/>
        </w:rPr>
        <w:t xml:space="preserve"> oferta z najwyższą ceną:</w:t>
      </w:r>
      <w:r>
        <w:rPr>
          <w:sz w:val="20"/>
        </w:rPr>
        <w:t xml:space="preserve"> 324.100,00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Waluta:</w:t>
      </w:r>
      <w:r>
        <w:rPr>
          <w:sz w:val="20"/>
        </w:rPr>
        <w:t xml:space="preserve"> PL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ZBIGNIEW ŁUCZA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Wywieszono na tablicy ogłoszeń w dniu: ......................................................................................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24" w:after="195"/>
    </w:pPr>
    <w:rPr>
      <w:rFonts w:ascii="Arial Unicode MS" w:hAnsi="Arial Unicode MS" w:eastAsia="Arial Unicode MS" w:cs="Arial Unicode MS"/>
      <w:b/>
      <w:bCs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8:00Z</dcterms:created>
  <dc:creator>Gmina</dc:creator>
  <dc:description/>
  <dc:language>en-US</dc:language>
  <cp:lastModifiedBy>Gmina</cp:lastModifiedBy>
  <cp:lastPrinted>2008-04-23T14:03:00Z</cp:lastPrinted>
  <dcterms:modified xsi:type="dcterms:W3CDTF">2008-09-10T08:17:00Z</dcterms:modified>
  <cp:revision>3</cp:revision>
  <dc:subject/>
  <dc:title>OGŁOSZENIE O UDZIELENIU ZAMÓWIENIA - dostawy</dc:title>
</cp:coreProperties>
</file>