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sz w:val="28"/>
        </w:rPr>
        <w:t>Budowa drogi zbiorczej wraz z odwodnieniem w miejscowości Ostromecko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DR/P5</w:t>
      </w:r>
      <w:r>
        <w:rPr>
          <w:rFonts w:cs="Times New Roman" w:ascii="Times New Roman" w:hAnsi="Times New Roman"/>
          <w:sz w:val="24"/>
        </w:rPr>
        <w:t>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Kamil Rożko – przedmiot zamówienia tel. (052) 3816-005 wew. 51;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 </w:t>
      </w:r>
      <w:r>
        <w:rPr>
          <w:rFonts w:cs="Times New Roman" w:ascii="Times New Roman" w:hAnsi="Times New Roman"/>
          <w:sz w:val="24"/>
        </w:rPr>
        <w:t>budowa drogi zbiorczej wraz z odwodnieniem                                w miejscowości Ostromecko (osiedle „Pod Gruszą”)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32"/>
        </w:rPr>
        <w:t>BRANŻA DROGOW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ÓLNY ZAKRES ROBÓT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geodezyjne wytyczenie w teren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czowanie krzaków wzdłuż ogrodzeń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ziemne + usypanie podjazd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budowa z tłucznia betonoweg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erzchnia z kostki betonowej + krawężnik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rofilowanie skarpy i umocnienie geokratą + obsianie trawą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dnienie z betonowych koryt ściekowych, studni chłonnej + osadni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udowa części istniejącego ogrodzenia (na dole od strony projektowanego zjazdu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nie oznakowania pionoweg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ykonawcza inwentaryzacja geodezyj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YDROG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ść jezdni:   280mb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jezdni:   5m x 115mb   i   3m x 165mb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bość warstwy podbudowy:   30c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kostki betonowej:   1105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ść ogrodzenia:   125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ść ścieku:  225mb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geokraty:   300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45233000-9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77211400-6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45233220-7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45100000-8</w:t>
      </w:r>
    </w:p>
    <w:p>
      <w:pPr>
        <w:pStyle w:val="Normal"/>
        <w:autoSpaceDE w:val="false"/>
        <w:ind w:left="700" w:hanging="0"/>
        <w:rPr/>
      </w:pPr>
      <w:r>
        <w:rPr>
          <w:rFonts w:cs="Times New Roman" w:ascii="Times New Roman" w:hAnsi="Times New Roman"/>
          <w:sz w:val="24"/>
        </w:rPr>
        <w:t>CPV 45233222-1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45233100-0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CPV 45342000-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, ryczałtowa i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ędzie podlegać 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1 październik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droga zbiorcza Ostromecko”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droga zbiorcza Ostromecko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1 października 2008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marzec 2009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5.09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Przedmiar robót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 SPECYFIKACJE  TECHNICZNE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ysunki i opis z dokumentacji technicznej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sz w:val="24"/>
        </w:rPr>
        <w:t>Budowa drogi zbiorczej wraz z odwodnieniem w miejscowości Ostromecko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50"/>
        <w:gridCol w:w="2500"/>
        <w:gridCol w:w="2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(słownie: ..................................................................................................................................zł netto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podatek VAT 22%...............................................................................................................................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>................................................................................................................................................zł brutto).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* niepotrzebne skreślić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drogi zbiorczej wraz z odwodnieniem w miejscowości Ostromecko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6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6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Podstawę zawarcia umowy stanowi oferta przetargowa z dnia …………………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2. Wykonawca zobowiązuje się do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budowy drogi zbiorczej wraz z odwodnieniem                                   w miejscowości Ostromecko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a Zamawiający zobowiązuje się zapłacić cenę umowną                          w wysokości:</w:t>
        <w:br/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061"/>
        <w:gridCol w:w="2541"/>
        <w:gridCol w:w="2833"/>
      </w:tblGrid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 Umowa zawarta jest do dnia 31 marca 2009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aldemar Nicpoń (inspektor nadzoru) i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 Rozliczenie pomiędzy stronami będzie się odbywało na podstawie faktury (faktur częściowych)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     </w:t>
      </w:r>
      <w:r>
        <w:rPr>
          <w:rStyle w:val="PageNumber"/>
          <w:rFonts w:cs="Times New Roman" w:ascii="Times New Roman" w:hAnsi="Times New Roman"/>
          <w:bCs/>
          <w:sz w:val="24"/>
        </w:rPr>
        <w:t xml:space="preserve">wystawionej na Płatnika. Podstawę do wystawienia faktury (faktury częściowej) przez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    </w:t>
      </w:r>
      <w:r>
        <w:rPr>
          <w:rStyle w:val="PageNumber"/>
          <w:rFonts w:cs="Times New Roman" w:ascii="Times New Roman" w:hAnsi="Times New Roman"/>
          <w:bCs/>
          <w:sz w:val="24"/>
        </w:rPr>
        <w:t xml:space="preserve">Wykonawcę będzie stanowić  podpisany przez Zamawiającego i inspektora nadzoru protokół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    </w:t>
      </w:r>
      <w:r>
        <w:rPr>
          <w:rStyle w:val="PageNumber"/>
          <w:rFonts w:cs="Times New Roman" w:ascii="Times New Roman" w:hAnsi="Times New Roman"/>
          <w:bCs/>
          <w:sz w:val="24"/>
        </w:rPr>
        <w:t>odbioru robót (protokół odbioru robót częściowych).</w:t>
      </w:r>
    </w:p>
    <w:p>
      <w:pPr>
        <w:pStyle w:val="Normal"/>
        <w:ind w:left="300" w:hanging="30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2.  </w:t>
      </w:r>
      <w:r>
        <w:rPr>
          <w:rStyle w:val="PageNumber"/>
          <w:rFonts w:cs="Times New Roman" w:ascii="Times New Roman" w:hAnsi="Times New Roman"/>
          <w:sz w:val="24"/>
        </w:rPr>
        <w:t>Wykonawca będzie wystawiał faktury na płatnika tj. Urząd Gminy w Dąbrowie Chełmińskiej  ul. Bydgoska 21 NIP: 554-18-62-810.  Dokonanie zapłaty, za wykonane roboty nastąpi w ciągu 14 dni od daty dostarczenia faktury.</w:t>
      </w:r>
    </w:p>
    <w:p>
      <w:pPr>
        <w:pStyle w:val="Normal"/>
        <w:ind w:left="300" w:hanging="30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Zamawiający zastrzega sobie możliwość finansowania na 2008 r. robót do kwoty 145.000,00 zł brutto (tym samym maksymalna faktura wystawiona przez wykonawcę w 2008 r. nie może przekroczyć 145.000,00 zł brutto)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sz w:val="24"/>
        </w:rPr>
        <w:br/>
      </w: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n odpowiedzialność w wysokości 5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brutto robót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zapłacić Wykonawcy karę umowną w przypadku: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Zamawiającego z przyczyn, za które ponosi on odpowiedzialność w wysokości 5% wartości umowy brutto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40"/>
        </w:rPr>
        <w:t>ZAMAWIAJĄCY                                                WYKONAWCA</w:t>
      </w:r>
    </w:p>
    <w:p>
      <w:pPr>
        <w:pStyle w:val="Normal"/>
        <w:rPr>
          <w:rStyle w:val="PageNumber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sz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  <w:t xml:space="preserve">Przedmiar robót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CZEGÓŁOWE  SPECYFIKACJE  TECHN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5 do SIWZ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  <w:t>Rysunki i opis z dokumentacji techniczn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>„</w:t>
    </w:r>
    <w:r>
      <w:rPr>
        <w:sz w:val="16"/>
      </w:rPr>
      <w:t>Budowa drogi zbiorczej wraz z odwodnieniem w miejscowości Ostromecko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</w:t>
    </w:r>
    <w:r>
      <w:rPr>
        <w:rFonts w:cs="Times New Roman" w:ascii="Times New Roman" w:hAnsi="Times New Roman"/>
        <w:bCs/>
        <w:sz w:val="16"/>
      </w:rPr>
      <w:t xml:space="preserve"> DR/P5/341/08</w:t>
    </w:r>
    <w:r>
      <w:rPr>
        <w:bCs/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8-09-29T11:07:00Z</cp:lastPrinted>
  <dcterms:modified xsi:type="dcterms:W3CDTF">2008-09-29T13:25:00Z</dcterms:modified>
  <cp:revision>52</cp:revision>
  <dc:subject/>
  <dc:title>SPECYFIKACJA</dc:title>
</cp:coreProperties>
</file>