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>
          <w:b/>
          <w:bCs/>
        </w:rPr>
        <w:t>OGŁOSZENIE O UDZIELENIU ZAMÓWIENIA – roboty budowlane</w:t>
      </w:r>
      <w:r>
        <w:rPr/>
        <w:br/>
        <w:br/>
      </w:r>
      <w:r>
        <w:rPr>
          <w:rStyle w:val="Text2"/>
          <w:sz w:val="20"/>
        </w:rPr>
        <w:t>Ogłoszenie powiązane:</w:t>
      </w:r>
    </w:p>
    <w:p>
      <w:pPr>
        <w:pStyle w:val="Normal"/>
        <w:spacing w:lineRule="atLeast" w:line="260"/>
        <w:ind w:left="129" w:hanging="0"/>
        <w:rPr/>
      </w:pPr>
      <w:hyperlink r:id="rId2" w:tgtFrame="_blank">
        <w:r>
          <w:rPr>
            <w:rStyle w:val="InternetLink"/>
            <w:sz w:val="20"/>
          </w:rPr>
          <w:t>Ogłoszenie nr 240821-2008 z dnia 2008-09-30 r.</w:t>
        </w:r>
      </w:hyperlink>
      <w:r>
        <w:rPr>
          <w:sz w:val="20"/>
        </w:rPr>
        <w:t xml:space="preserve"> Ogłoszenie o zamówieniu - Dąbrowa Chełmińska</w:t>
        <w:br/>
        <w:t>1. Przedmiotem zamówienia jest budowa drogi zbiorczej wraz z odwodnieniem w miejscowości Ostromecko (osiedle Pod Gruszą). BRANŻA DROGOWA OGÓLNY ZAKRES ROBÓT: - geodezyjne wytyczenie w terenie -...</w:t>
        <w:br/>
        <w:t xml:space="preserve">Termin składania ofert: 2008-10-21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Budowa drogi zbiorczej wraz z odwodnieniem w miejscowości Ostromecko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48068 - 2008; data zamieszczenia: 20.11.2008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240821 - 2008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rPr/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</w:rPr>
        <w:t xml:space="preserve"> Budowa drogi zbiorczej wraz z odwodnieniem w miejscowości Ostromeck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2) Rodzaj zamówienia:</w:t>
      </w:r>
      <w:r>
        <w:rPr>
          <w:rFonts w:cs="Times New Roman" w:ascii="Times New Roman" w:hAnsi="Times New Roman"/>
          <w:sz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jest budowa drogi zbiorczej wraz z odwodnieniem w miejscowości Ostromecko (osiedle Pod Gruszą). BRANŻA DROGOWA OGÓLNY ZAKRES ROBÓT: - geodezyjne wytyczenie w terenie - karczowanie krzaków wzdłuż ogrodzeń - roboty ziemne + usypanie podjazdu - podbudowa z tłucznia betonowego - nawierzchnia z kostki betonowej + krawężniki - wyprofilowanie skarpy i umocnienie geokratą + obsianie trawą - odwodnienie z betonowych koryt ściekowych, studni chłonnej + osadnik - przebudowa części istniejącego ogrodzenia (na dole od strony projektowanego zjazdu) - ustawienie oznakowania pionowego - powykonawcza inwentaryzacja geodezyjna PARAMETRYDROGI: - długość jezdni: 280mb - szerokość jezdni: 5m x 115mb i 3m x 165mb - grubość warstwy podbudowy: 30cm - powierzchnia kostki betonowej: 1105m2 - długość ogrodzenia: 125m - długość ścieku: 225mb - powierzchnia geokraty: 300m2 CPV 45233000-9 CPV 77211400-6 CPV 45233220-7 CPV 45100000-8 CPV 45233222-1 CPV 45233100-0 CPV 45342000-6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4) Wspólny Słownik Zamówień (CPV):</w:t>
      </w:r>
      <w:r>
        <w:rPr>
          <w:rFonts w:cs="Times New Roman" w:ascii="Times New Roman" w:hAnsi="Times New Roman"/>
          <w:sz w:val="20"/>
        </w:rPr>
        <w:t xml:space="preserve"> 45.23.30.00-9, 77.21.14.00-6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</w:rPr>
        <w:t xml:space="preserve"> 193500.00 PLN.</w:t>
      </w:r>
    </w:p>
    <w:p>
      <w:pPr>
        <w:pStyle w:val="Khtitle"/>
        <w:rPr/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1) DATA UDZIELENIA ZAMÓWIENIA:</w:t>
      </w:r>
      <w:r>
        <w:rPr>
          <w:rFonts w:cs="Times New Roman" w:ascii="Times New Roman" w:hAnsi="Times New Roman"/>
          <w:sz w:val="20"/>
        </w:rPr>
        <w:t xml:space="preserve"> 20.11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2) LICZBA OTRZYMANYCH OFERT:</w:t>
      </w:r>
      <w:r>
        <w:rPr>
          <w:rFonts w:cs="Times New Roman" w:ascii="Times New Roman" w:hAnsi="Times New Roman"/>
          <w:sz w:val="20"/>
        </w:rPr>
        <w:t xml:space="preserve"> 6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 xml:space="preserve">P.H.U. SEROCKI Jerzy Serocki, Gzin 10, 86-070 Dąbrowa Chełmińska, kraj/woj. kujawsko-pomorskie. 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</w:rPr>
        <w:t>Cena wybranej oferty:</w:t>
      </w:r>
      <w:r>
        <w:rPr>
          <w:sz w:val="20"/>
        </w:rPr>
        <w:t xml:space="preserve"> 193500.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</w:rPr>
        <w:t>Oferta z najniższą ceną:</w:t>
      </w:r>
      <w:r>
        <w:rPr>
          <w:sz w:val="20"/>
        </w:rPr>
        <w:t xml:space="preserve"> 193500.00</w:t>
      </w:r>
      <w:r>
        <w:rPr>
          <w:b/>
          <w:bCs/>
          <w:sz w:val="20"/>
        </w:rPr>
        <w:t xml:space="preserve"> oferta z najwyższą ceną:</w:t>
      </w:r>
      <w:r>
        <w:rPr>
          <w:sz w:val="20"/>
        </w:rPr>
        <w:t xml:space="preserve"> 212649.00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</w:rPr>
        <w:t>Waluta:</w:t>
      </w:r>
      <w:r>
        <w:rPr>
          <w:sz w:val="20"/>
        </w:rPr>
        <w:t xml:space="preserve"> PLN. </w:t>
      </w:r>
    </w:p>
    <w:p>
      <w:pPr>
        <w:pStyle w:val="Khheader"/>
        <w:spacing w:lineRule="auto" w:line="240"/>
        <w:rPr/>
      </w:pPr>
      <w:r>
        <w:rPr/>
      </w:r>
    </w:p>
    <w:p>
      <w:pPr>
        <w:pStyle w:val="Khheader"/>
        <w:spacing w:lineRule="auto" w:line="2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0821&amp;rok=2008-09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5:00Z</dcterms:created>
  <dc:creator>Gmina</dc:creator>
  <dc:description/>
  <dc:language>en-US</dc:language>
  <cp:lastModifiedBy>Gmina</cp:lastModifiedBy>
  <cp:lastPrinted>2008-11-20T09:36:00Z</cp:lastPrinted>
  <dcterms:modified xsi:type="dcterms:W3CDTF">2008-11-20T08:36:00Z</dcterms:modified>
  <cp:revision>3</cp:revision>
  <dc:subject/>
  <dc:title>OGŁOSZENIE O UDZIELENIU ZAMÓWIENIA - dostawy</dc:title>
</cp:coreProperties>
</file>