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  <w:szCs w:val="22"/>
        </w:rPr>
        <w:t xml:space="preserve">Zakup paliw płynnych na potrzeby Urzędu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2"/>
        </w:rPr>
        <w:t>Dąbrowa Chełmińska na 2009 r.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P</w:t>
      </w:r>
      <w:r>
        <w:rPr>
          <w:rFonts w:cs="Times New Roman" w:ascii="Times New Roman" w:hAnsi="Times New Roman"/>
          <w:sz w:val="24"/>
        </w:rPr>
        <w:t>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 do bezpośredniego kontaktowania się z Wykonawcami jest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;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2"/>
        </w:rPr>
        <w:t>zakup paliw płynnych na potrzeby Urzędu Gminy  Dąbrowa Chełmińska na 2009 r. w następujących maksymalnych ilościach: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enzyna bezołowiowa Pb 95 – 2.000 l;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4.000 l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związane z danym rodzajem paliwa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nie będą już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realizowanych zamówieniach („tankowaniach”)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określonych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yżej ilości paliw wykonawca nie będzie wnosił 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2100-4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4100-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musi dysponować stacją/ami paliw </w:t>
      </w:r>
      <w:r>
        <w:rPr>
          <w:rFonts w:cs="Times New Roman" w:ascii="Times New Roman" w:hAnsi="Times New Roman"/>
          <w:sz w:val="24"/>
        </w:rPr>
        <w:t xml:space="preserve">w odległości niewiększej niż  15 km od siedziby Zamawiającego (ul. Bydgoska 2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ON, Pb 95 oraz Wykonawca zgadzamy się na odbiór towarów bezgotówkowo i rejestrowanie go na listę zbiorcz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osiadają uprawnienia do wykonywania określonej działalności lub czynności, jeżeli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stawy nakładają obowiązek posiadania takich uprawnień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posiadają niezbędną wiedzę i doświadczenie oraz dysponują potencjałem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echnicznym i osobami zdolnymi do wykonania zamówienia lub przedstawią pisemne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innych podmiotów do udostępnienia potencjału technicznego i osób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dolnych do wykonania zamówieni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znajdują się w sytuacji ekonomicznej i finansowej zapewniającej wykonanie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c)    oświadczenie Wykonawcy o spełnieniu warunków szczegółowych zał. Nr 3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  Zamawiający wezwie Wykonawców, którzy w określonym terminie nie złożyli oświadczeń lub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ów potwierdzających spełnianie warunków udziału w postępowaniu lub którzy nie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złożyli pełnomocnictw albo którzy złożyli wymagane przez Zamawiającego oświadczenia i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y zawierające błędy, lub którzy złożyli wadliwe pełnomocnictwa do ich złożenia w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wyznaczonym terminie, chyba że mimo ich złożenia oferta Wykonawcy podlega odrzuceniu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lub konieczne byłoby unieważnienie postępowania.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7 grud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2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aliwo 2009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2009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7 grudnia 2008 r. o godz. 12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całości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6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8.12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świadczenie Wykonawcy o spełnieniu warunków szczegółowych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Cs/>
          <w:sz w:val="24"/>
          <w:szCs w:val="22"/>
        </w:rPr>
        <w:t>Zakup paliw płynnych na potrzeby Urzędu Gminy  Dąbrowa Chełmińska na 2009 r.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 brutto na dystrybutorze Wykonawcy w dniu  17.12.2008 r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po upuści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Maksymalne ilość w danym asortymenci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yna bezołowiowa Pb 9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maksymalna wartość zamówienia (suma Pb 95 i ON z kol. 6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2"/>
        </w:rPr>
        <w:t>Zakup paliw płynnych na potrzeby Urzędu Gminy  Dąbrowa Chełmińska na 2009 r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odstawę zawarcia umowy stanowi wynik postępowania przetargowego związanego                          z zamówieniem wg Ustawy z dnia 29 stycznia 2004 r. Prawo zamówień publicznych (Dz. U.                             z 2007 r. Nr 223, poz. 1655 oraz z 2008 r. nr 171, poz. 1058) w trybie przetargu nieograniczo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ęścią  składową  niniejszej umowy jest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 z dnia: 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Przedmiotem umowy jest:</w:t>
      </w:r>
      <w:r>
        <w:rPr>
          <w:rFonts w:cs="Times New Roman" w:ascii="Times New Roman" w:hAnsi="Times New Roman"/>
          <w:bCs/>
          <w:sz w:val="24"/>
          <w:szCs w:val="22"/>
        </w:rPr>
        <w:t xml:space="preserve"> zakup paliw płynnych na potrzeby Urzędu Gminy  Dąbrowa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</w:t>
      </w:r>
      <w:r>
        <w:rPr>
          <w:rFonts w:cs="Times New Roman" w:ascii="Times New Roman" w:hAnsi="Times New Roman"/>
          <w:bCs/>
          <w:sz w:val="24"/>
          <w:szCs w:val="22"/>
        </w:rPr>
        <w:t>Chełmińska na 2009 r. w następujących maksymalnych ilości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000" w:leader="none"/>
        </w:tabs>
        <w:ind w:left="2000" w:hanging="20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benzyna bezołowiowa Pb 95 – 2.000 l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00" w:leader="none"/>
        </w:tabs>
        <w:ind w:left="23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4.000 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 Ilości związane z danym rodzajem paliwa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nie będą już </w:t>
      </w:r>
    </w:p>
    <w:p>
      <w:pPr>
        <w:pStyle w:val="Normal"/>
        <w:ind w:firstLine="3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000000"/>
          <w:sz w:val="24"/>
        </w:rPr>
        <w:t>zamówieniach („tankowaniach”)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określonych  powyżej ilości paliw </w:t>
      </w:r>
    </w:p>
    <w:p>
      <w:pPr>
        <w:pStyle w:val="Normal"/>
        <w:ind w:firstLine="3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wykonawca nie będzie wnosił żadnych roszczeń, w tym finansowych.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Pr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zgodnie z wynikiem postępowania o zamówienie publiczne zobowiązuje się sprzedawać Zamawiającemu towary na stacji/ach paliw w ............. odległej/ych od siedziby Zamawiającego o ....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Wykonawca każdorazowo, po dokonaniu tankowania wystawi na Płatnika tj. Urząd Gminy Dąbrowa Chełmińska fakturę na towary pobrane bezgotówkowo w/w listy zbiorcze wg cen detalicznych, obowiązujących w dniu odbioru towaru, na stacji paliw Wykonawcy, po zastosowaniu oferowanego upustu – niezmiennego w trakcie trwania umowy. Termin płatności faktur ustala się do 5–go każdego następn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Wykonawca będzie stosował upust zgodnie z przedstawioną ofertą na 1 litrze paliwa brutto: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b 95 ........ zł;  ON ..........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Wykonawca otrzyma łączną max. zapłatę w okresie obowiązywania umowy sukcesywnie wg wystawionych faktur do kwoty ..................... zł (brutto) słownie: .............................................., wynikającej ze złożonej przez Wykonawcy oferty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Zamawiający zastrzega sobie prawo do zmniejszenia ilości zakupu paliwa Pb 95 i ON w zakresie 30%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do 5–go każdego następnego miesiąca po otrzymania faktur za dany miesiąc, na konto nr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oświadcza, że jest uprawniony do otrzymania faktury VAT i upoważnia Wykon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9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eastAsia="Tahoma" w:cs="Tahoma" w:ascii="Tahoma" w:hAnsi="Tahoma"/>
          <w:b/>
          <w:bCs/>
          <w:color w:val="555555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Wykonawca :       </w:t>
        <w:tab/>
        <w:tab/>
        <w:t xml:space="preserve">                                           Zamawiający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2"/>
        </w:rPr>
        <w:t>Zakup paliw płynnych na potrzeby Urzędu Gminy  Dąbrow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Chełmińska na 2009 r.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/je paliw  znajduje się w odległości niewiększej niż  15 km od siedziby Zamawiającego (ul. Bydgoska 21 w Dąbrowie Chełmińskiej) tj. w miejscowości/ach ..........................                        w odległości ............. km od siedziby Zamawiającego  i przynajmniej jedna z nich czynna jest  od 7:00 do 18:00 - 7 dni w tygodniu: ................................................................... (podać adres tej stacji, dni i godziny otwarc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, Pb 9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i pieczęć upoważnionego przedstawiciela)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 xml:space="preserve">Zakup paliw płynnych na potrzeby Urzędu Gminy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  <w:szCs w:val="22"/>
      </w:rPr>
      <w:t xml:space="preserve"> </w:t>
    </w:r>
    <w:r>
      <w:rPr>
        <w:rFonts w:cs="Times New Roman" w:ascii="Times New Roman" w:hAnsi="Times New Roman"/>
        <w:bCs/>
        <w:sz w:val="16"/>
        <w:szCs w:val="22"/>
      </w:rPr>
      <w:t>Dąbrowa Chełmińska na 2009 r.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 P</w:t>
    </w:r>
    <w:r>
      <w:rPr>
        <w:rFonts w:cs="Times New Roman" w:ascii="Times New Roman" w:hAnsi="Times New Roman"/>
        <w:sz w:val="16"/>
      </w:rPr>
      <w:t>/341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12-08T10:15:00Z</cp:lastPrinted>
  <dcterms:modified xsi:type="dcterms:W3CDTF">2008-12-08T09:20:00Z</dcterms:modified>
  <cp:revision>123</cp:revision>
  <dc:subject/>
  <dc:title>SPECYFIKACJA</dc:title>
</cp:coreProperties>
</file>