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w trybie przetargu nieograniczonego o wartości szacunkowej mniejszej od kwoty określonej w przepisach wydanych na podstawie art. 11 ust. 8 ustawy Prawo zamówień publiczn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16"/>
        </w:rPr>
        <w:t>Bezgotówkowy zakup paliwa – ON  na potrzeby Zespołu Oświaty Samorządowej                  w Dąbrowie Chełmiński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ZOS/ON/3/341/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Zespół Oświaty Samorządowej w Dąbrowie Chełmińskiej z siedzibą w Dąbrowie Chełmiński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y ul. Sportowej 1, któr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Małgorzata Sadurska – Kierowni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Anna Kuchta –  Główny Księgowy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tel. (052) 3816 -013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013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>e-mail: zosdabrowach@interia.pl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  <w:lang w:val="de-DE"/>
        </w:rPr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>NIP: 554-276-93-08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)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013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i wariantowych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 do bezpośredniego kontaktowania się z Wykonawcami jest: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Małgorzata Sadurska -  tel. (052) 3816-013;</w:t>
      </w:r>
    </w:p>
    <w:p>
      <w:pPr>
        <w:pStyle w:val="Normal"/>
        <w:numPr>
          <w:ilvl w:val="0"/>
          <w:numId w:val="14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33-34.</w:t>
      </w:r>
    </w:p>
    <w:p>
      <w:pPr>
        <w:pStyle w:val="Normal"/>
        <w:numPr>
          <w:ilvl w:val="0"/>
          <w:numId w:val="14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Przedmiotem zamówienia jest</w:t>
      </w:r>
      <w:r>
        <w:rPr>
          <w:color w:val="000000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6"/>
        </w:rPr>
        <w:t>bezgotówkowy zakup paliwa – ON  na potrzeby Zespołu Oświaty Samorządowej  w Dąbrowie Chełmińskiej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  <w:szCs w:val="22"/>
        </w:rPr>
        <w:t>olej napędowy ON- 38.000 l.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Ilości  paliwa, w trakcie realizacji umowy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nie będą już zwiększone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Dopuszcza się </w:t>
      </w:r>
    </w:p>
    <w:p>
      <w:pPr>
        <w:pStyle w:val="Normal"/>
        <w:ind w:firstLine="80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jedynie możliwość ich zmniejszenia</w:t>
      </w:r>
      <w:r>
        <w:rPr>
          <w:rFonts w:cs="Times New Roman" w:ascii="Times New Roman" w:hAnsi="Times New Roman"/>
          <w:color w:val="000000"/>
          <w:sz w:val="24"/>
        </w:rPr>
        <w:t xml:space="preserve"> po faktycznie zrealizowanych zamówieniach </w:t>
      </w:r>
    </w:p>
    <w:p>
      <w:pPr>
        <w:pStyle w:val="Normal"/>
        <w:ind w:firstLine="800"/>
        <w:rPr/>
      </w:pPr>
      <w:r>
        <w:rPr>
          <w:rFonts w:cs="Times New Roman" w:ascii="Times New Roman" w:hAnsi="Times New Roman"/>
          <w:color w:val="000000"/>
          <w:sz w:val="24"/>
        </w:rPr>
        <w:t>(„tankowaniach”).</w:t>
      </w:r>
      <w:r>
        <w:rPr>
          <w:rFonts w:cs="Tahoma" w:ascii="Tahoma" w:hAnsi="Tahoma"/>
          <w:color w:val="55555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Z tytułu zmniejszenia ilości paliw wykonawca nie będzie wnosił </w:t>
      </w:r>
    </w:p>
    <w:p>
      <w:pPr>
        <w:pStyle w:val="Normal"/>
        <w:ind w:firstLine="8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żadnych roszczeń, w tym finansowych.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CPV 09134100-8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Wykonawca musi dysponować stacją/ami paliw </w:t>
      </w:r>
      <w:r>
        <w:rPr>
          <w:rFonts w:cs="Times New Roman" w:ascii="Times New Roman" w:hAnsi="Times New Roman"/>
          <w:sz w:val="24"/>
        </w:rPr>
        <w:t xml:space="preserve">w odległości niewiększej niż  15 km od siedziby Zamawiającego (ul. Sportowa 1 w Dąbrowie Chełmińskiej) i przynajmniej jedna z tych stacji musi być czynna od 7:00 do 18:00 - 7 dni w tygodniu.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musi posiadać w sprzedaży następujące rodzaje paliwa: ON oraz Wykonawca zgadzamy się na odbiór towarów bezgotówkowo i rejestrowanie go na listę zbiorczą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spacing w:lineRule="auto" w:line="240"/>
        <w:ind w:left="400" w:right="-14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osiadają uprawnienia do wykonywania określonej działalności lub czynności, jeżeli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ustawy nakładają obowiązek posiadania takich uprawnień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posiadają niezbędną wiedzę i doświadczenie oraz dysponują potencjałem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technicznym i osobami zdolnymi do wykonania zamówienia lub przedstawią pisemne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innych podmiotów do udostępnienia potencjału technicznego i osób </w:t>
      </w:r>
    </w:p>
    <w:p>
      <w:pPr>
        <w:pStyle w:val="Normal"/>
        <w:tabs>
          <w:tab w:val="clear" w:pos="708"/>
          <w:tab w:val="left" w:pos="800" w:leader="none"/>
        </w:tabs>
        <w:ind w:left="800" w:firstLine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dolnych do wykonania zamówieni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c) znajdują się w sytuacji ekonomicznej i finansowej zapewniającej wykonanie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12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zamówień publicznych (załącznik nr 1A),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c)    oświadczenie Wykonawcy o spełnieniu warunków szczegółowych zał. Nr 3.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   Zamawiający wezwie Wykonawców, którzy w określonym terminie nie złożyli oświadczeń lub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dokumentów potwierdzających spełnianie warunków udziału w postępowaniu lub którzy nie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złożyli pełnomocnictw albo którzy złożyli wymagane przez Zamawiającego oświadczenia i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dokumenty zawierające błędy, lub którzy złożyli wadliwe pełnomocnictwa do ich złożenia w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wyznaczonym terminie, chyba że mimo ich złożenia oferta Wykonawcy podlega odrzuceniu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lub konieczne byłoby unieważnienie postępowania. 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Cenę oferty  należy podać w złotych polskich wraz z podatkiem od towarów  i usług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9 grudnia 2008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1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(pok. Nr 33-34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Paliwo 2009”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Paliwo 2009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19 grudnia 2008 r. o godz. 11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/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brutto całości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5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Normal"/>
        <w:numPr>
          <w:ilvl w:val="0"/>
          <w:numId w:val="15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Termin wykona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grudnia 2009 r.</w:t>
      </w:r>
    </w:p>
    <w:p>
      <w:pPr>
        <w:pStyle w:val="Normal"/>
        <w:ind w:left="500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spacing w:lineRule="auto" w:line="24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 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łgorzata Sadurska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0.12.2008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Oświadczenie Wykonawcy o spełnieniu warunków szczegółowych.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Oświaty Samorządowej w Dąbrowie Chełmińskiej</w:t>
      </w:r>
    </w:p>
    <w:p>
      <w:pPr>
        <w:pStyle w:val="Heading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SPORTOWA 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600" w:hanging="26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color w:val="000000"/>
          <w:sz w:val="24"/>
          <w:szCs w:val="16"/>
        </w:rPr>
        <w:t>Bezgotówkowy zakup paliwa – ON  na potrzeby Zespołu Oświaty Samorządowej  w Dąbrowie Chełmińskiej”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NIP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REGON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Nr konta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e-mail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ół Oświaty Samorządowej w Dąbrowie Chełmińskiej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Sportowa 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13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Zobowiązuję się do wykonania w/w zadania </w:t>
      </w:r>
      <w:r>
        <w:rPr>
          <w:rFonts w:cs="Times New Roman" w:ascii="Times New Roman" w:hAnsi="Times New Roman"/>
          <w:b/>
          <w:bCs/>
        </w:rPr>
        <w:t>za cenę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1670"/>
        <w:gridCol w:w="1638"/>
        <w:gridCol w:w="1890"/>
        <w:gridCol w:w="1890"/>
        <w:gridCol w:w="1890"/>
      </w:tblGrid>
      <w:tr>
        <w:trPr/>
        <w:tc>
          <w:tcPr>
            <w:tcW w:w="1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LP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 brutto na dystrybutorze Wykonawcy w dniu  19.12.2008 r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Upust w zł – nie zmienny w trakcie trwania umow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Cena 1 l paliwa po upuśc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2 – kol. 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Maksymalne ilość w danym asortymencie w litrach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</w:rPr>
              <w:t>Cena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(kol. 4x5)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lej napędowy 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 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rtek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 w:ascii="Times New Roman" w:hAnsi="Times New Roman"/>
          <w:bCs/>
          <w:sz w:val="24"/>
          <w:szCs w:val="32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20" w:after="120"/>
        <w:ind w:left="50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                                        w Dąbrowie Chełmińskiej</w:t>
      </w:r>
      <w:r>
        <w:rPr>
          <w:rFonts w:cs="Times New Roman" w:ascii="Times New Roman" w:hAnsi="Times New Roman"/>
          <w:b/>
          <w:bCs/>
          <w:sz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tabs>
          <w:tab w:val="clear" w:pos="708"/>
          <w:tab w:val="left" w:pos="8900" w:leader="none"/>
        </w:tabs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/Projekt/ UMOWA Nr 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Zawarta w dniu .................................... w Dąbrowie Chełmińskiej pomiędzy Zespołem Oświaty Samorządowej w Dąbrowie Chełmińskiej </w:t>
      </w:r>
      <w:r>
        <w:rPr>
          <w:rFonts w:cs="Times New Roman" w:ascii="Times New Roman" w:hAnsi="Times New Roman"/>
          <w:sz w:val="24"/>
          <w:szCs w:val="28"/>
        </w:rPr>
        <w:t>z siedzibą w Dąbrowie Chełmińskiej przy ul. Sportowej 1, który  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 Małgorzata Sadurska – Kierownik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Anna Kuchta – Główny Księgowy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zwanym dalej „Zamawiającym”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</w:rPr>
        <w:t>a  firmą .................................z siedzibą 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owaną przez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Wykonawcą”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1. Podstawę zawarcia umowy stanowi wynik postępowania związanego z zamówieniem wg Ustawy                z dnia 29 stycznia 2004 r. Prawo zamówień publicznych (Dz. U. </w:t>
      </w:r>
      <w:r>
        <w:rPr>
          <w:rFonts w:cs="Times New Roman" w:ascii="Times New Roman" w:hAnsi="Times New Roman"/>
          <w:sz w:val="24"/>
          <w:szCs w:val="28"/>
        </w:rPr>
        <w:t>z 2007 r. Nr 223, poz. 1655 oraz               z 2008 r. nr 171, poz. 1058</w:t>
      </w:r>
      <w:r>
        <w:rPr>
          <w:rFonts w:cs="Times New Roman" w:ascii="Times New Roman" w:hAnsi="Times New Roman"/>
          <w:sz w:val="24"/>
        </w:rPr>
        <w:t xml:space="preserve">) w trybie przetargu nieograniczonego. </w:t>
      </w:r>
    </w:p>
    <w:p>
      <w:pPr>
        <w:pStyle w:val="Zwykytekst"/>
        <w:jc w:val="both"/>
        <w:rPr>
          <w:color w:val="000000"/>
        </w:rPr>
      </w:pPr>
      <w:r>
        <w:rPr>
          <w:rFonts w:cs="Times New Roman" w:ascii="Times New Roman" w:hAnsi="Times New Roman"/>
          <w:sz w:val="24"/>
        </w:rPr>
        <w:t>2. Integralną częścią  składową  niniejszej umowy jest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Oferta Wykonawcy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Specyfikacja Istotnych Warunków Zamówienia wraz z załącznikami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Western1"/>
        <w:spacing w:before="0" w:after="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rzedmiotem umowy jest:</w:t>
      </w:r>
    </w:p>
    <w:p>
      <w:pPr>
        <w:pStyle w:val="TextBodyIndent"/>
        <w:spacing w:lineRule="auto" w:line="240" w:before="0" w:after="0"/>
        <w:ind w:left="0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Przedm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16"/>
        </w:rPr>
        <w:t>Bezgotówkowy zakup paliwa – ON  na potrzeby Zespołu Oświaty Samorządowej               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zgodnie z wynikiem postępowania o zamówienie publiczne zobowiązuje się sprzedawać Zamawiającemu towary na stacji paliw w ...................... odległej od siedziby Zamawiającego o .................. km  wg poniższych zasa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odbiór towarów odbywać się będzie bezgotówkowo i rejestrowany będzie na listę zbiorczą zawierającą wartość tankowania, datę pobrania, rodzaj towaru, ilość, nazwisko pobierającego, marka i nr rejestracyjny pojazdu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15-go dnia każdego miesiąca i ostatniego dnia każdego miesiąca Wykonawca wystawi dla Zamawiającego fakturę na towary pobrane bezgotówkowo w/w listy zbiorcze wg cen detalicznych obowiązujących w dniu odbioru towaru po zastosowaniu oferowanego upustu (nie zmiennego w czasie trwania umowy). Przedmiotowa listę należy każdorazowo dołączać do faktur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/ Wykonawca będzie stosował upust zgodnie z przedstawioną ofertą na 1 litrze paliwa ON brutto w dniu zakupu, który wynosi ................ zł  słownie: ..............................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/ z tytułu realizacji przedmiotu umowy Wykonawca otrzyma łączną max. zapłatę w okresie obowiązywania umowy sukcesywnie wg wystawionych faktur do kwoty ............... zł brutto (wynikającej z oferty Wykonawcy) słownie: 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/ Zamawiający zastrzega sobie prawo do zmniejszenia ilości zakupu paliwa ON w zakresie 30% ilości  określonej  w SIWZ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Ustala się, że Zamawiający dokona zapłaty dla Wykonawcy z tytułu zrealizowanej Umowy                    w terminie 7 dni od daty otrzymania faktury na konto nr .....................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mawiający oświadcza, że jest uprawniony do otrzymania faktury VAT i upoważnia Dostawcę do wystawienia faktur VAT bez podpisu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zobowiązuje się do zapewnienia ciągłości sprzedaży paliw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Umowa niniejsza zostaje zawarta: do 31.12.2009 r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2.   Umowa niniejsza się zakończy, gdy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upłynie termin lub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- zamawiający wyda na realizację zamówienia .......................... zł (zgodnie z ofertą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Wykonawcy) lub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</w:rPr>
        <w:t>- gdy zakończą się maksymalne ilości wskazane w zamówieni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7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pod rygorem nieważności wymagają formy pisemnej. </w:t>
      </w:r>
    </w:p>
    <w:p>
      <w:pPr>
        <w:pStyle w:val="Western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ach nie uregulowanych w niniejszej umowie  mają zastosowanie przepisy Kodeksu Cywilnego i Prawa zamówień publicznych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Spory wynikłe z niniejszej umowy będą rozpatrywane przez Sądy Powszechne, właściwe dla siedziby </w:t>
      </w:r>
      <w:r>
        <w:rPr>
          <w:rFonts w:cs="Times New Roman" w:ascii="Times New Roman" w:hAnsi="Times New Roman"/>
          <w:iCs/>
          <w:sz w:val="24"/>
        </w:rPr>
        <w:t xml:space="preserve">Zamawiającego.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0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mowa została sporządzona w dwóch  jednobrzmiących egzemplarzach z przeznaczeniem  po jednym egzemplarzu dla każdej ze stron. </w:t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Indent"/>
        <w:spacing w:lineRule="auto" w:line="360"/>
        <w:ind w:left="0" w:hanging="2127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iCs/>
          <w:sz w:val="24"/>
        </w:rPr>
        <w:t xml:space="preserve">Dostawca - Wykonawca :       </w:t>
        <w:tab/>
        <w:tab/>
        <w:t xml:space="preserve">                                           Zamawiający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Kontrasygnata Głównego Księgow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SIW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świadcz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o spełnianiu warunków szczegółow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zystępując do udziału w postępowaniu o zamówienie publiczne n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2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16"/>
        </w:rPr>
        <w:t>Bezgotówkowy zakup paliwa – ON  na potrzeby Zespołu Oświaty Samorządowej                                         w Dąbrowie Chełmińskiej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świadczamy, że posiadana/e przez mnie 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/je paliw  znajduje się w odległości niewiększej niż  15 km od siedziby Zamawiającego (ul. Sportowa 1 w Dąbrowie Chełmińskiej) tj. w miejscowości/ach ..........................                        w odległości ............. km od siedziby Zamawiającego  i przynajmniej jedna z nich czynna jest  od 7:00 do 18:00 - 7 dni w tygodniu: ................................................................... (podać adres tej stacji, dni i godziny otwarcia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cs="Times New Roman" w:ascii="Times New Roman" w:hAnsi="Times New Roman"/>
          <w:sz w:val="24"/>
        </w:rPr>
        <w:t>tacja paliw posiada w sprzedaży następujące rodzaje paliwa: ON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adzamy się na odbiór towarów bezgotówkowo i rejestrowanie go na listę zbiorczą.</w:t>
      </w:r>
    </w:p>
    <w:p>
      <w:pPr>
        <w:pStyle w:val="Normal"/>
        <w:autoSpaceDE w:val="false"/>
        <w:ind w:left="2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</w:rPr>
        <w:t>…</w:t>
      </w:r>
      <w:r>
        <w:rPr>
          <w:rFonts w:cs="Times New Roman" w:ascii="Times New Roman" w:hAnsi="Times New Roman"/>
          <w:color w:val="000000"/>
          <w:sz w:val="24"/>
        </w:rPr>
        <w:t>......................., dnia, …............................                    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odpis i pieczęć upoważnionego przedstawiciela)</w:t>
      </w:r>
    </w:p>
    <w:p>
      <w:pPr>
        <w:pStyle w:val="TextBodyIndent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bCs/>
          <w:sz w:val="2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b/>
        <w:bCs/>
        <w:sz w:val="16"/>
      </w:rPr>
      <w:t>„</w:t>
    </w:r>
    <w:r>
      <w:rPr>
        <w:rFonts w:cs="Times New Roman" w:ascii="Times New Roman" w:hAnsi="Times New Roman"/>
        <w:color w:val="000000"/>
        <w:sz w:val="16"/>
        <w:szCs w:val="16"/>
      </w:rPr>
      <w:t xml:space="preserve">Bezgotówkowy zakup paliwa – ON  na potrzeby Zespołu Oświaty Samorządowej                </w:t>
    </w:r>
  </w:p>
  <w:p>
    <w:pPr>
      <w:pStyle w:val="Normal"/>
      <w:jc w:val="right"/>
      <w:rPr>
        <w:rFonts w:ascii="Times New Roman" w:hAnsi="Times New Roman" w:cs="Times New Roman"/>
        <w:color w:val="000000"/>
        <w:sz w:val="16"/>
        <w:szCs w:val="32"/>
      </w:rPr>
    </w:pPr>
    <w:r>
      <w:rPr>
        <w:rFonts w:cs="Times New Roman" w:ascii="Times New Roman" w:hAnsi="Times New Roman"/>
        <w:color w:val="000000"/>
        <w:sz w:val="16"/>
        <w:szCs w:val="16"/>
      </w:rPr>
      <w:t xml:space="preserve">  </w:t>
    </w:r>
    <w:r>
      <w:rPr>
        <w:rFonts w:cs="Times New Roman" w:ascii="Times New Roman" w:hAnsi="Times New Roman"/>
        <w:color w:val="000000"/>
        <w:sz w:val="16"/>
        <w:szCs w:val="16"/>
      </w:rPr>
      <w:t>w Dąbrowie Chełmińskiej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 w:val="16"/>
        <w:szCs w:val="32"/>
      </w:rPr>
      <w:t xml:space="preserve">znak sprawy </w:t>
    </w:r>
    <w:r>
      <w:rPr>
        <w:rFonts w:cs="Times New Roman" w:ascii="Times New Roman" w:hAnsi="Times New Roman"/>
        <w:sz w:val="16"/>
      </w:rPr>
      <w:t>ZOS/ON/3/341/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8-12-08T10:15:00Z</cp:lastPrinted>
  <dcterms:modified xsi:type="dcterms:W3CDTF">2008-12-10T12:41:00Z</dcterms:modified>
  <cp:revision>150</cp:revision>
  <dc:subject/>
  <dc:title>SPECYFIKACJA</dc:title>
</cp:coreProperties>
</file>