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w trybie przetargu nieograniczonego o wartości szacunkowej mniejszej od kwoty określonej w przepisach wydanych na podstawie art. 11 ust. 8 ustawy Prawo zamówień publi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Cs/>
          <w:sz w:val="24"/>
          <w:szCs w:val="32"/>
        </w:rPr>
        <w:t>Dostawy oleju opałowego lekkiego EKOTERM PLUS lub równoważne na potrzeby Zespołu Szkół w Dąbrowie Chełmińskiej i Ostromecku</w:t>
      </w:r>
      <w:r>
        <w:rPr>
          <w:rFonts w:cs="Times New Roman" w:ascii="Times New Roman" w:hAnsi="Times New Roman"/>
          <w:color w:val="000000"/>
          <w:sz w:val="24"/>
          <w:szCs w:val="16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znak sprawy </w:t>
      </w:r>
      <w:r>
        <w:rPr>
          <w:rFonts w:cs="Times New Roman" w:ascii="Times New Roman" w:hAnsi="Times New Roman"/>
          <w:sz w:val="24"/>
        </w:rPr>
        <w:t>ZOS/O/2/341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Zespół Oświaty Samorządowej w Dąbrowie Chełmińskiej z siedzibą w Dąbrowie Chełmiński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przy ul. Sportowej 1, któ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Małgorzata Sadurska – Kierowni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Anna Kuchta –  Główny Księgowy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tel. (052) 3816 -013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- 013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>e-mail: zosdabrowach@interia.pl</w:t>
      </w: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 xml:space="preserve">Płatnicy: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ół Szkół w Dąbrowie Chełmińskiej im. Celestyna Kamińskiego ul. Sportowa 1;  86-070 Dąbrowa Chełmińsk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P: 554 272 32 23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spół Szkół w Ostromecku ul. Szkolna 3; 86-070 Dąbrowa Chełmińska  NIP: 554 272 32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7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2004 r. Prawo zamówień publicznych (Dz. U. z 2007 r. Nr 223, poz. 1655 oraz z 2008 r.                 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nr 171, poz. 1058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6 - 013): w zakresie wszelkiej korespondencji międz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ronami, z zastrzeżeniem, że jej treść zostanie niezwłocznie potwierdzona w formie pisemn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pod rygorem nieważności)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 Zamawiającego: www.bip.dabrowachelminska.lo.pl):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Zamawiającego www.bip.dabrowachelminska.lo.pl 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 i wariantowych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wybrania najkorzystniejszej oferty z zastosowaniem aukcji elektronicznej, o której mowa w art. 91 a ust 1 pzp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1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                       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ym do bezpośredniego kontaktowania się z Wykonawcami jest: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Małgorzata Sadurska -  tel. (052) 3816-013;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33-34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udzielenia zamówień uzupełniających, o których mowa w art. 67 ust. 1 pkt. 7 pzp;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rzedmiotem zamówienia są d</w:t>
      </w:r>
      <w:r>
        <w:rPr>
          <w:rFonts w:cs="Times New Roman" w:ascii="Times New Roman" w:hAnsi="Times New Roman"/>
          <w:bCs/>
          <w:sz w:val="24"/>
          <w:szCs w:val="32"/>
        </w:rPr>
        <w:t>ostawy oleju opałowego lekkiego EKOTERM PLUS lub równoważne na potrzeby Zespołu Szkół w Dąbrowie Chełmińskiej i Ostromeck</w:t>
      </w:r>
      <w:r>
        <w:rPr>
          <w:rFonts w:cs="Times New Roman" w:ascii="Times New Roman" w:hAnsi="Times New Roman"/>
          <w:bCs/>
          <w:sz w:val="24"/>
          <w:szCs w:val="22"/>
        </w:rPr>
        <w:t>u w ilości do 70.000 l.</w:t>
      </w:r>
    </w:p>
    <w:p>
      <w:pPr>
        <w:pStyle w:val="Normal"/>
        <w:ind w:firstLine="800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Ilości  oleju, w trakcie realizacji umowy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nie będą już zwiększone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Dopuszcza się </w:t>
      </w:r>
    </w:p>
    <w:p>
      <w:pPr>
        <w:pStyle w:val="Normal"/>
        <w:ind w:firstLine="80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jedynie możliwość ich zmniejszenia</w:t>
      </w:r>
      <w:r>
        <w:rPr>
          <w:rFonts w:cs="Times New Roman" w:ascii="Times New Roman" w:hAnsi="Times New Roman"/>
          <w:color w:val="000000"/>
          <w:sz w:val="24"/>
        </w:rPr>
        <w:t xml:space="preserve"> po faktycznie zrealizowanych zamówieniach. </w:t>
      </w:r>
    </w:p>
    <w:p>
      <w:pPr>
        <w:pStyle w:val="Normal"/>
        <w:ind w:firstLine="8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 tytułu zmniejszenia ilości paliw wykonawca nie będzie wnosił </w:t>
      </w:r>
    </w:p>
    <w:p>
      <w:pPr>
        <w:pStyle w:val="Normal"/>
        <w:ind w:firstLine="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żadnych roszczeń, w tym finansowych.</w:t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PV 09135100-5</w:t>
      </w:r>
    </w:p>
    <w:p>
      <w:pPr>
        <w:pStyle w:val="TextBody"/>
        <w:spacing w:lineRule="auto" w:line="240"/>
        <w:ind w:left="400" w:right="-14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ykonawca jest zobowiązany do uwzględnienia w ofercie wszystkich kosztów związanych z realizacją zamówienia.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, jakie muszą spełnić Wykonawcy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 1 ustawy z dnia 29 stycznia 2004r. Prawo zamówień publicznych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osiadają uprawnienia do wykonywania określonej działalności lub czynności, jeżeli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ustawy nakładają obowiązek posiadania takich uprawnień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posiadają niezbędną wiedzę i doświadczenie oraz dysponują potencjałem </w:t>
      </w:r>
    </w:p>
    <w:p>
      <w:pPr>
        <w:pStyle w:val="Normal"/>
        <w:tabs>
          <w:tab w:val="clear" w:pos="708"/>
          <w:tab w:val="left" w:pos="800" w:leader="none"/>
        </w:tabs>
        <w:ind w:left="800" w:firstLine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technicznym i osobami zdolnymi do wykonania zamówienia lub przedstawią pisemne </w:t>
      </w:r>
    </w:p>
    <w:p>
      <w:pPr>
        <w:pStyle w:val="Normal"/>
        <w:tabs>
          <w:tab w:val="clear" w:pos="708"/>
          <w:tab w:val="left" w:pos="800" w:leader="none"/>
        </w:tabs>
        <w:ind w:left="800" w:firstLine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innych podmiotów do udostępnienia potencjału technicznego i osób </w:t>
      </w:r>
    </w:p>
    <w:p>
      <w:pPr>
        <w:pStyle w:val="Normal"/>
        <w:tabs>
          <w:tab w:val="clear" w:pos="708"/>
          <w:tab w:val="left" w:pos="800" w:leader="none"/>
        </w:tabs>
        <w:ind w:left="800" w:firstLine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dolnych do wykonania zamówienia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c) znajdują się w sytuacji ekonomicznej i finansowej zapewniającej wykonanie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uprawnionymi do występowania w obrocie prawnym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Nie podlegają wykluczeniu z postępowania o udzielenie niniejszego zamówienia na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podstawie art. 24 ww. ustawy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 z zastrzeżeniem art. 87 ust. 2 pkt.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 lub niezaproszonego do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wiera błędy w obliczeniu cen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3 dni od dnia doręczenia zawiadomienia nie zgodził się na poprawienie omyłki, o której mowa w art. 87 ust. 2 pkt.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zamówień publicznych (załącznik nr 1A),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) Wyżej wymienione dokumenty mogą być złożone w formie oryginałów lub kserokopii 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otwierdzonych za zgodność przez osobę (osoby) uprawnioną do podpisania oferty, z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dopiskiem "za zgodność z oryginałem".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)    Zamawiający wezwie Wykonawców, którzy w określonym terminie nie złożyli oświadczeń lub </w:t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dokumentów potwierdzających spełnianie warunków udziału w postępowaniu lub którzy nie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złożyli pełnomocnictw albo którzy złożyli wymagane przez Zamawiającego oświadczenia i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dokumenty zawierające błędy, lub którzy złożyli wadliwe pełnomocnictwa do ich złożenia w </w:t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wyznaczonym terminie, chyba że mimo ich złożenia oferta Wykonawcy podlega odrzuceniu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lub konieczne byłoby unieważnienie postępowania. 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 toku badania i oceny ofert Zamawiający może żądać od Wykonawców wyjaśnień dotyczących treści złożonych ofert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Cenę oferty  należy podać w złotych polskich wraz z podatkiem od towarów  i usług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19 grudnia 2008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1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    (pok. Nr 33-34).</w:t>
      </w:r>
    </w:p>
    <w:p>
      <w:pPr>
        <w:pStyle w:val="Heading6"/>
        <w:spacing w:lineRule="auto" w:line="24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 adres Zamawiającego i  opatrzonej napisami “Przetarg nieograniczony – olej opałowy 2009”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Na kopercie należy również umieścić nazwę i adres Wykonawcy.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Paliwo 2009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19 grudnia 2008 r. o godz. 11.25 </w:t>
      </w:r>
      <w:r>
        <w:rPr>
          <w:rFonts w:cs="Times New Roman" w:ascii="Times New Roman" w:hAnsi="Times New Roman"/>
          <w:color w:val="000000"/>
          <w:szCs w:val="28"/>
        </w:rPr>
        <w:t>w siedzibie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.</w:t>
      </w:r>
    </w:p>
    <w:p>
      <w:pPr>
        <w:pStyle w:val="Normal"/>
        <w:spacing w:before="400" w:after="120"/>
        <w:ind w:left="2829" w:right="-142" w:hanging="2829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numPr>
          <w:ilvl w:val="0"/>
          <w:numId w:val="3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cena brutto całości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2.   Stawka podatku VAT jest określana zgodnie z ustawą z dnia 11 marca 2004 r. o podatku od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towarów i usług (Dz. U. Nr 54, poz. 535).</w:t>
      </w:r>
    </w:p>
    <w:p>
      <w:pPr>
        <w:pStyle w:val="Normal"/>
        <w:numPr>
          <w:ilvl w:val="0"/>
          <w:numId w:val="16"/>
        </w:numPr>
        <w:ind w:left="36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6"/>
        </w:numPr>
        <w:ind w:left="36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16"/>
        </w:numPr>
        <w:ind w:left="36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Normal"/>
        <w:numPr>
          <w:ilvl w:val="0"/>
          <w:numId w:val="16"/>
        </w:numPr>
        <w:ind w:left="36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Termin wykona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1 grudnia 2009 r.</w:t>
      </w:r>
    </w:p>
    <w:p>
      <w:pPr>
        <w:pStyle w:val="Normal"/>
        <w:ind w:left="50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V. Termin związania ofertą 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rminu o oznaczony okres, nie dłuższy jednak niż 60 dni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zabezpieczenia należytego wykonania umowy.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niejszej specyfikacji (załącznik nr 2), co ma zapobiec sytuacji, w której Zamawiający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może zostać posądzonym, iż zataił istotne warunki umowy w celu nieuczciwego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zeprowadzenia postępowania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</w:rPr>
        <w:t>W sprawach nieuregulowanych w niniejszej specyfikacji mają zastosowanie przepisy ustawy Prawo zamówień publicznych oraz Kodeksu cywilnego</w:t>
      </w:r>
      <w:r>
        <w:rPr/>
        <w:t xml:space="preserve">.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ierowni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łgorzata Sadurska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10.12.2008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spół Oświaty Samorządowej w Dąbrowie Chełmińskiej</w:t>
      </w:r>
    </w:p>
    <w:p>
      <w:pPr>
        <w:pStyle w:val="Heading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SPORTOWA 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600" w:hanging="26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zedmiot zamówienia:  „</w:t>
      </w:r>
      <w:r>
        <w:rPr>
          <w:rFonts w:cs="Times New Roman" w:ascii="Times New Roman" w:hAnsi="Times New Roman"/>
          <w:bCs/>
          <w:sz w:val="24"/>
          <w:szCs w:val="32"/>
        </w:rPr>
        <w:t>Dostawy oleju opałowego lekkiego EKOTERM PLUS lub równoważne na potrzeby Zespołu Szkół w Dąbrowie Chełmińskiej i Ostromecku</w:t>
      </w:r>
      <w:r>
        <w:rPr>
          <w:rFonts w:cs="Times New Roman" w:ascii="Times New Roman" w:hAnsi="Times New Roman"/>
          <w:color w:val="000000"/>
          <w:sz w:val="24"/>
          <w:szCs w:val="16"/>
        </w:rPr>
        <w:t>”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kont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e-mail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spół Oświaty Samorządowej w Dąbrowie Chełmińskiej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Sportowa 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/fax. (052)3816 – 013.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Zobowiązuję się do wykonania w/w zadania </w:t>
      </w:r>
      <w:r>
        <w:rPr>
          <w:rFonts w:cs="Times New Roman" w:ascii="Times New Roman" w:hAnsi="Times New Roman"/>
          <w:b/>
          <w:bCs/>
        </w:rPr>
        <w:t>za cenę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670"/>
        <w:gridCol w:w="1638"/>
        <w:gridCol w:w="1890"/>
        <w:gridCol w:w="1890"/>
        <w:gridCol w:w="1890"/>
      </w:tblGrid>
      <w:tr>
        <w:trPr/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LP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</w:rPr>
              <w:t>Cena 1 l oleju opałowego  brutto na dystrybutorze Wykonawcy w dniu  19.12.2008 r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Upust w zł – nie zmienny w trakcie trwania umow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Cena 1 l paliwa po upuś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(kol. 2 – kol. 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Maksymalne ilość w danym asortymencie w litrac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>Cen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(kol. 4x5)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lej opałowy EKOTERM PLUS lub równoważny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 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rtek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odana cena zawiera  wszystkie koszty związane z realizacją przedmiotu zamówienia, które są konieczne do zrealizowania zamówienia.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</w:t>
      </w: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art. 22 ust. 1 Ustawy z dnia 29 stycznia 2004 r. Prawo zamówień publicznych (Dz. U.               z 2007 r. Nr 223, poz. 1655 oraz z 2008 r. nr 171, poz. 1058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 posiadamy uprawnienia do wykonywania określonej działalności lub czynności, jeżeli ustaw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akładają obowiązek posiadania takich uprawnień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posiadamy niezbędną wiedzę i doświadczenie oraz dysponujemy potencjałem technicznym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 osobami zdolnymi do wykonania zamówienia / przedstawiamy pisemne zobowiązanie 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innych podmiotów do udostępnienia potencjału technicznego i osób zdolnych do wykonania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ówienia*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 znajdujemy się w sytuacji ekonomicznej i finansowej zapewniającej wykonanie zamówien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nie podlegamy wykluczeniu z postępowania o udzielenie zamówienia publicz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50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Cs/>
          <w:sz w:val="24"/>
          <w:szCs w:val="32"/>
        </w:rPr>
        <w:t>Dostawy oleju opałowego lekkiego EKOTERM PLUS lub równoważne na potrzeby Zespołu Szkół w Dąbrowie Chełmińskiej i Ostromecku</w:t>
      </w:r>
      <w:r>
        <w:rPr>
          <w:rFonts w:cs="Times New Roman" w:ascii="Times New Roman" w:hAnsi="Times New Roman"/>
          <w:b/>
          <w:bCs/>
          <w:sz w:val="24"/>
        </w:rPr>
        <w:t>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900" w:leader="none"/>
        </w:tabs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tabs>
          <w:tab w:val="clear" w:pos="708"/>
          <w:tab w:val="left" w:pos="8900" w:leader="none"/>
        </w:tabs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tabs>
          <w:tab w:val="clear" w:pos="708"/>
          <w:tab w:val="left" w:pos="8900" w:leader="none"/>
        </w:tabs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/Projekt/ UMOWA Nr 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Zawarta w dniu .................................... w Dąbrowie Chełmińskiej pomiędzy Zespołem Oświaty Samorządowej w Dąbrowie Chełmińskiej </w:t>
      </w:r>
      <w:r>
        <w:rPr>
          <w:rFonts w:cs="Times New Roman" w:ascii="Times New Roman" w:hAnsi="Times New Roman"/>
          <w:sz w:val="24"/>
          <w:szCs w:val="28"/>
        </w:rPr>
        <w:t>z siedzibą w Dąbrowie Chełmińskiej przy ul. Sportowej 1, który  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 Małgorzata Sadurska – Kierownik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Anna Kuchta – Główny Księgowy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zwanym dalej „Zamawiającym”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Płatnik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spół Szkół w Dąbrowie Chełmińskiej im. Celestyna Kamińskiego ul. Sportowa 1;  86-070  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ąbrowa Chełmińska NIP: 554 272 32 23.</w:t>
      </w:r>
    </w:p>
    <w:p>
      <w:pPr>
        <w:pStyle w:val="Zwykytekst"/>
        <w:numPr>
          <w:ilvl w:val="2"/>
          <w:numId w:val="7"/>
        </w:numPr>
        <w:tabs>
          <w:tab w:val="clear" w:pos="708"/>
          <w:tab w:val="left" w:pos="600" w:leader="none"/>
        </w:tabs>
        <w:ind w:left="4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espół Szkół w Ostromecku ul. Szkolna 3; 86-070 Dąbrowa Chełmińska  NIP: 554 272 32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7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 firmą .................................z siedzibą 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„Wykonawcą”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1. Podstawę zawarcia umowy stanowi wynik postępowania związanego z zamówieniem wg Ustawy                z dnia 29 stycznia 2004 r. Prawo zamówień publicznych (Dz. U. </w:t>
      </w:r>
      <w:r>
        <w:rPr>
          <w:rFonts w:cs="Times New Roman" w:ascii="Times New Roman" w:hAnsi="Times New Roman"/>
          <w:sz w:val="24"/>
          <w:szCs w:val="28"/>
        </w:rPr>
        <w:t>z 2007 r. Nr 223, poz. 1655 oraz               z 2008 r. nr 171, poz. 1058</w:t>
      </w:r>
      <w:r>
        <w:rPr>
          <w:rFonts w:cs="Times New Roman" w:ascii="Times New Roman" w:hAnsi="Times New Roman"/>
          <w:sz w:val="24"/>
        </w:rPr>
        <w:t xml:space="preserve">) w trybie przetargu nieograniczonego. </w:t>
      </w:r>
    </w:p>
    <w:p>
      <w:pPr>
        <w:pStyle w:val="Zwykytekst"/>
        <w:jc w:val="both"/>
        <w:rPr>
          <w:color w:val="000000"/>
        </w:rPr>
      </w:pPr>
      <w:r>
        <w:rPr>
          <w:rFonts w:cs="Times New Roman" w:ascii="Times New Roman" w:hAnsi="Times New Roman"/>
          <w:sz w:val="24"/>
        </w:rPr>
        <w:t>2. Integralną częścią  składową  niniejszej umowy jest: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Oferta Wykonawcy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Specyfikacja Istotnych Warunków Zamówienia wraz z załącznikam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Western1"/>
        <w:spacing w:before="0" w:after="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rzedmiotem umowy jest:</w:t>
      </w:r>
    </w:p>
    <w:p>
      <w:pPr>
        <w:pStyle w:val="TextBodyIndent"/>
        <w:spacing w:lineRule="auto" w:line="240" w:before="0" w:after="0"/>
        <w:ind w:left="0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Przedm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32"/>
        </w:rPr>
        <w:t>Dostawy oleju opałowego lekkiego EKOTERM PLUS lub równoważne na potrzeby Zespołu Szkół w Dąbrowie Chełmińskiej i Ostromecku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dostarczać będzie własnym specjalistycznym transportem olej opałowy EKOTERM PLUS lub równoważny do Zespołu Szkół w Dąbrowie Chełmińskiej im. Celestyna Kamińskiego ul. Sportowa 1;  86-070 Dąbrowa Chełmińska i Zespołu Szkół w Ostromecku ul. Szkolna 3;  86-070 Dąbrowa Chełmińska  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a się, że Płatnicy dokonają zapłaty dla Wykonawcy za dostarczony olej opałowy                  w terminie 7 dni od daty otrzymania faktury wystawionej na poszczególnych Płatników, na </w:t>
      </w:r>
    </w:p>
    <w:p>
      <w:pPr>
        <w:pStyle w:val="TextBody"/>
        <w:spacing w:lineRule="auto" w:line="240"/>
        <w:ind w:left="360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konto Wykonawcy nr …………………………………………...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. Wykonawca będzie stosował upust zgodnie z przedstawioną ofertą na 1 litrze oleju opałoweg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brutto w dniu zakupu, który wynosi ................ zł  słownie: ..............................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Z tytułu realizacji przedmiotu umowy Wykonawca otrzyma łączną max. zapłatę w okresi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obowiązywania umowy sukcesywnie wg wystawionych faktur do kwoty ............... zł brutt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wynikającej z oferty Wykonawcy) słownie: 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5. Zamawiający zastrzega sobie prawo do zmniejszenia ilości zakupu oleju opałowego w zakresie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0%  ilości  określonej  w SIWZ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łatnicy oświadczają, że są uprawniony do otrzymania faktury VAT i upoważniają Wykonawcę do wystawienia faktur VAT bez ich podpisu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zobowiązuje się do zapewnienia ciągłości sprzedaży oleju opałowego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a niniejsza zostaje zawarta: do 31.12.2009 r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>2.   Umowa niniejsza się zakończy, gdy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>- upłynie termin lub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- zamawiający wyda na realizację zamówienia .......................... zł (zgodnie z ofertą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>Wykonawcy) lub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>- gdy zakończą się maksymalne ilości wskazane w zamówieni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7</w:t>
      </w:r>
    </w:p>
    <w:p>
      <w:pPr>
        <w:pStyle w:val="Western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pod rygorem nieważności wymagają formy pisemnej. </w:t>
      </w:r>
    </w:p>
    <w:p>
      <w:pPr>
        <w:pStyle w:val="Western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 uregulowanych w niniejszej umowie  mają zastosowanie przepisy Kodeksu Cywilnego i Prawa zamówień publicznych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Spory wynikłe z niniejszej umowy będą rozpatrywane przez Sądy Powszechne, właściwe dla siedziby </w:t>
      </w:r>
      <w:r>
        <w:rPr>
          <w:rFonts w:cs="Times New Roman" w:ascii="Times New Roman" w:hAnsi="Times New Roman"/>
          <w:iCs/>
          <w:sz w:val="24"/>
        </w:rPr>
        <w:t xml:space="preserve">Zamawiającego.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a została sporządzona w dwóch  jednobrzmiących egzemplarzach z przeznaczeniem  po jednym egzemplarzu dla każdej ze stron. </w:t>
      </w:r>
    </w:p>
    <w:p>
      <w:pPr>
        <w:pStyle w:val="TextBodyIndent"/>
        <w:spacing w:lineRule="auto" w:line="360"/>
        <w:ind w:left="0" w:hanging="2127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Indent"/>
        <w:spacing w:lineRule="auto" w:line="360"/>
        <w:ind w:left="0" w:hanging="2127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</w:t>
      </w:r>
      <w:r>
        <w:rPr>
          <w:rFonts w:cs="Times New Roman" w:ascii="Times New Roman" w:hAnsi="Times New Roman"/>
          <w:iCs/>
          <w:sz w:val="24"/>
        </w:rPr>
        <w:t xml:space="preserve">Wykonawca :       </w:t>
        <w:tab/>
        <w:tab/>
        <w:t xml:space="preserve">                                           Zamawiający 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Kontrasygnata Głównego Księgowego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bCs/>
        <w:sz w:val="16"/>
      </w:rPr>
      <w:t>„</w:t>
    </w:r>
    <w:r>
      <w:rPr>
        <w:rFonts w:cs="Times New Roman" w:ascii="Times New Roman" w:hAnsi="Times New Roman"/>
        <w:bCs/>
        <w:sz w:val="16"/>
        <w:szCs w:val="32"/>
      </w:rPr>
      <w:t xml:space="preserve">Dostawy oleju opałowego lekkiego EKOTERM PLUS lub równoważne </w:t>
    </w:r>
  </w:p>
  <w:p>
    <w:pPr>
      <w:pStyle w:val="Normal"/>
      <w:jc w:val="right"/>
      <w:rPr>
        <w:rFonts w:ascii="Times New Roman" w:hAnsi="Times New Roman" w:cs="Times New Roman"/>
        <w:color w:val="000000"/>
        <w:sz w:val="16"/>
        <w:szCs w:val="32"/>
      </w:rPr>
    </w:pPr>
    <w:r>
      <w:rPr>
        <w:rFonts w:cs="Times New Roman" w:ascii="Times New Roman" w:hAnsi="Times New Roman"/>
        <w:bCs/>
        <w:sz w:val="16"/>
        <w:szCs w:val="32"/>
      </w:rPr>
      <w:t>na potrzeby Zespołu Szkół w Dąbrowie Chełmińskiej   i Ostromecku</w:t>
    </w:r>
    <w:r>
      <w:rPr>
        <w:rFonts w:cs="Times New Roman" w:ascii="Times New Roman" w:hAnsi="Times New Roman"/>
        <w:color w:val="000000"/>
        <w:sz w:val="16"/>
        <w:szCs w:val="16"/>
      </w:rPr>
      <w:t>”</w:t>
    </w:r>
  </w:p>
  <w:p>
    <w:pPr>
      <w:pStyle w:val="Normal"/>
      <w:jc w:val="right"/>
      <w:rPr/>
    </w:pPr>
    <w:r>
      <w:rPr>
        <w:rFonts w:cs="Times New Roman" w:ascii="Times New Roman" w:hAnsi="Times New Roman"/>
        <w:color w:val="000000"/>
        <w:sz w:val="16"/>
        <w:szCs w:val="32"/>
      </w:rPr>
      <w:t xml:space="preserve">znak sprawy </w:t>
    </w:r>
    <w:r>
      <w:rPr>
        <w:rFonts w:cs="Times New Roman" w:ascii="Times New Roman" w:hAnsi="Times New Roman"/>
        <w:sz w:val="16"/>
      </w:rPr>
      <w:t>ZOS/O/2/341/0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" w:hAnsi="Thorndale" w:cs="Thornda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06:00Z</dcterms:created>
  <dc:creator>vvvvvvvvvvvvv</dc:creator>
  <dc:description/>
  <dc:language>en-US</dc:language>
  <cp:lastModifiedBy>Gmina</cp:lastModifiedBy>
  <cp:lastPrinted>2008-12-08T10:15:00Z</cp:lastPrinted>
  <dcterms:modified xsi:type="dcterms:W3CDTF">2008-12-10T12:42:00Z</dcterms:modified>
  <cp:revision>156</cp:revision>
  <dc:subject/>
  <dc:title>SPECYFIKACJA</dc:title>
</cp:coreProperties>
</file>