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  <w:szCs w:val="22"/>
        </w:rPr>
        <w:t>Dostawy tłucznia betonowego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DR/P1</w:t>
      </w:r>
      <w:r>
        <w:rPr>
          <w:rFonts w:cs="Times New Roman" w:ascii="Times New Roman" w:hAnsi="Times New Roman"/>
          <w:sz w:val="24"/>
        </w:rPr>
        <w:t>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mil Rożko tel. (052) 3816-005 wew. 51 – przedmiot zamówienia;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są dostawy tłucznia betonowego </w:t>
      </w:r>
      <w:r>
        <w:rPr>
          <w:rFonts w:cs="Times New Roman" w:ascii="Times New Roman" w:hAnsi="Times New Roman"/>
          <w:bCs/>
          <w:sz w:val="24"/>
          <w:szCs w:val="22"/>
        </w:rPr>
        <w:t>o  granulacji 0-80 mm                          i maksymalnej ilości: 7000 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W skład w/w przedmiotu zamówienia i ceny ofertowej wchodzi: zakup tłucznia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betonowego, jego transport i rozgarnięcie, za pomocą spycharko – koparki, w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skazanym  miejscu rozładunku na terenie gminy Dąbrowa Chełmińsk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związane z dostawą tłucznia betonowego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nie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Dopuszcza się 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realizowanych zamówieniach 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określonych powyżej ilości tłucznia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tonowego wykonawca nie będzie wnosił 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14212200-2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osiadają uprawnienia do wykonywania określonej działalności lub czynności, jeżeli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stawy nakładają obowiązek posiadania takich uprawnień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9 stycz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tłuczeń betonowy 2009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tłuczeń betonowy 2009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9 stycz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4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całości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6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numPr>
          <w:ilvl w:val="0"/>
          <w:numId w:val="16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obowiązywania umowy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8.01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Cs/>
          <w:sz w:val="24"/>
          <w:szCs w:val="22"/>
        </w:rPr>
        <w:t>Dostawy tłucznia beton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500"/>
        <w:gridCol w:w="1300"/>
        <w:gridCol w:w="1662"/>
        <w:gridCol w:w="1890"/>
        <w:gridCol w:w="1648"/>
        <w:gridCol w:w="1890"/>
      </w:tblGrid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netto zł/1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łucznia betonoweg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Podatek VAT 22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brutto zł/1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tłucznia betonowe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Ilość  t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łącz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(kol. 2 x kol. 5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łą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(kol. 4 x kol. 5)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7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  <w:szCs w:val="22"/>
        </w:rPr>
        <w:t>Dostawy tłucznia betonowego.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5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zleca a Wykonawca zobowiązuje się dostarczać na teren gminy tłuczeń betonowy                  o granulacji 0 – 80 mm, własnym transportem samowyładowczym wraz z rozgarnięciem za pomocą spycharko - koparki w miejscu przeznaczenia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będzie wykonywał wymienione zamówienie na żądanie pracownika Urzędu Gminy wg kolejności zamówień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dyncze zamówienie traktowane jest jako dostawa 20 t tłucznia betonowego (jeden samochód ciężarowy) wraz z rozgarnięciem za pomocą spycharko - kopark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orazowa dostawa będzie odbierana i pisemnie potwierdzana przez wyznaczoną do tego celu osobę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Zapłata za zakup i załadunek, transport i rozładunek z rozgarnięciem za pomocą spycharko - koparki – łącznie za każdą dostarczoną na teren gminy tonę tłucznia betonowego w kwocie </w:t>
      </w:r>
      <w:r>
        <w:rPr>
          <w:rFonts w:cs="Times New Roman" w:ascii="Times New Roman" w:hAnsi="Times New Roman"/>
          <w:b/>
          <w:sz w:val="24"/>
        </w:rPr>
        <w:t xml:space="preserve">................... </w:t>
      </w:r>
      <w:r>
        <w:rPr>
          <w:rFonts w:cs="Times New Roman" w:ascii="Times New Roman" w:hAnsi="Times New Roman"/>
          <w:sz w:val="24"/>
        </w:rPr>
        <w:t>zł brutto, nastąpi z konta Urzędu Gminy w Dąbrowie Chełmińskiej na podstawie przedstawionych przez Wykonawcę faktur wystawionej na płatnika tj. Urząd Gminy w Dąbrowie Chełmińskiej, w terminie 14 dni od daty wpłynięcia faktury do Zamawiająceg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niniejsza zostaje zawarta: do 31.12.2009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eastAsia="Tahoma" w:cs="Tahoma" w:ascii="Tahoma" w:hAnsi="Tahoma"/>
          <w:b/>
          <w:bCs/>
          <w:color w:val="555555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zakończy się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jej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brutto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>1.O realizacji zamówienia, ilości, terminie i osobie wyznaczonej do odbioru i potwierdzenia wykonanej dostawy, Wykonawca każdorazowo będzie powiadomiony przynajmniej na trzy dni przed oczekiwanym terminem dostawy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Rozładunku i rozgarnięcia w miejscu przeznaczenia Wykonawca zobowiązany jest dokonywać według wskazówek Zamawiającego oraz osoby odbierającej dostawę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uregulowanych niniejszą umową mają zastosowanie przepisy Kodeksu Cywilnego, Ustawy – Prawo zamówień publicznych oraz inne obowiązujące przepisy prawa. Ewentualne spory wynikłe ze stosowania tej umowy rozstrzygać będzie właściwy Sąd Rejonowy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dwóch jednobrzmiących egzemplarzach po jednym dla każdej ze stron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MAWIAJACY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bCs/>
        <w:sz w:val="16"/>
        <w:szCs w:val="22"/>
      </w:rPr>
      <w:t>Dostawy tłucznia betonowego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 DR/P1</w:t>
    </w:r>
    <w:r>
      <w:rPr>
        <w:rFonts w:cs="Times New Roman" w:ascii="Times New Roman" w:hAnsi="Times New Roman"/>
        <w:sz w:val="16"/>
      </w:rPr>
      <w:t>/341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12-08T10:15:00Z</cp:lastPrinted>
  <dcterms:modified xsi:type="dcterms:W3CDTF">2009-01-09T09:23:00Z</dcterms:modified>
  <cp:revision>150</cp:revision>
  <dc:subject/>
  <dc:title>SPECYFIKACJA</dc:title>
</cp:coreProperties>
</file>