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Szacunki nieruchomości 2009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GN/SzN</w:t>
      </w:r>
      <w:r>
        <w:rPr>
          <w:rFonts w:cs="Times New Roman" w:ascii="Times New Roman" w:hAnsi="Times New Roman"/>
          <w:sz w:val="24"/>
        </w:rPr>
        <w:t>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i wariantowych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Anna Lewicka tel. (052) 3816-005 wew. 45 – przedmiot zamówienia;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dmiotem zamówienia jest:  „</w:t>
      </w: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Wykonanie szacunków nieruchomości”, w zakresie:</w:t>
      </w:r>
      <w:r>
        <w:rPr/>
        <w:t xml:space="preserve">   </w:t>
      </w:r>
    </w:p>
    <w:tbl>
      <w:tblPr>
        <w:tblW w:w="8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działek budowlanych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wentaryzacja pomieszczeń od każdego lokalu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renty planistycznej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z tytułu wybudowanej infrastruktury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z tytułu podziału nieruchomości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opłat rocznych do celów sprzedaży wieczystego użytkowania na własność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rolnych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nieruchomości zabudowanych budowlami (ogrodzenia, itp.)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stanowiących drogi</w:t>
            </w:r>
          </w:p>
        </w:tc>
      </w:tr>
    </w:tbl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PV.</w:t>
      </w: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  <w:t xml:space="preserve"> 70.00.00.00 - 1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my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my niezbędną wiedzę i doświadczenie oraz dysponujemy potencjałem technicznym i osobami zdolnymi do wykonania zamówienia / przedstawiamy pisemne zobowiązanie innych podmiotów do udostępnienia potencjału technicznego i osób zdolnych do wykonania zamówienia*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emy się w sytuacji ekonomicznej i finansowej zapewniającej wykonanie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e)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6 stycz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Szacunki nieruchomości 2009”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szacunki nieruchomości 2009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6 styczni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za poszczególne elemen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3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3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3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obowiązywania umowy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9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4.01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Cs/>
          <w:sz w:val="24"/>
          <w:szCs w:val="22"/>
        </w:rPr>
        <w:t>Szacunki nieruchomości 2009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Szacunki nieruchomości 2009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 zakresie objętym siwz za cenę:</w:t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19"/>
        <w:gridCol w:w="1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en lokal mieszkalny w budynku łącznie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ka lokali mieszkalnych w budynku wielorodzinnym łącznie               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do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powyżej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działek budowlanych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dyncza dział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2 do 10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i więcej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wentaryzacja pomieszczeń od każdego loka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renty planisty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   z tytułu wybudowanej infrastruktu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z tytułu podziału nieruchomości dla każdej działki dzielo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opłat rocznych do celów sprzedaży wieczystego użytkowania na własn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roln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nieruchomości zabudowanych budowlami (ogrodzenia, itp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stanowiących dro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Łączna cena (suma) za poszczególne element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zł brutto</w:t>
            </w:r>
          </w:p>
        </w:tc>
      </w:tr>
    </w:tbl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Szacunki nieruchomości 2009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2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powierza, a Wykonawca przyjmuje do wykonania prace z zakresu szacunków nieruchomości na terenie gminy Dąbrowa Chełmińsk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§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rony ustalają iż każdorazowo na wykonanie określonych prac z zakresu szacunków nieruchomości Zamawiający wystawi Wykonawcy odrębne zlecenie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 Jednostkowe zlecenia będą wykonywane w ciągu 30 dni od momentu dostarczenia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konawcy położenia i nomenklatury prawnej nieruchomośc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W indywidualnych przypadkach za zgodą zamawiającego termin określony w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ustępie poprzedzającym może ulec zmianie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Operat szacunkowy dotyczący wyceny nieruchomości zlecanych przez Gminę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wykonawca wykonuje w 2 egzemplarzach, których treść powinna odpowiadać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szczegółowym   przepisom prawa w zakresie wyceny nieruchomości oraz zasad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porządzania operatu  szacunkoweg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zobowiązany jest do uwzględnienia w swoich pracach zmian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pisów  prawa w w/w zakresie.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a obowiązuje od daty zawarcia do dnia  31.12.2009 r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 Strony uprawnione są do wypowiedzenia umowy z zachowaniem 1 miesięcznego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powiedzenia, którego koniec przypadać powinien na ostatni dzień miesiąc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Zamawiający uprawniony jest do odstąpienia od umowy bez zachowania terminu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powiedzenia w przypadku nieterminowego lub niestarannego realizowania przedmiot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tala się następujące wysokości wynagradzania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19"/>
        <w:gridCol w:w="1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en lokal mieszkalny w budynku łącznie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ka lokali mieszkalnych w budynku wielorodzinnym łącznie               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do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powyżej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działek budowlanych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dyncza dział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2 do 10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i więcej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wentaryzacja pomieszczeń od każdego loka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renty planisty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   z tytułu wybudowanej infrastruktu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z tytułu podziału nieruchomości dla każdej działki dzielo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opłat rocznych do celów sprzedaży wieczystego użytkowania na własn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roln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nieruchomości zabudowanych budowlami (ogrodzenia, itp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stanowiących dro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leżność za wykonane prace Zamawiający pokryje ze swojego konta w ciągu 14 dni od daty otrzymania faktury, wystawionej na płatnika tj. Urząd Gminy w Dąbrowie Chełmińskiej.                          W przypadku zwłoki w zapłacie mają zastosowanie ogólnie  obowiązujące przepisy o naliczeniu odsetek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sprawach nieuregulowanych niniejszą umową mają zastosowanie przepisy Kodeksu Cywilnego, ustawy – Prawo zamówień publicznych oraz inne obowiązujące przepisy praw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ory wynikłe na tle realizacji umowy rozstrzygać będzie Sąd Rejonowy w Bydgoszczy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mowę sporządzono w 2 jednobrzmiących egzemplarzach po jednym dla każdej ze stron.</w:t>
      </w:r>
    </w:p>
    <w:p>
      <w:pPr>
        <w:pStyle w:val="Bartek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22"/>
      </w:rPr>
      <w:t>Szacunki nieruchomości 2009</w:t>
    </w:r>
    <w:r>
      <w:rPr>
        <w:rFonts w:cs="Times New Roman" w:ascii="Times New Roman" w:hAnsi="Times New Roman"/>
        <w:b/>
        <w:bCs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 GN/SzN</w:t>
    </w:r>
    <w:r>
      <w:rPr>
        <w:rFonts w:cs="Times New Roman" w:ascii="Times New Roman" w:hAnsi="Times New Roman"/>
        <w:sz w:val="16"/>
      </w:rPr>
      <w:t>/341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9-01-14T15:08:00Z</cp:lastPrinted>
  <dcterms:modified xsi:type="dcterms:W3CDTF">2009-01-16T06:50:00Z</dcterms:modified>
  <cp:revision>196</cp:revision>
  <dc:subject/>
  <dc:title>SPECYFIKACJA</dc:title>
</cp:coreProperties>
</file>