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21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u w:val="single"/>
        </w:rPr>
        <w:t>OGŁOSZENIE O UDZIELENIU ZAMÓWIENIA - Usługi</w:t>
      </w:r>
    </w:p>
    <w:p>
      <w:pPr>
        <w:pStyle w:val="Normal"/>
        <w:spacing w:lineRule="atLeast" w:line="260"/>
        <w:rPr>
          <w:rStyle w:val="Text21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Times New Roman"/>
          <w:sz w:val="24"/>
        </w:rPr>
        <w:t xml:space="preserve">   </w:t>
      </w:r>
      <w:r>
        <w:rPr>
          <w:rStyle w:val="Text21"/>
          <w:rFonts w:cs="Times New Roman"/>
          <w:sz w:val="24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b/>
            <w:bCs/>
            <w:color w:val="000000"/>
            <w:szCs w:val="17"/>
            <w:u w:val="none"/>
          </w:rPr>
          <w:t>Ogłoszenie nr 5444-2009 z dnia 2009-01-16 r.</w:t>
        </w:r>
      </w:hyperlink>
      <w:r>
        <w:rPr>
          <w:color w:val="000000"/>
          <w:szCs w:val="17"/>
        </w:rPr>
        <w:t xml:space="preserve"> Ogłoszenie o zamówieniu - Dąbrowa Chełmińska</w:t>
        <w:br/>
        <w:t>Przedmiotem zamówienia jest: Wykonanie szacunków nieruchomości, w zakresie: Wycena działek budowlanych: Inwentaryzacja pomieszczeń od każdego lokalu Wycena wzrostu wartości działek dla celów renty planistycznej Wycena wzrostu...</w:t>
        <w:br/>
        <w:t xml:space="preserve">Termin składania ofert: 2009-01-26 </w:t>
      </w:r>
    </w:p>
    <w:p>
      <w:pPr>
        <w:pStyle w:val="Normal"/>
        <w:spacing w:lineRule="atLeast" w:line="400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ąbrowa Chełmińska: Szacunki nieruchomości 2009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Numer ogłoszenia: 36807 - 2009; data zamieszczenia: 12.02.200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5444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Szacunki nieruchomości 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jest: Wykonanie szacunków nieruchomości, w zakresie: Wycena działek budowlanych: Inwentaryzacja pomieszczeń od każdego lokalu Wycena wzrostu wartości działek dla celów renty planistycznej Wycena wzrostu wartości działek dla celów opłaty adiacenckiej z tytułu wybudowanej infrastruktury Wycena wzrostu wartości działek dla celów opłaty adiacenckiej z tytułu podziału nieruchomości Aktualizacja opłat rocznych do celów sprzedaży wieczystego użytkowania na własność Wycena działek rolnych Wycena nieruchomości zabudowanych budowlami (ogrodzenia, itp.) Wycena działek stanowiących drogi CPV. 70.00.00.00 - 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70.00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2745 PLN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12.02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Cs w:val="20"/>
        </w:rPr>
      </w:pPr>
      <w:r>
        <w:rPr>
          <w:szCs w:val="20"/>
        </w:rPr>
        <w:t xml:space="preserve">Przedsiębiorstwo Produkcyjno - Handlowo - Usługowe ARO inż. Józef Ryszard Hryniewicki, Os. Piastowskie 3/26, 77-300 Człuchów, kraj/woj. kujawsko-pomorskie. 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2745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2745</w:t>
      </w:r>
      <w:r>
        <w:rPr>
          <w:b/>
          <w:bCs/>
          <w:szCs w:val="20"/>
        </w:rPr>
        <w:t xml:space="preserve"> oferta z najwyższą ceną:</w:t>
      </w:r>
      <w:r>
        <w:rPr>
          <w:szCs w:val="20"/>
        </w:rPr>
        <w:t xml:space="preserve"> 6794.84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Dąbrowa Chełmińska, 12.02.2009 r</w:t>
      </w:r>
      <w:r>
        <w:rPr>
          <w:rFonts w:cs="Times New Roman" w:ascii="Times New Roman" w:hAnsi="Times New Roman"/>
          <w:b/>
          <w:bCs/>
          <w:szCs w:val="20"/>
        </w:rPr>
        <w:t>.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444&amp;rok=2009-0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4:00Z</dcterms:created>
  <dc:creator>Gmina</dc:creator>
  <dc:description/>
  <dc:language>en-US</dc:language>
  <cp:lastModifiedBy>Gmina</cp:lastModifiedBy>
  <dcterms:modified xsi:type="dcterms:W3CDTF">2009-02-12T10:16:00Z</dcterms:modified>
  <cp:revision>2</cp:revision>
  <dc:subject/>
  <dc:title>OGŁOSZENIE O UDZIELENIU ZAMÓWIENIA - Usługi</dc:title>
</cp:coreProperties>
</file>