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sz w:val="28"/>
        </w:rPr>
        <w:t>Opracowanie dokumentacji projektowo - kosztorysowej na budowę kanalizacji sanitarnej i wymianę części sieci wodociągowej z przyłączami w miejscowości Dąbrowa Chełmińska</w:t>
      </w:r>
      <w:r>
        <w:rPr>
          <w:rFonts w:cs="Times New Roman" w:ascii="Times New Roman" w:hAnsi="Times New Roman"/>
          <w:b/>
          <w:bCs/>
          <w:sz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znak sprawy WK/KDCH</w:t>
      </w:r>
      <w:r>
        <w:rPr>
          <w:rFonts w:cs="Times New Roman" w:ascii="Times New Roman" w:hAnsi="Times New Roman"/>
          <w:sz w:val="24"/>
        </w:rPr>
        <w:t>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zimierz Porażyński tel. (052) 3816-005 wew. 30 lub (052) 3816-010 – przedmiot zamówienia;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2.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Opracowanie dokumentacji projektowo - kosztorysowej na budowę kanalizacji sanitarnej i wymianę części sieci wodociągowej z przyłączami                             w miejscowości Dąbrowa Chełmińska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”, </w:t>
      </w:r>
      <w:r>
        <w:rPr>
          <w:rFonts w:cs="Times New Roman" w:ascii="Times New Roman" w:hAnsi="Times New Roman"/>
          <w:sz w:val="24"/>
          <w:szCs w:val="16"/>
        </w:rPr>
        <w:t>w zakresie: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Western1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I:</w:t>
      </w:r>
    </w:p>
    <w:p>
      <w:pPr>
        <w:pStyle w:val="NormalnyWeb"/>
        <w:spacing w:before="0" w:after="0"/>
        <w:ind w:left="300" w:hanging="300"/>
        <w:rPr/>
      </w:pPr>
      <w:r>
        <w:rPr>
          <w:rFonts w:eastAsia="Times New Roman" w:cs="Times New Roman" w:ascii="Times New Roman" w:hAnsi="Times New Roman"/>
          <w:szCs w:val="20"/>
        </w:rPr>
        <w:t xml:space="preserve">a) dokumentacja </w:t>
      </w:r>
      <w:r>
        <w:rPr>
          <w:rFonts w:cs="Times New Roman" w:ascii="Times New Roman" w:hAnsi="Times New Roman"/>
        </w:rPr>
        <w:t>projektowo-kosztorysowa</w:t>
      </w:r>
      <w:r>
        <w:rPr>
          <w:rFonts w:eastAsia="Times New Roman" w:cs="Times New Roman" w:ascii="Times New Roman" w:hAnsi="Times New Roman"/>
          <w:szCs w:val="20"/>
        </w:rPr>
        <w:t xml:space="preserve"> na budowę kanalizacji sanitarnej z przyłączami                    w miejscowości Dąbrowie Chełmińskiej obejmująca: ul. Rzemieślniczą (ok. 100 m sieci                  z podłączeniem do już projektowanej sieci kanalizacji sanitarnej w ul. Strażackiej), ul. Strażacka - odnoga (ok. 100 m sieci z podłączeniem do już projektowanej sieci kanalizacji sanitarnej                         w ul. Strażackiej), ul. Targową, ul. Chełmińska, ul. Przemysłową, ul. Bazową, ul. Krótka,                 ul. Fermową, ul. Spokojna, ul. Pogodną, ul. Gajową, ul. Weterynaryjną, ul. Modrakową,                     ul. Brzozową, ul. Rysią, ul. Jasną, ul. Nową, ul. Wesołą. Razem ok. 11 km sieci i ok. 150 przyłączy. Zaprojektować wejścia na działki zakończone 1-2 m za jej granicą studzienką rewizyjną.</w:t>
      </w:r>
    </w:p>
    <w:p>
      <w:pPr>
        <w:pStyle w:val="Standard"/>
        <w:widowControl/>
        <w:autoSpaceDE w:val="true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Standard"/>
        <w:widowControl/>
        <w:autoSpaceDE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y projektowaniu należy uwzględnić założenia „Programu ogólnego rozbudowy kanalizacji</w:t>
      </w:r>
    </w:p>
    <w:p>
      <w:pPr>
        <w:pStyle w:val="Standard"/>
        <w:widowControl/>
        <w:autoSpaceDE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nitarnej dla Gminy Dąbrowa Chełmińska - aktualizacja” opracowanego przez: Zakład</w:t>
      </w:r>
    </w:p>
    <w:p>
      <w:pPr>
        <w:pStyle w:val="Standard"/>
        <w:widowControl/>
        <w:autoSpaceDE w:val="true"/>
        <w:jc w:val="center"/>
        <w:rPr>
          <w:bCs/>
          <w:i/>
          <w:i/>
          <w:iCs/>
          <w:color w:val="000000"/>
          <w:spacing w:val="1"/>
          <w:sz w:val="20"/>
        </w:rPr>
      </w:pPr>
      <w:r>
        <w:rPr>
          <w:i/>
          <w:iCs/>
          <w:sz w:val="20"/>
          <w:szCs w:val="20"/>
        </w:rPr>
        <w:t>Inżynierii  Wodno – Ściekowej AQUA-PROJECT  z Bydgoszczy; data opracowania 30.05.2008 r.</w:t>
      </w:r>
    </w:p>
    <w:p>
      <w:pPr>
        <w:pStyle w:val="NormalnyWeb"/>
        <w:spacing w:before="0" w:after="0"/>
        <w:ind w:left="300" w:hanging="300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1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1"/>
          <w:sz w:val="20"/>
        </w:rPr>
        <w:t>(Załącznik nr 5).</w:t>
      </w:r>
    </w:p>
    <w:p>
      <w:pPr>
        <w:pStyle w:val="NormalnyWeb"/>
        <w:spacing w:before="0" w:after="0"/>
        <w:ind w:left="300" w:hanging="30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nyWeb"/>
        <w:spacing w:before="0" w:after="0"/>
        <w:ind w:left="300" w:hanging="3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b) Dla terenów przewidzianych pod zabudowę, mających obecnie bardzo niski stopień zabudowy, które objęte są planami miejscowymi, a nie objęte w/w projektem kanalizacji sanitarnej, należy opracować koncepcję budowy sieci kanalizacji sanitarnej. Są to tereny w obrębie: </w:t>
      </w:r>
    </w:p>
    <w:p>
      <w:pPr>
        <w:pStyle w:val="NormalnyWeb"/>
        <w:spacing w:before="0" w:after="0"/>
        <w:ind w:left="300" w:hanging="3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Cs w:val="20"/>
        </w:rPr>
        <w:t>ul. Strażackiej, ul. Targowej, ul. Fermowej, ul. Gajowej, ul. Przemysłowej, ul. Chełmińskiej,           ul. Toruńskiej ul. Bazowej, ul. Weterynaryjnej i ul. Pogodnej,  o różnym stopniu podziału na działki wg. wskazań planów miejscowych. Dla obszaru tego planuje się ok. 6 km sieci kanalizacji sanitarnej. Koncepcja winna wskazywać miejsca lokalizacji ewentualnych pompowni sieciowych. Miejsca proponowanych pompowni  sieciowych powinny być uzgodnione z właścicielami terenu. Trasy głównych kolektorów  kanalizacyjnych nie przebiegające w pasach rozdziału dróg należy również uzgodnić z właścicielami. Koncepcja powinna nawiązywać do istniejącej i projektowanej sieci kanalizacji sanitarnej.</w:t>
      </w:r>
    </w:p>
    <w:p>
      <w:pPr>
        <w:pStyle w:val="Standard"/>
        <w:widowControl/>
        <w:autoSpaceDE w:val="tru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Zakres II: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a) dokumentacja </w:t>
      </w:r>
      <w:r>
        <w:rPr>
          <w:rFonts w:cs="Times New Roman" w:ascii="Times New Roman" w:hAnsi="Times New Roman"/>
        </w:rPr>
        <w:t>projektowo-kosztorysowa</w:t>
      </w:r>
      <w:r>
        <w:rPr>
          <w:rFonts w:eastAsia="Times New Roman" w:cs="Times New Roman" w:ascii="Times New Roman" w:hAnsi="Times New Roman"/>
          <w:szCs w:val="20"/>
        </w:rPr>
        <w:t xml:space="preserve"> na wymianę sieci wodociągowej wraz z przyłączami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eastAsia="Times New Roman" w:cs="Times New Roman" w:ascii="Times New Roman" w:hAnsi="Times New Roman"/>
          <w:szCs w:val="20"/>
        </w:rPr>
        <w:t xml:space="preserve">w ul. Bazowej (związana z koniecznością likwidacji rur cementowo- azbestowych); ok. 50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zyłączy i  ok. 1,0 km sie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00" w:hanging="300"/>
        <w:rPr/>
      </w:pPr>
      <w:r>
        <w:rPr>
          <w:rFonts w:cs="Times New Roman" w:ascii="Times New Roman" w:hAnsi="Times New Roman"/>
        </w:rPr>
        <w:t xml:space="preserve">b) opracować koncepcję budowy sieci wodociągowej na obszarach  nie posiadających tej sieci,                 a objętych planami miejscowymi </w:t>
      </w:r>
      <w:r>
        <w:rPr>
          <w:rFonts w:eastAsia="Times New Roman" w:cs="Times New Roman" w:ascii="Times New Roman" w:hAnsi="Times New Roman"/>
          <w:szCs w:val="20"/>
        </w:rPr>
        <w:t xml:space="preserve">w obrębie ul. Strażackiej, ul. Targowej, ul. Fermowej,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Cs w:val="20"/>
        </w:rPr>
        <w:t>ul. Weterynaryjnej, Brzozowej i ul. Pogodnej</w:t>
      </w:r>
      <w:r>
        <w:rPr>
          <w:rFonts w:cs="Times New Roman" w:ascii="Times New Roman" w:hAnsi="Times New Roman"/>
        </w:rPr>
        <w:t>. Ok. 6 km sieci wodociągowej.</w:t>
      </w:r>
      <w:r>
        <w:rPr>
          <w:rFonts w:eastAsia="Times New Roman" w:cs="Times New Roman" w:ascii="Times New Roman" w:hAnsi="Times New Roman"/>
          <w:szCs w:val="20"/>
        </w:rPr>
        <w:t xml:space="preserve"> Koncepcja powinna nawiązywać do istniejącej i projektowanej siec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Western1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III:</w:t>
      </w:r>
    </w:p>
    <w:p>
      <w:pPr>
        <w:pStyle w:val="NormalnyWeb"/>
        <w:spacing w:before="0" w:after="0"/>
        <w:ind w:left="300" w:hanging="30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Opracować koncepcję budowy kanalizacji deszczowej na : ul. Rzemieślniczej</w:t>
      </w:r>
      <w:r>
        <w:rPr>
          <w:rFonts w:eastAsia="Times New Roman" w:cs="Times New Roman" w:ascii="Times New Roman" w:hAnsi="Times New Roman"/>
          <w:szCs w:val="20"/>
        </w:rPr>
        <w:t xml:space="preserve"> (ok. 100 m, ul. S</w:t>
      </w:r>
      <w:r>
        <w:rPr>
          <w:rFonts w:cs="Times New Roman" w:ascii="Times New Roman" w:hAnsi="Times New Roman"/>
        </w:rPr>
        <w:t>trażackiej</w:t>
      </w:r>
      <w:r>
        <w:rPr>
          <w:rFonts w:eastAsia="Times New Roman" w:cs="Times New Roman" w:ascii="Times New Roman" w:hAnsi="Times New Roman"/>
          <w:szCs w:val="20"/>
        </w:rPr>
        <w:t xml:space="preserve"> - odnoga (ok. 100 m), </w:t>
      </w:r>
      <w:r>
        <w:rPr>
          <w:rFonts w:cs="Times New Roman" w:ascii="Times New Roman" w:hAnsi="Times New Roman"/>
        </w:rPr>
        <w:t>ul. Targowej</w:t>
      </w:r>
      <w:r>
        <w:rPr>
          <w:rFonts w:eastAsia="Times New Roman" w:cs="Times New Roman" w:ascii="Times New Roman" w:hAnsi="Times New Roman"/>
          <w:szCs w:val="20"/>
        </w:rPr>
        <w:t xml:space="preserve">, </w:t>
      </w:r>
      <w:r>
        <w:rPr>
          <w:rFonts w:cs="Times New Roman" w:ascii="Times New Roman" w:hAnsi="Times New Roman"/>
        </w:rPr>
        <w:t>ul. Chełmińskiej</w:t>
      </w:r>
      <w:r>
        <w:rPr>
          <w:rFonts w:eastAsia="Times New Roman" w:cs="Times New Roman" w:ascii="Times New Roman" w:hAnsi="Times New Roman"/>
          <w:szCs w:val="20"/>
        </w:rPr>
        <w:t xml:space="preserve">, ul. </w:t>
      </w:r>
      <w:r>
        <w:rPr>
          <w:rFonts w:cs="Times New Roman" w:ascii="Times New Roman" w:hAnsi="Times New Roman"/>
        </w:rPr>
        <w:t>Przemysłowej, ul. Bazowej</w:t>
      </w:r>
      <w:r>
        <w:rPr>
          <w:rFonts w:eastAsia="Times New Roman" w:cs="Times New Roman" w:ascii="Times New Roman" w:hAnsi="Times New Roman"/>
          <w:szCs w:val="20"/>
        </w:rPr>
        <w:t xml:space="preserve">, ul. </w:t>
      </w:r>
      <w:r>
        <w:rPr>
          <w:rFonts w:cs="Times New Roman" w:ascii="Times New Roman" w:hAnsi="Times New Roman"/>
        </w:rPr>
        <w:t>Krótkiej, ul. Fermowej</w:t>
      </w:r>
      <w:r>
        <w:rPr>
          <w:rFonts w:eastAsia="Times New Roman" w:cs="Times New Roman" w:ascii="Times New Roman" w:hAnsi="Times New Roman"/>
          <w:szCs w:val="20"/>
        </w:rPr>
        <w:t>, ul. S</w:t>
      </w:r>
      <w:r>
        <w:rPr>
          <w:rFonts w:cs="Times New Roman" w:ascii="Times New Roman" w:hAnsi="Times New Roman"/>
        </w:rPr>
        <w:t>pokojnej</w:t>
      </w:r>
      <w:r>
        <w:rPr>
          <w:rFonts w:eastAsia="Times New Roman" w:cs="Times New Roman" w:ascii="Times New Roman" w:hAnsi="Times New Roman"/>
          <w:szCs w:val="20"/>
        </w:rPr>
        <w:t>, ul.</w:t>
      </w:r>
      <w:r>
        <w:rPr>
          <w:rFonts w:cs="Times New Roman" w:ascii="Times New Roman" w:hAnsi="Times New Roman"/>
        </w:rPr>
        <w:t xml:space="preserve"> Pogodnej, ul. Gajowej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 xml:space="preserve">ul. </w:t>
      </w:r>
      <w:r>
        <w:rPr>
          <w:rFonts w:cs="Times New Roman" w:ascii="Times New Roman" w:hAnsi="Times New Roman"/>
        </w:rPr>
        <w:t>Weterynaryjnej,                      ul. Modrakowej</w:t>
      </w:r>
      <w:r>
        <w:rPr>
          <w:rFonts w:eastAsia="Times New Roman" w:cs="Times New Roman" w:ascii="Times New Roman" w:hAnsi="Times New Roman"/>
          <w:szCs w:val="20"/>
        </w:rPr>
        <w:t xml:space="preserve">, ul. </w:t>
      </w:r>
      <w:r>
        <w:rPr>
          <w:rFonts w:cs="Times New Roman" w:ascii="Times New Roman" w:hAnsi="Times New Roman"/>
        </w:rPr>
        <w:t>Brzozowej</w:t>
      </w:r>
      <w:r>
        <w:rPr>
          <w:rFonts w:eastAsia="Times New Roman"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</w:rPr>
        <w:t xml:space="preserve"> ul. Rysiej, ul. Nowej, ul. Jasnej, ul. Wesołej oraz na projektowanych, wydzielonych lub nie wydzielonych drogach w obrębie w/w ulic zgodnie z plamami miejscowymi. Ok. 17 km sieci. Koncepcje należy wykonać na mapach wraz z wersją opisową. Koncepcja kanalizacji deszczowej winna wskazywać miejsca zrzutu i usytuowania podczyszczalni ścieków. </w:t>
      </w:r>
      <w:r>
        <w:rPr>
          <w:rFonts w:eastAsia="Times New Roman" w:cs="Times New Roman" w:ascii="Times New Roman" w:hAnsi="Times New Roman"/>
          <w:szCs w:val="20"/>
        </w:rPr>
        <w:t>Koncepcja powinna nawiązywać do istniejącej i projektowanej sieci.</w:t>
      </w:r>
    </w:p>
    <w:p>
      <w:pPr>
        <w:pStyle w:val="Normal"/>
        <w:autoSpaceDE w:val="false"/>
        <w:ind w:left="300" w:hanging="3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300" w:hanging="30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UWAGA: Koncepcja w/w sieci wodociągowej oraz kanalizacji sanitarnej i deszczowej winna być zsynchronizowana z opracowaniami m.in.  w zakresie lokalizacji  uzbrojenia w pasie drogowym przedstawionych ulic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71.32.00.00-7   i   71.32.22.00-3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Zamówienie obejmuje opracowani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opracowanie aktualnych map sytuacyjno-wysokościowych do celów projektowych w skali 1:500; mapy powinny posiadać klauzulę właściwego ośrodka dokumentacji geodezyjnej  dla zakresu Ia)                i IIa)  (mapy z planów miejscowych do opracowania koncepcji budowy kanalizacji sanitarnej                      i deszczowej oraz sieci wodociągowej udostępni Zamawiający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zyskanie decyzji o lokalizacji celu publicznego  - jeśli będzie wymagane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uzyskanie wypisów i wyrysów z miejscowych planów zagospodarowania przestrzennego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ustalenie geotechnicznych warunków posadowienia obiektów wraz z dokumentacją geologiczną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uzyskanie decyzji o środowiskowych uwarunkowaniach zgody na realizację przedsięwzięcia wraz z raportem o oddziaływaniu przedsięwzięcia na środowisko, gdy zajdzie konieczność jego sporządzenia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6) uzyskanie pozwolenia na budowę i pozwolenia wodno-prawnego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uzyskanie uzgodnień  i pozwoleń wymaganych przepisami prawa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) dokumentację projektową, o której mowa w rozdziale 2 rozporządzenia Ministr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rastruktury z dnia 2 września 2004 r. w sprawie szczegółowego zakresu i formy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okumentacji projektowej, specyfikacji technicznych wykonania i odbioru robót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lanych oraz programu funkcjonalno-użytkowego (Dz. U. Nr 202, poz. 2072)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zczególności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ojekt budowlany -4 egz. i wykonawczy -3 egz. dla Zamawiającego, nie licząc egzemplarzy wymaganych przez jednostki uzgadniające i wydające decyzje, wymagane przepisami ustawy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dnia 7 lipca 1994 r. -Prawo budowlane (Dz. U. z 2003 r. Nr 207, poz. 2016; z późn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m.) oraz 1 wersja na nośniku elektronicznym (CD) zapisana w formacie pdf 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przedmiar robót -4 egz. oraz 1 wersja na nośniku elektronicznym (CD) zapisan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formacie pdf, odrębny zarówno dla zakresu Ia) i IIa)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nformację dotyczącą bezpieczeństwa i ochrony zdrowia, w przypadkach gdy jej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opracowanie jest wymagane na podstawie odrębnych przepisów -2 egz. oraz 1 wersj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nośniku elektronicznym (CD) zapisana w formacie pdf, zarówno dla zakresu Ia) i IIa)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) specyfikacje techniczne wykonania i odbioru robót budowlanych, o których mow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rozdziale 3 rozporządzenia Ministra Infrastruktury z dnia 2 września 2004 r. w sprawie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ego zakresu i formy dokumentacji projektowej, specyfikacji techniczny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a i odbioru robót budowlanych oraz programu funkcjonalno-użytkowego (Dz. 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202, poz. 2072) -w ilości 4 egz. oraz 1 wersja na nośniku elektronicznym (CD)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isana w formacie pdf, odrębny zarówno dla zakresu Ia) i IIa)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10) kosztorys inwestorski sporządzony zgodnie z rozporządzeniem Ministra Infrastruktury z dnia 18 maja 2004 r. w sprawie określenia metod i podstaw sporządzania kosztorysu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westorskiego, obliczania planowanych kosztów prac projektowych oraz planowany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ów robót budowlanych określonych w programie funkcjonalno-użytkowym (Dz. U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Nr 130, poz. 1389) -w ilości 4 egz., odrębny zarówno dla zakresu Ia) i IIa)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projekt tymczasowej i stałej organizacji ruchu, odrębny zarówno dla zakresu Ia) i IIa) w 4 egz.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pełnienie nadzoru autorskiego podczas realizacji inwestycji, bez dodatkowego wynagrodzenia zarówno dla zakresu Ia) i IIa)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Szczegóły techniczne zleconych opracowań zakresu Ia) i IIa) wynikać będą z warunków technicznych wydanych przez gestorów sieci i urządzeń oraz zarządców dróg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koncepcje budowy kanalizacji sanitarnej i deszczowej oraz sieci wodociągowej  opracować w 4 egz. w wersji papierowej (dla Zamawiającego) + 1 wersja na nośniku elektronicznym (CD) zapisana w formacie pdf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okumentacja projektowa powinna zawierać wszystkie niezbędne opinie, uzgodnienia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 sprawdzenia rozwiązań projektowych w zakresie wynikającym z przepisów oraz wzajemne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ordynowanie techniczne opracowań projektowych wykonane przez osoby posiadające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rawnienia budowlane do projektowania w odpowiedniej specjalności, zapewniając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uwzględnienie zawartych w przepisach zasad bezpieczeństwa i ochrony zdrowia w procesie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y, z uwzględnieniem specyfiki projektowanego obiektu budowlanego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zemplarz archiwalny dokumentacji przekazany Zamawiającemu winien zawierać oryginały oświadczeń i zgód właścicieli i użytkowników nieruchomości na wejście z robotami budowlanymi na ich nieruchomość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a oferty musi zawierać wszystkie koszty niezbędne do zrealizowania zamówienia w tym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.in. koszty prac terenowych, geodezyjnych (podkłady), hydrogeologicznych, kosztów uzgodnień, opinii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kspertyz, pozwoleń itp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Projekty należy wykonać zgodnie z przepisami ustawy z dnia 7 lipca 1994 r. Prawo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owlane (Dz. U. z 2003 r. Nr 207, poz. 2016; z późn. zm.)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Dokumentacja projektowa powinna określać parametry techniczne przyjętych rozwiązań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owych, wybranej technologii, maszyn, urządzeń i wyposażenia. W dokumentacji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jektowej nie można wskazywać znaków towarowych, patentów lub pochodzeni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eriałów, chyba że jest to uzasadnione specyfiką przedmiotu zamówienia lub nie można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isać przedmiotu zamówienia za pomocą dostatecznie dokładnych określeń, a wskazaniu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u towarzyszą wyrazy „lub równoważne” lub inne równoznaczne wyrazy. O propozycji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iego opisu Wykonawca winien każdorazowo informować Zamawiająceg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y budowlane i wykonawcze należy opracować w następującym zakresie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konstrukcji obiektów budowlanych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instalacyjno - inżynieryjn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technologiczny przepompowni-tłoczni ściek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dróg dojazdowych do projektowanych obiekt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zasilania przepompowni w energię elektryczną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projekt organizacji ruchu na czas budow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inwentaryzacji drzew i krzew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wycinki drzew i krzewów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odtworzenia nawierzchni drogowyc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  inne, jeżeli będą wymagane (np. przebudowa uzbrojenia podziemnego)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li w okresie ostatnich trzech lat przed dniem wszczęcia postępowania o udzielenie zamówienia, a jeżeli okres prowadzenia działalności jest krótszy - w tym okresie, co najmniej dwie usługi projektowania sieci wodno – kanalizacyjnej, odpowiadających swoim rodzajem i wartością usługom stanowiącym przedmiot zamówienia, z podaniem ich wartości, przedmiotu, dat wykonania i odbiorców, oraz załączenia dokumentów potwierdzających, że te dostawy lub usługi zostały wykonane należycie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zamówień publicznych (załącznik nr 1A),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    c)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ażą się odpowiednim doświadczeniem, tj. w okresie ostatnich 3 lat, a jeżeli okres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rowadzenia działalności jest krótszy -w tym okresie, opracowali co najmniej dwie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dokumentacje projektowe na budowę sieci wodociągowej i sieci kanalizacji sanitarnej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 łącznej długości   min. 5 km  </w:t>
      </w:r>
      <w:r>
        <w:rPr>
          <w:rFonts w:cs="Times New Roman" w:ascii="Times New Roman" w:hAnsi="Times New Roman"/>
          <w:sz w:val="24"/>
          <w:szCs w:val="28"/>
        </w:rPr>
        <w:t xml:space="preserve">(załącznik nr 4), wraz z referencjami, potwierdzającymi, że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sługi w/w zostały należycie wykonanie.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dysponują co najmniej  jedną osobą posiadającą uprawnienia do projektowania                             w specjalnościach (</w:t>
      </w:r>
      <w:r>
        <w:rPr>
          <w:rFonts w:cs="Times New Roman" w:ascii="Times New Roman" w:hAnsi="Times New Roman"/>
        </w:rPr>
        <w:t xml:space="preserve">wraz z  zaświadczeniami o przynależności do odpowiedniej Izby Inżynierów Budownictwa i uprawnieniami - załącznik </w:t>
      </w:r>
      <w:r>
        <w:rPr>
          <w:rFonts w:cs="Times New Roman" w:ascii="Times New Roman" w:hAnsi="Times New Roman"/>
          <w:szCs w:val="28"/>
        </w:rPr>
        <w:t>nr 3)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800" w:leader="none"/>
        </w:tabs>
        <w:ind w:left="700" w:hanging="1000"/>
        <w:jc w:val="both"/>
        <w:rPr/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- uprawnienia budowlane do projektowania bez ograniczeń w specjalności instalacyjnej                       w zakresie sieci i instalacji, urządzeń wodnych i kanalizacyjnych lub odpowiadające im uprawnienia budowlane wydane na podstawie poprzednio obowiązujących przepisów ; </w:t>
      </w:r>
    </w:p>
    <w:p>
      <w:pPr>
        <w:pStyle w:val="Normal"/>
        <w:ind w:left="700" w:hanging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uprawnienia budowlane do projektowania bez ograniczeń w specjalności instalacyjnej w zakresie sieci i instalacji, urządzeń elektrycznych lub odpowiadające im uprawnienia budowlane wydane na podstawie poprzednio obowiązujących przepisów</w:t>
      </w:r>
    </w:p>
    <w:p>
      <w:pPr>
        <w:pStyle w:val="Standard"/>
        <w:widowControl/>
        <w:autoSpaceDE w:val="true"/>
        <w:rPr/>
      </w:pPr>
      <w:r>
        <w:rPr/>
        <w:t xml:space="preserve">       </w:t>
      </w:r>
      <w:r>
        <w:rPr/>
        <w:t>-   uprawnienia budowlane do projektowania bez ograniczeń w specjalności konstrukcyjno-</w:t>
      </w:r>
    </w:p>
    <w:p>
      <w:pPr>
        <w:pStyle w:val="Standard"/>
        <w:widowControl/>
        <w:autoSpaceDE w:val="true"/>
        <w:rPr/>
      </w:pPr>
      <w:r>
        <w:rPr/>
        <w:t xml:space="preserve">          </w:t>
      </w:r>
      <w:r>
        <w:rPr/>
        <w:t xml:space="preserve">budowlanej lub odpowiadające  uprawnienia budowlane wydane na podstawie poprzednio     </w:t>
      </w:r>
    </w:p>
    <w:p>
      <w:pPr>
        <w:pStyle w:val="Standard"/>
        <w:widowControl/>
        <w:autoSpaceDE w:val="true"/>
        <w:rPr/>
      </w:pPr>
      <w:r>
        <w:rPr/>
        <w:t xml:space="preserve">          </w:t>
      </w:r>
      <w:r>
        <w:rPr/>
        <w:t>obowiązujących przepisów;</w:t>
      </w:r>
    </w:p>
    <w:p>
      <w:pPr>
        <w:pStyle w:val="Standard"/>
        <w:widowControl/>
        <w:autoSpaceDE w:val="true"/>
        <w:rPr/>
      </w:pPr>
      <w:r>
        <w:rPr/>
        <w:t xml:space="preserve">       </w:t>
      </w:r>
      <w:r>
        <w:rPr/>
        <w:t>-  uprawnienia drogowe do projektowania bez ograniczeń w specjalności drogowej.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) 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16 lutego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kanalizacja Dąbrowa Chełmińska” nie otwierać do 16 lutego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kanalizacja Dąbrowa Chełmińska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6 lutego 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4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Zamawiający przewiduje możliwość wydłużenia terminu realizacji zamówienia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>max. o 120 dni,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w przypadku wydłużania się terminu uzyskania decyzji o środowiskowych uwarunkowaniach lub innych uzgodnień, z przyczyn nie zależnych od Wykonawcy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03.02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osób zaangażowanych w realizację zamówienia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 do SIWZ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Wykaz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wykonanych usług w okresie ostatnich trzech lat przed dniem wszczęcia postępowania o udzielenie zamówienia, a jeżeli okres prowadzenia działalności jest krótszy - w tym okresie, odpowiadających swoim rodzajem i wartością usługom stanowiącym przedmiot zamówienia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Załącznik nr 5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ogram ogólny rozbudowy kanalizacji sanitarnej dla Gminy Dąbrowa Chełmińska – wyciąg.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6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Mapa poglądowa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sz w:val="24"/>
        </w:rPr>
        <w:t xml:space="preserve">Opracowanie dokumentacji projektowo - kosztorysow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</w:rPr>
        <w:t>na budowę kanalizacji sanitarnej i wymianę części sieci wodociągowej z przyłączami                              w miejscowości Dąbrowa Chełmińska</w:t>
      </w:r>
      <w:r>
        <w:rPr>
          <w:rFonts w:cs="Times New Roman" w:ascii="Times New Roman" w:hAnsi="Times New Roman"/>
          <w:bCs/>
          <w:sz w:val="24"/>
          <w:szCs w:val="22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kont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e-mail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sz w:val="24"/>
        </w:rPr>
        <w:t>Opracowanie dokumentacji projektowo - kosztorysowej na budowę kanalizacji sanitarnej i wymianę części sieci wodociągowej                                   z przyłączami w miejscowości Dąbrowa Chełmińska</w:t>
      </w:r>
      <w:r>
        <w:rPr>
          <w:rFonts w:cs="Times New Roman" w:ascii="Times New Roman" w:hAnsi="Times New Roman"/>
          <w:bCs/>
          <w:sz w:val="24"/>
          <w:szCs w:val="22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 ryczałtową: </w:t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300"/>
        <w:gridCol w:w="28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ł ne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Opracowanie dokumentacji projektowo - kosztorysowej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na budowę kanalizacji sanitarnej i wymianę części  sieci wodociągowej                                        z przyłączami w miejscowości Dąbrowa Chełmińska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ind w:left="1800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awarta w dniu ............................... pomiędzy Gminą Dąbrowa Chełmińska </w:t>
      </w:r>
    </w:p>
    <w:p>
      <w:pPr>
        <w:pStyle w:val="NormalnyWeb"/>
        <w:spacing w:before="0" w:after="0"/>
        <w:rPr>
          <w:rStyle w:val="PageNumber"/>
          <w:rFonts w:ascii="Times New Roman" w:hAnsi="Times New Roman" w:eastAsia="Times New Roman" w:cs="Times New Roman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Bartek"/>
        <w:rPr>
          <w:rStyle w:val="PageNumb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w wyniku przeprowadzonego postępowania o udzielenie zamówienia publiczneg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zyjmuje do wykonania opracowanie dokumentacji projektowo - kosztorysowej na budowę kanalizacji sanitarnej i wymianę części  sieci wodociągowej z przyłączami w miejscowości Dąbrowa Chełmińska</w:t>
      </w:r>
      <w:r>
        <w:rPr>
          <w:rFonts w:cs="Times New Roman" w:ascii="Times New Roman" w:hAnsi="Times New Roman"/>
          <w:bCs/>
          <w:sz w:val="24"/>
          <w:szCs w:val="22"/>
        </w:rPr>
        <w:t>”</w:t>
      </w:r>
      <w:r>
        <w:rPr>
          <w:rFonts w:cs="Times New Roman" w:ascii="Times New Roman" w:hAnsi="Times New Roman"/>
          <w:sz w:val="24"/>
        </w:rPr>
        <w:t xml:space="preserve">,  zwane dalej  „przedmiotem umowy”, zgodnie z ofertą Wykonawcy z dnia ............. 2009 r. </w:t>
      </w:r>
    </w:p>
    <w:p>
      <w:pPr>
        <w:pStyle w:val="Standard"/>
        <w:widowControl/>
        <w:overflowPunct w:val="false"/>
        <w:rPr>
          <w:szCs w:val="20"/>
        </w:rPr>
      </w:pPr>
      <w:r>
        <w:rPr>
          <w:szCs w:val="20"/>
        </w:rPr>
        <w:t xml:space="preserve">2. Specyfikacja istotnych warunków zamówienia oraz przyjęta oferta Wykonawcy stanowią integralną część umowy. </w:t>
      </w:r>
    </w:p>
    <w:p>
      <w:pPr>
        <w:pStyle w:val="Standard"/>
        <w:widowControl/>
        <w:overflowPunct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zobowiązuje się wykonać przedmiot umowy zgodnie z zasadami współczesnej wiedzy technicznej, obowiązującymi przepisami prawa oraz obowiązującymi normami i normatywami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 przedmiotu niniejszej umowy nie może bez zgody Zamawiającego przekazać w całości praw i obowiązków, wynikających z umowy. Wykonawca odpowiada za prace wykonane przez podwykonawców, niezbędne do realizacji zlecenia głównego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acja projektowa powinna określać parametry techniczne przyjętych rozwiązań materiałowych, wybranej technologii, maszyn, urządzeń i wyposażenia. W dokumentacji projektowej nie można wskazywać znaków towarowych, patentów lub pochodzenia materiałów, chyba że jest to uzasadnione specyfiką przedmiotu zamówienia lub nie można opisać przedmiotu zamówienia za pomocą dostatecznie dokładnych określeń, a wskazaniu temu towarzyszą wyrazy „lub równoważne” lub inne równoznaczne wyrazy. O propozycji takiego opisu Wykonawca winien każdorazowo informować Zamawiającego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4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ny zobowiązują się wzajemnie powiadamiać na piśmie o zaistniałych przeszkodach                            w wypełnianiu zobowiązań umownych podczas wykonywania prac projektowych, jak również w trakcie realizacji inwestycji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zobowiązuje się przedstawić Zamawiającemu zastosowane rozwiązania techniczne               w opracowanych przez siebie projektach i koncepcjach przed złożeniem wniosku o pozwolenie na budowę, a Zamawiające w terminie 14 dni od dnia przekazania tych rozwiązań zobowiązuje się na piśmie je zaakceptować lub wnieś swoje uwagi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rony ustalają termin wykonania przedmiotu umowy: do 31.12.2009 roku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konawca przekaże Zamawiającemu kompletne i zgodne z umową opracowanie projektowo-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osztorysowe w siedzibie Zamawiającego w wyżej wymienionych terminach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dbiór prac projektowo-kosztorysowych odbędzie się na podstawie protokółu zdawczo-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dbiorczego po uzyskaniu pozwolenia na budowę na I i II zakres prac projektowych i po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opracowaniu koncepcji wod.-kan. i sieci kanalizacji deszczowej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Datę podpisania przez Zamawiającego protokółu, o którym mowa w ust. 3 traktuje się jako datę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ykonania i odbioru dokumentacji projektowo-kosztorysowej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Do projektu/ów Wykonawca załączy wykaz opracowanej dokumentacji, oświadczenie o przeniesieniu autorskich praw majątkowych na rzecz Zamawiającego oraz pisemne oświadczenie, że jest/są wykonana/e zgodnie z umową, SIWZ i kompletna/e z punktu widzenia celu, któremu ma/mają służyć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Zamawiający nie jest zobowiązany do sprawdzenia przekazanego przedmiotu umowy. O wszelkich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dach przedmiotu umowy dostrzeżonych przez Zamawiającego, jest on zobowiązany zawiadomić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ę w terminie 7 dni od daty ich ujawnienia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8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 wykonanie przedmiotu umowy, strony ustalają wynagrodzenie ryczałtowe brutto w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wysokości: ................... zł (słownie złotych: ..........................................................)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ynagrodzenie umowne obejmuje wszystkie koszty oraz opłaty dodatkowe jak nadzór autorski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i nie ulegnie zmianie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9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 podstawie protokołu zdawczo-odbiorczego i pisemnego oświadczenia Wykonawcy, że przedmiot umowy jest wykonany zgodnie z umową, SIWZ, obowiązującymi przepisami oraz normami, a także jest kompletny z punktu widzenia celu któremu ma służyć. Zamawiający zobowiązany jest zapłacić Wykonawcy wynagrodzenie za wykonane i odebrane prace projektowe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konawca może wystawić jedną faktury częściową, za zgodą Zamawiającego: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na 50 % wartości umownej brutto określonej  w §8 ust. 1,  po uzyskaniu decyzji środowiskowej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a całość przedmiotu zamówienia,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3. Pozostała kwota (50% wartości umownej brutto określonej  w §8 ust. 1) zostanie zrealizowana po otrzymaniu przez Zamawiającego pozwolenia na budowę dla całości zamówienia  i  po opracowaniu koncepcji wod.-kan. i sieci kanalizacji deszczowej. </w:t>
      </w:r>
    </w:p>
    <w:p>
      <w:pPr>
        <w:pStyle w:val="Normal"/>
        <w:overflowPunct w:val="false"/>
        <w:autoSpaceDE w:val="false"/>
        <w:ind w:left="19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dstawą do rozliczenia pomiędzy Zamawiającym a Wykonawcą jest faktura (rachunek), płatna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erminie 14 dni od daty jej otrzymania przez Zamawiającego i wystawiona na Płatnika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ynagrodzenie za pełnienie nadzoru autorskiego zostało wliczone w koszt opracowania dokumentacji projektowo-kosztorysowych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prawo rozwiązania umowy z Wykonawcą ze skutkiem natychmiastowym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w przypadku rażących zaniedbań w wykonywaniu obowiązków bądź wykonywania prac niezgodnie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umową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ykonawca zobowiązuje się zapłacić Zamawiającemu następujące kary umowne: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 zwłokę w wykonaniu zakresu umowy - w wysokości 0,2% przewidzianego za to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a umownego za każdy dzień zwłoki,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a zwłokę w usunięciu wad  zakresu umowy -w wysokości 0,2% przewidzianego za to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agrodzenia umownego za każdy dzień zwłoki,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za wypowiedzenie umowy przez Wykonawcę bez zgody Zamawiającego - w wysokości 20%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idzianego za to wynagrodzenia umownego brutto,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za wypowiedzenie umowy przez Zamawiającego z przyczyn zależnych od Wykonawcy - w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okości 20% przewidzianego za to wynagrodzenia umownego brutto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zobowiązuje się zapłacić Wykonawcy kary umowne za odstąpienie od umowy z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czyn zależnych od Zamawiającego - w wysokości 20% przewidzianego za to wynagrodzenia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nego brutto. 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2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żeli wynagrodzenie nie zostanie zapłacone w ustalonym terminie, Zamawiający będzie płacił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Wykonawcy odsetki ustawowe, w wysokości określonej w odrębnych przepisach i w dniu ich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lności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wspólnie z Wykonawcą rozszerzają odpowiedzialność Wykonawcy z tytułu rękojmi za wady fizyczne przedmiotu umowy. Termin rękojmi skończy się wraz z upływem terminu odpowiedzialności z tytułu rękojmi za wady robót budowlanych wykonywanych na podstawie dokumentacji będącej przedmiotem niniejszej umowy. 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2. Niezależnie od uprawnień z tytułu rękojmi za wady, Zamawiającemu przysługuje prawo żądania od Wykonawcy naprawienia szkody powstałej wskutek nie osiągnięcia w zrealizowanych robotach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ametrów zgodnych z normami i przepisami techniczno-budowlanymi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4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może uwolnić się od odpowiedzialności z tytułu rękojmi za wady pracy projektowej, jeżeli wykaże, że wada powstała wskutek wykonania dokumentacji projektowej według wskazówek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ego, które Wykonawca zakwestionował i uprzedził na piśmie Zamawiającego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zewidywanych skutkach zastosowania się do tych wskazówek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5</w:t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</w:rPr>
        <w:t xml:space="preserve">Zmiany treści umowy wymagają zachowania formy pisemnej, pod rygorem nieważności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6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Kodeksu cywilnego, Prawa budowlanego, ustawy o prawie autorskim oraz Prawa zamówień publicznych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7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elkie spory wynikające z umowy podlegają rozstrzygnięciu przez sąd powszechny właściwy dla siedziby Zamawiającego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8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została sporządzona w dwóch jednobrzmiących egzemplarzach, po jednym dla każdej ze stron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 do umowy: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pecyfikacja istotnych warunków zamówienia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ferta Wykonawcy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left="284" w:right="2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402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pieczęć adresowa firmy Oferen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AZ PERSONELU FIR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89"/>
        <w:gridCol w:w="2145"/>
        <w:gridCol w:w="3174"/>
      </w:tblGrid>
      <w:tr>
        <w:trPr>
          <w:trHeight w:val="6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.p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mię i nazwisk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tanowisko i rodzaj uprawnie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r uprawnień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ek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 Do wykazu należy dołączyć kserokopie uprawnień budowlanych i zaświadczeń o przynależności do Izby Inżynierów Budownictwa, potwierdzone za zgodność z oryginałem zgodnie z wymogami SIW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  Informacje przedstawione w powyższym wykazie posłużą do oceny spełn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zez Wykonawcę warunku podanego w SIWZ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8"/>
        </w:rPr>
        <w:t>..</w:t>
        <w:tab/>
        <w:tab/>
        <w:tab/>
        <w:tab/>
        <w:t xml:space="preserve">         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/miejscowość, data/</w:t>
        <w:tab/>
        <w:tab/>
        <w:tab/>
        <w:t xml:space="preserve">                             /podpis upełnomocnionego przedstawiciela firmy/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....................................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łącznik nr 4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28"/>
        </w:rPr>
        <w:t>(pieczęć adresowa firmy Oferen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YKAZ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ykonanych usług w okresie ostatnich trzech lat przed dniem wszczęcia postępowania o udzielenie zamówienia, a jeżeli okres prowadzenia działalności jest krótszy - w tym okresie, odpowiadających swoim rodzajem i wartością usługom stanowiącym przedmiot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>Oświadczamy, że w ciągu ostatnich trzech lat przed dniem wszczęcia postępowania o udzielenie zamówienia nasza firma zrealizowała z należytą starannością następujące zamówienia:</w:t>
      </w:r>
    </w:p>
    <w:tbl>
      <w:tblPr>
        <w:tblW w:w="9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1532"/>
        <w:gridCol w:w="1417"/>
        <w:gridCol w:w="1276"/>
        <w:gridCol w:w="2255"/>
      </w:tblGrid>
      <w:tr>
        <w:trPr>
          <w:trHeight w:val="902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Rodzaj zamówienia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nalizacja sanitarna i sieć wodociągową o łącznej długości mim. 5 km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ałkowita wartość brutto(zł) wykonanej dokumentac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Czas realizacji dokumentacji technicznej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Adres i nazwa odbiorcy usługi projektowej</w:t>
            </w:r>
          </w:p>
        </w:tc>
      </w:tr>
      <w:tr>
        <w:trPr>
          <w:trHeight w:val="269" w:hRule="atLeast"/>
        </w:trPr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Rozpoczęc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Zakończenie</w:t>
            </w:r>
          </w:p>
        </w:tc>
        <w:tc>
          <w:tcPr>
            <w:tcW w:w="2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10" w:hRule="atLeas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ek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ek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Referencje - .............. szt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8"/>
        </w:rPr>
        <w:t>..</w:t>
        <w:tab/>
        <w:tab/>
        <w:tab/>
        <w:t xml:space="preserve">                      ……………………………........…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/miejscowość, data/</w:t>
        <w:tab/>
        <w:tab/>
        <w:t xml:space="preserve">                                                  /podpis upełnomocnionego przedstawiciela firmy/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Załącznik nr 5 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Program ogólny rozbudowy kanalizacji sanitarnej dla Gminy Dąbrowa Chełmińska – wycią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Bartek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ałącznik nr 6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Mapa poglądow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sz w:val="16"/>
      </w:rPr>
      <w:t xml:space="preserve">Opracowanie dokumentacji projektowo - kosztorysowej 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na budowę kanalizacji sanitarnej i wymianę części sieci wodociągowej z przyłączami                      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sz w:val="16"/>
      </w:rPr>
      <w:t>w miejscowości Dąbrowa Chełmińska</w:t>
    </w:r>
    <w:r>
      <w:rPr>
        <w:rFonts w:cs="Times New Roman" w:ascii="Times New Roman" w:hAnsi="Times New Roman"/>
        <w:b/>
        <w:bCs/>
        <w:sz w:val="16"/>
      </w:rPr>
      <w:t>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>znak sprawy WK/KDCH</w:t>
    </w:r>
    <w:r>
      <w:rPr>
        <w:rFonts w:cs="Times New Roman" w:ascii="Times New Roman" w:hAnsi="Times New Roman"/>
        <w:sz w:val="16"/>
      </w:rPr>
      <w:t>/341/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8"/>
    </w:rPr>
  </w:style>
  <w:style w:type="character" w:styleId="WW8Num147z3">
    <w:name w:val="WW8Num147z3"/>
    <w:qFormat/>
    <w:rPr>
      <w:color w:val="000000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  <w:i w:val="false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02-03T09:43:00Z</cp:lastPrinted>
  <dcterms:modified xsi:type="dcterms:W3CDTF">2009-02-03T11:29:00Z</dcterms:modified>
  <cp:revision>275</cp:revision>
  <dc:subject/>
  <dc:title>SPECYFIKACJA</dc:title>
</cp:coreProperties>
</file>